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č.j. 2371/2009-14, ve znění pozdějších dodatků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Hostování LMS a sladění technologií pro e-learning (hardware, operačního systému, LMS systému s možnostmi internetového připojení)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473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,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18"/>
      </w:rPr>
      <w:t>Příloha č. 4</w:t>
    </w:r>
  </w:p>
</w:hdr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4:00Z</dcterms:created>
  <dc:creator>martina.sejkova</dc:creator>
  <dc:description/>
  <cp:keywords/>
  <dc:language>en-US</dc:language>
  <cp:lastModifiedBy>monika.pitterlingova</cp:lastModifiedBy>
  <dcterms:modified xsi:type="dcterms:W3CDTF">2011-01-24T14:54:00Z</dcterms:modified>
  <cp:revision>2</cp:revision>
  <dc:subject/>
  <dc:title>KRYCÍ LIST NABÍDKY </dc:title>
</cp:coreProperties>
</file>