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Odsaz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požadavky na funkcionality hostovaného LMS systé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Tvorba a publikace vzdělávacích materiálů z různých zdrojů (HTML, Acrobat Reader, MS Word, MS PowerPoint, atd.) včetně možnosti provázání na další zdroje na Interne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Vytváření testů, autotestů, anket, hlasování, úkolů, cvičení – náhodné míchání otázek, různé typy otázek at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Vytváření kurzů, běhů kurzů, souběžné běhy kurzů, ukládání historie běhu kurzů včetně výsledk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Nástroj pro dotazníková šetření – ankety, hlasov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Testovací nástroj - automatické vyhodnocování testů včetně nastavení časové průběhu testu v kurzu (kdy se test zobrazí, kdy se automaticky vyhodnotí, kdy se objeví výsledek zpět studentů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Komunikace – diskusní fóra v rámci celého systému i v rámci jednotlivých kurz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úpravy vzhledu aplikace (logo, barvy, atd.)</w:t>
      </w:r>
    </w:p>
    <w:p>
      <w:pPr>
        <w:pStyle w:val="Text"/>
        <w:numPr>
          <w:ilvl w:val="0"/>
          <w:numId w:val="3"/>
        </w:numPr>
        <w:spacing w:lineRule="auto" w:line="360" w:before="0" w:after="0"/>
        <w:rPr>
          <w:rFonts w:ascii="Arial" w:hAnsi="Arial" w:cs="Arial"/>
          <w:spacing w:val="6"/>
          <w:lang w:val="cs-CZ" w:eastAsia="cs-CZ"/>
        </w:rPr>
      </w:pPr>
      <w:r>
        <w:rPr>
          <w:rFonts w:cs="Arial" w:ascii="Arial" w:hAnsi="Arial"/>
          <w:spacing w:val="6"/>
          <w:lang w:val="cs-CZ"/>
        </w:rPr>
        <w:t>Vyhledávání v kurzech podle zadaných klíčových slov nebo fulltextov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Monitoring – aktivity studentů (počet přístupů, kde student v kurzu byl, kde nikoliv, které aktivity splnil, které nikoliv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Monitoring - výsledky nebo hodnocení testů a úkolů včetně možnosti on-line přístupu k výsledkům a aktivitám v kurzů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nitoring – výstupní sestavy (Word, Excel) výsledky, aktivity, připomínky atd.</w:t>
      </w:r>
    </w:p>
    <w:p>
      <w:pPr>
        <w:pStyle w:val="Zkladntext2"/>
        <w:spacing w:lineRule="auto" w:line="360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/>
          <w:b/>
          <w:bCs/>
          <w:spacing w:val="6"/>
          <w:sz w:val="22"/>
          <w:szCs w:val="22"/>
        </w:rPr>
      </w:r>
      <w:r>
        <w:br w:type="page"/>
      </w:r>
    </w:p>
    <w:p>
      <w:pPr>
        <w:pStyle w:val="Zkladntext2"/>
        <w:spacing w:lineRule="auto" w:line="36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Detailní popis funkcionalit LMS: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a distribu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nároky na hardware a software na straně účastníka studia – nainstalovaný internetový prohlížeč (MS Internet Explorer, Mozilla Firefox, Google Chrom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přihlašování všech rolí pod přihlašovacím heslem a jmén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i vyhledávání studijních materiálů v kurs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využití multimediálních prvk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nápověd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anuál pro používání kurs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jednoduchost zobrazování nových studijních materiál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jednoduchá aktualizace studijních materiál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možnost doplnění materiálů přímo v prostředí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monitoring studentů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nitoring, který materiál byl kolikrát otevř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třídění vystavených materiál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jednoduchost vkládání materiálů (zajištění snadného a rychlého importu různých typů souborů doc, txt, ppt, xls, pdf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selektivní možnost přístupu k některým materiálům (jen určitá skupin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i tisku ve všech částech studia (tisk materiálů, tisk úkolů, tisk diskusí, tisk vyhodnocení testů atp.)</w:t>
      </w:r>
    </w:p>
    <w:p>
      <w:pPr>
        <w:pStyle w:val="Heading3"/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Heading3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a kolabora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vazba mezi diskusními příspěvky a studijními materiál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i třídění diskusních příspěvk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formátování diskusních příspěvk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i připojení přílohy do diskus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i vytváření uzavřených diskusních tým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i vyloučení osoby z diskus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nastavení práva založení diskuse pro lektory nebo student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odlišit odpověď tutora od studujícíh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vzájemná provázanost diskuse /stromová struktura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umožnit přístup k diskusi jen některým studenů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pro tutora zasahovat do diskuse, kterou si studenti založí jen pro seb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y a jejich zpracová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časový přehled (plán) plnění úkol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způsob odevzdávání úkolů volitelně přímo v LMS nebo e-mai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i vkládání příloh do odpověd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odezva systému na zaslaný úko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vytváření uzavřených týmů pro řešení úkol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í sdílení odevzdaných úkolů, jejich hodnocení a celkového hodnoce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jednoduchý způsob zadávání úkol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jednoduchost přístupu k řešení úkol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si úkoly třídit (podle studentů, podle tématu, data,…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monitoringu studentů (kdy který úkol odevzdali, jak jsou daleko se studiem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lektora zpřístupnit/vrátit úkol, který již byl odevzdán, k oprav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exportovat a tisknout výsledk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nastavení možnosti týmové spolupráce na úkol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rozlišení jednotlivých studentů (jejich příspěvků do týmové prác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stavu úkolu (vzor úkolu, rozpracován, k prohlédnutí, odevzdání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nastavení, kdo všechno si úkol může prohlédnou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monitoring odevzdaných úkolů (opět možnost třídění podle studentů, témat, dat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exportu údajů do tabulkového formá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ožnost vytvoření statistik z monitoring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  <w:t>Testy, autotesty a anket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prohlížet celý test najedno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tisku ve všech fázích testů (jak bez vyplněných odpovědí, tak s nimi, tak s vyhodnocením a vysvětlením odpovědí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volba pořadí v jakém budu odpovídat na otázk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finálním možnost vrátit se k otázce před odesláním tes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ohodnocení testu, zpětná vazb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vysvětlení správných i nesprávných odpověd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jednoduchost zpřístupňování testů a autotest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využití automaticky vyhodnocova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nastavit a ukázat jak bude test dlouho přístupný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zpřístupnit výsledky testů, anke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monitoringu jednotlivých studentů (kolik testů si spustil, kolikrát jeden test opakoval, jaké měl výsledky…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nitoring spuštění jednotlivých test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možnost vytahovat, kdo kterou anketu odevzdal a kd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automatický přehled po ukončení ankety (mít jej k dispozi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nastavení času na testy (jak přístupnost testu, tak i čas na vypracování testu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nastavení automatického vyhodnocení testu nebo anket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vygenerování testu z předem připravené databáze otáze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nastavení doby, po kterou bude test (anketa) přístupná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tatistik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možnost prohlížení statistik administrátorem  a tutory (odevzdání testů a úkolů, úspěšnosti studentů atd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nitoring jednotlivých studentů (jejich postup při studiu, zpoždění, celkový strávený čas studenta při studiu, stav studijního účtu účastníka a četnosti použití testů přiřazených studentům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 xml:space="preserve">monitoring jednotlivých kurzů (návštěvnost, celkový počet studentů na jeden kurz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nastavení statistik dle úspěšnosti, procentuálního úspěchu (absolvoval s vyznamenáním, absolvoval, neabsolvoval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 exportu statistik za účastníka/celý studijní běh do MS Excel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možnosti tisku statistik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Odsaz"/>
        <w:spacing w:before="280" w:after="28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OfficinaSansETT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9500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bCs/>
      <w:sz w:val="24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OfficinaSansETT;Times New Roman" w:hAnsi="OfficinaSansET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OfficinaSansETT;Times New Roman" w:hAnsi="OfficinaSansET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fficinaSansETT;Times New Roman" w:hAnsi="OfficinaSansETT;Times New Roman" w:cs="OfficinaSansETT;Times New Roman"/>
      <w:b/>
      <w:bCs/>
      <w:color w:val="FF7D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4"/>
      </w:numPr>
      <w:jc w:val="both"/>
      <w:outlineLvl w:val="9"/>
    </w:pPr>
    <w:rPr>
      <w:rFonts w:ascii="Verdana" w:hAnsi="Verdana" w:cs="Verdana"/>
    </w:rPr>
  </w:style>
  <w:style w:type="paragraph" w:styleId="Styl2">
    <w:name w:val="Styl2"/>
    <w:basedOn w:val="Heading2"/>
    <w:qFormat/>
    <w:pPr>
      <w:numPr>
        <w:ilvl w:val="0"/>
        <w:numId w:val="5"/>
      </w:numPr>
      <w:jc w:val="both"/>
      <w:outlineLvl w:val="9"/>
    </w:pPr>
    <w:rPr>
      <w:rFonts w:ascii="Verdana" w:hAnsi="Verdana" w:cs="Verdana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Odsaz">
    <w:name w:val="odsaz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3:00Z</dcterms:created>
  <dc:creator>velas</dc:creator>
  <dc:description/>
  <cp:keywords/>
  <dc:language>en-US</dc:language>
  <cp:lastModifiedBy>monika.pitterlingova</cp:lastModifiedBy>
  <cp:lastPrinted>2010-08-19T10:55:00Z</cp:lastPrinted>
  <dcterms:modified xsi:type="dcterms:W3CDTF">2011-01-24T14:53:00Z</dcterms:modified>
  <cp:revision>2</cp:revision>
  <dc:subject/>
  <dc:title>Hostování LMS a sladění technologie pro e-learning (hardwarw, operační, LMS systému s možnostmi internetového připojení)</dc:title>
</cp:coreProperties>
</file>