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žadavky zadavatele na definicí rolí uživatelů v LM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átor na straně zadavate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unikuje technické problémy s technickou podporou dodavatele hostovaného řešení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padek server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padek síťového spojen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ministraci databáz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lohování databáz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novu databáz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chnické poradenství ohledně importu a správy kurzů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chnický dohled nad provozem server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o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základní administrátorská práva pro práci s testy, statistikami a uživatelskými účty. Řeší např. změny uživatelského jména, emailu záležitosti obsahu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řešení základních technických problémů uživatelů a jejich třídění dle kompetencí mezi zadavatelem a dodavatele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a vyhodnocuje tutor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uje a vyhodnocuje studentské statistiky LM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uje zpětnou vazbu tutorů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 na straně zadavate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ašuje se přes uživatelské jméno a hesl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omezená práva na svůj studijní běh, další práva získává od administráto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uje se studen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kticky řídí svůj studijní běh a diskusní fór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oskytuje zpětnou vazbu ke všem fázím a k celému obsahu stud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a motivuje frekventan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uje otázky studentů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možnost vstupovat do diskusí studen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a straně zadavate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ašuje se přes uživatelské jméno a heslo</w:t>
      </w:r>
    </w:p>
    <w:p>
      <w:pPr>
        <w:pStyle w:val="Normal"/>
        <w:numPr>
          <w:ilvl w:val="0"/>
          <w:numId w:val="6"/>
        </w:numPr>
        <w:outlineLvl w:val="2"/>
        <w:rPr/>
      </w:pPr>
      <w:r>
        <w:rPr>
          <w:rFonts w:cs="Arial" w:ascii="Arial" w:hAnsi="Arial"/>
          <w:sz w:val="22"/>
          <w:szCs w:val="22"/>
        </w:rPr>
        <w:t>má studentská přístupová práva</w:t>
      </w:r>
    </w:p>
    <w:p>
      <w:pPr>
        <w:pStyle w:val="Normal"/>
        <w:numPr>
          <w:ilvl w:val="0"/>
          <w:numId w:val="6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uje, využívá svého diskusního fóra a emailového účtu pro komunikaci s ostatními účastní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40" w:hanging="36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ční hierarch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hierarchie uživatelů a jejich interakce je plánováno v rámci vztahů podřízenosti, od nejvyšších práv k nejnižš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17145" t="5080" r="177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12pt;width:3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Administrátor systému</w:t>
      </w:r>
      <w:r>
        <w:rPr>
          <w:rFonts w:cs="Arial" w:ascii="Arial" w:hAnsi="Arial"/>
          <w:sz w:val="22"/>
          <w:szCs w:val="22"/>
        </w:rPr>
        <w:t xml:space="preserve"> (na straně dodavate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>
          <w:rFonts w:cs="Arial" w:ascii="Arial" w:hAnsi="Arial"/>
          <w:sz w:val="22"/>
          <w:szCs w:val="22"/>
        </w:rPr>
        <w:t>Administrátor (na straně zadavate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(na straně zadavate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(na straně zadavatele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OfficinaSansETT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9500" cy="1505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bCs/>
      <w:sz w:val="24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OfficinaSansETT;Times New Roman" w:hAnsi="OfficinaSansETT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OfficinaSansETT;Times New Roman" w:hAnsi="OfficinaSansET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fficinaSansETT;Times New Roman" w:hAnsi="OfficinaSansETT;Times New Roman" w:cs="OfficinaSansETT;Times New Roman"/>
      <w:b/>
      <w:bCs/>
      <w:color w:val="FF7D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3"/>
      </w:numPr>
      <w:jc w:val="both"/>
      <w:outlineLvl w:val="9"/>
    </w:pPr>
    <w:rPr>
      <w:rFonts w:ascii="Verdana" w:hAnsi="Verdana" w:cs="Verdana"/>
    </w:rPr>
  </w:style>
  <w:style w:type="paragraph" w:styleId="Styl2">
    <w:name w:val="Styl2"/>
    <w:basedOn w:val="Heading2"/>
    <w:qFormat/>
    <w:pPr>
      <w:numPr>
        <w:ilvl w:val="0"/>
        <w:numId w:val="5"/>
      </w:numPr>
      <w:jc w:val="both"/>
      <w:outlineLvl w:val="9"/>
    </w:pPr>
    <w:rPr>
      <w:rFonts w:ascii="Verdana" w:hAnsi="Verdana" w:cs="Verdana"/>
    </w:rPr>
  </w:style>
  <w:style w:type="paragraph" w:styleId="Styl4">
    <w:name w:val="Styl4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Odsaz">
    <w:name w:val="odsaz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2:00Z</dcterms:created>
  <dc:creator>velas</dc:creator>
  <dc:description/>
  <cp:keywords/>
  <dc:language>en-US</dc:language>
  <cp:lastModifiedBy>monika.pitterlingova</cp:lastModifiedBy>
  <dcterms:modified xsi:type="dcterms:W3CDTF">2011-01-24T14:52:00Z</dcterms:modified>
  <cp:revision>2</cp:revision>
  <dc:subject/>
  <dc:title>Hostování LMS a sladění technologie pro e-learning (hardwarw, operační, LMS systému s možnostmi internetového připojení)</dc:title>
</cp:coreProperties>
</file>