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P  Kariéra II – K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HOSTOVÁNÍ LMS A SLADĚNÍ TECHNOLOGIÍ PRO E-LEARNING ( HARDWARE, OPERAČNÍHO SYSTÉMU, LMS SYSTÉMU S MOŽNOSTMI INTERNETOVÉHO PŘIPOJENÍ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5. 2011  v 1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. 5. 2011 do 26. 5.  2011 do 10:00 h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 xml:space="preserve">Uchazeč může doručit nabídku po celou dobu lhůty pro podání nabídky na adresu kontaktní osoby vždy v pracovních dnech od 09:00 hod do 15:00 hod. </w:t>
            </w:r>
            <w:r>
              <w:rPr>
                <w:szCs w:val="20"/>
              </w:rPr>
              <w:t>Nabídky lze zasílat také poštou na adresu kontaktní osoby zadavatel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nejpozději dnem  12.5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edmětem plnění veřejné zakázky je zajištění a realizace hostování LMS a sladění technologie pro e-learning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hardware, operačního systému, LMS systému s možnostmi internetového připojení)</w:t>
            </w:r>
            <w:r>
              <w:rPr>
                <w:rFonts w:cs="Arial"/>
                <w:szCs w:val="20"/>
              </w:rPr>
              <w:t xml:space="preserve">. </w:t>
            </w: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: </w:t>
            </w:r>
            <w:r>
              <w:rPr>
                <w:rFonts w:cs="Verdana"/>
                <w:b/>
                <w:bCs/>
                <w:szCs w:val="20"/>
              </w:rPr>
              <w:t xml:space="preserve">783 193,- Kč bez DPH ( 939 832,-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29. 7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nejnižší celkové nabídkové cen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konomických a finančních kvalifikačních předpokladů dle § 55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HOSTOVÁNÍ LMS a  sLAdění technologiÍ pro e-learning (hardware, operačníHO SYSTÉMU, lms systému s možnostmi internetového připojení)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3:00Z</dcterms:created>
  <dc:creator>klimovae</dc:creator>
  <dc:description/>
  <dc:language>en-US</dc:language>
  <cp:lastModifiedBy>¨</cp:lastModifiedBy>
  <cp:lastPrinted>2011-01-27T15:35:00Z</cp:lastPrinted>
  <dcterms:modified xsi:type="dcterms:W3CDTF">2011-05-05T11:43:00Z</dcterms:modified>
  <cp:revision>2</cp:revision>
  <dc:subject/>
  <dc:title>Výzva k podání nabídek</dc:title>
</cp:coreProperties>
</file>