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Veřejná zakázka je zadána podle § 6, § 12 odst. 3 a § 18 odst. 3 zákona 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č. 137/2006 Sb., o veřejných zakázkách, v platném znění (dále jen zákon) a Směrnice MŠMT ČR upravující zadávání zakázek malého rozsahu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č. j. 2371/2009-14, ve znění pozdějších dodatků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msmt.cz</w:t>
        </w:r>
      </w:hyperlink>
      <w:r>
        <w:rPr>
          <w:rFonts w:cs="Verdana" w:ascii="Verdana" w:hAnsi="Verdana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zakázk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/11/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Z.1.07/4.3.00/06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cept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color w:val="0000FF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caps/>
                <w:color w:val="0000FF"/>
                <w:sz w:val="20"/>
                <w:szCs w:val="20"/>
              </w:rPr>
              <w:t>ZAJIŠTĚNÍ KONCEPČNÍHO ŘEŠENÍ V OBLASTI STIMULACE POPTÁVKY PO DALŠÍM VZDĚLÁVÁNÍ JEDNOTLIVCŮ I PODNIKŮ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edmět zakázky 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lužba/dodávka/stavební práce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5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Verdana" w:ascii="Verdana" w:hAnsi="Verdana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. :    +420 274 022 10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osoba zadavatele</w:t>
            </w:r>
            <w:r>
              <w:rPr>
                <w:rFonts w:cs="Verdana" w:ascii="Verdana" w:hAnsi="Verdana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teřina Ondroušk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/fax.: +420 274 022 222 / +420 274 863 380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hůta pro podávání nabíde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3. 5. 2011 do 30. 5. 2011 do 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ín a místo pro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6. 2011 v 10:00 hod. v zasedací místnosti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ředmětem plnění veřejné zakázky je vypracování kapitoly s názvem „Zajištění koncepčního řešení v oblasti stimulace poptávky po dalším vzdělávání jednotlivců i podniků“, jež bude součástí analyticko-koncepční studie s názvem „Systémový rozvoj dalšího vzdělávání“. Kapitola musí zahrnovat následující obsa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lýzu současného stav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vrh systémového prostřed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racování finálního návrhu systému stimulace poptávky po dalším vzdělávání zohledňujícího výsledky odborné diskuze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ižší informace v zadávací dokumentac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3"/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edpokládaná hodnota zakázky j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33 333,-- Kč bez DP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760 000,--Kč včetně DPH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ázka  malého rozsah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hůta dodání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ba trvání zakázky začíná dnem podpisu smlouvy a předpokládaný termín ukončení plnění je 30.10.2011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a dodání/převzetí nabídky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bídky budou přijímány u kontaktní osoby zadavatele na adres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ÚOV, Weilova 1271/6, 102 00 Praha 10 – Hostivař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dnotící kritéri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ídky budou hodnoceny podle jejich ekonomické výhodnosti. Zadavatel stanovil níže uvedená dílčí hodnotící kritéri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A. 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Nejnižší nabídková cena celkem bez DPH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ab/>
              <w:t xml:space="preserve">          </w:t>
              <w:tab/>
              <w:tab/>
              <w:tab/>
              <w:tab/>
              <w:t xml:space="preserve">                                             váha 55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chazeč uvede celkovou výši nabídkové ceny v Kč bez DPH za celý rozsah plnění veřejné zakázky. Nabídková cena bude dále uchazečem uvedena na samostatném zvláštním listu ve struktuře odpovídající komponentám věcné části nabízeného návrhu řešení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B. Vlastní Návrh řešení </w:t>
              <w:tab/>
              <w:tab/>
              <w:tab/>
              <w:t xml:space="preserve">                         </w:t>
              <w:tab/>
              <w:t xml:space="preserve">        </w:t>
              <w:tab/>
              <w:t xml:space="preserve">                                              váha 45%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ílem tohoto dílčího kritéria je zhodnocení kvality řešení nabídnutých služeb. Zadavatel bude hodnotit toto kritérium dle přílohy č. 2 příslušné zadávací dokumentace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Prosttext"/>
              <w:jc w:val="both"/>
              <w:rPr>
                <w:rFonts w:ascii="Verdana" w:hAnsi="Verdana" w:eastAsia="MS Mincho;ＭＳ 明朝" w:cs="Arial"/>
                <w:b/>
                <w:b/>
              </w:rPr>
            </w:pPr>
            <w:r>
              <w:rPr>
                <w:rFonts w:eastAsia="MS Mincho;ＭＳ 明朝" w:cs="Arial" w:ascii="Verdana" w:hAnsi="Verdana"/>
                <w:b/>
              </w:rPr>
              <w:t>Způsob hodnocení nabídek: viz příloha č. 4 příslušné zadávací dokumentace</w:t>
            </w:r>
          </w:p>
          <w:p>
            <w:pPr>
              <w:pStyle w:val="Prosttext"/>
              <w:jc w:val="both"/>
              <w:rPr>
                <w:rFonts w:ascii="Verdana" w:hAnsi="Verdana" w:eastAsia="MS Mincho;ＭＳ 明朝" w:cs="Arial"/>
                <w:b/>
                <w:b/>
              </w:rPr>
            </w:pPr>
            <w:r>
              <w:rPr>
                <w:rFonts w:eastAsia="MS Mincho;ＭＳ 明朝"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íže v zadávací dokumentac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žadavky na prokázání splnění kvalifikace dodavatele </w:t>
            </w:r>
            <w:r>
              <w:rPr>
                <w:rFonts w:cs="Verdana" w:ascii="Verdana" w:hAnsi="Verdana"/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5"/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kých kvalifikačních předpokladů dle § 56 zákon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íže v zadávací dokumentac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rFonts w:cs="Verdana" w:ascii="Verdana" w:hAnsi="Verdana"/>
                <w:sz w:val="20"/>
                <w:szCs w:val="20"/>
              </w:rPr>
              <w:t>(včetně požadavků na písemné zpracování smlouvy dodavatelem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bídka bude předložena v jednom originále a v jedné kopii (doporučení zadavatele), v písemné formě, v českém jazyce. Nabídka nebude obsahovat přepisy a opravy, které by mohly zadavatele uvést v omyl. Nabídka bude zajištěna proti neoprávněné manipulaci s jednotlivými listy (doporučení zadavatele). </w:t>
            </w:r>
            <w:r>
              <w:rPr>
                <w:rFonts w:cs="Verdana" w:ascii="Verdana" w:hAnsi="Verdana"/>
                <w:sz w:val="20"/>
                <w:szCs w:val="20"/>
              </w:rPr>
              <w:t>Všechny listy nabídky včetně příloh budou řádně očíslovány vzestupnou číselnou řadou (doporučení zadavatele).</w:t>
            </w:r>
          </w:p>
          <w:p>
            <w:pPr>
              <w:pStyle w:val="Normal"/>
              <w:ind w:right="11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ídky se odevzdávají v uzavřené obálce opatřené zpáteční adresou uchazeče a označené nápisem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NEOTVÍRAT </w:t>
            </w:r>
            <w:r>
              <w:rPr>
                <w:rFonts w:cs="Verdana" w:ascii="Verdana" w:hAnsi="Verdana"/>
                <w:b/>
                <w:caps/>
                <w:color w:val="0000FF"/>
                <w:sz w:val="20"/>
                <w:szCs w:val="20"/>
              </w:rPr>
              <w:t xml:space="preserve">– </w:t>
            </w:r>
            <w:r>
              <w:rPr>
                <w:rFonts w:cs="Arial" w:ascii="Verdana" w:hAnsi="Verdana"/>
                <w:b/>
                <w:caps/>
                <w:color w:val="0000FF"/>
                <w:sz w:val="20"/>
                <w:szCs w:val="20"/>
              </w:rPr>
              <w:t xml:space="preserve">„ZAJIŠTĚNÍ KONCEPČNÍHO ŘEŠENÍ V OBLASTI </w:t>
            </w:r>
            <w:r>
              <w:rPr>
                <w:rFonts w:cs="Verdana" w:ascii="Verdana" w:hAnsi="Verdana"/>
                <w:b/>
                <w:caps/>
                <w:color w:val="0000FF"/>
                <w:sz w:val="20"/>
                <w:szCs w:val="20"/>
              </w:rPr>
              <w:t>stimulace poptávky po dalším vzdělávání JEDNOTLIVCŮ I PODNIKŮ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 adresu kontaktní osoby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ÚOV, Weilova 1271/6, 102 00  Praha 10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 pracovních dnech od 09:00 hodin – do 15:00 hodin a poslední den lhůty pro podání nabídek od 09:00 hodin do 10:00 hodi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obná specifikace údajů uvedených ve výzvě a další podmínky pro plnění zakázky jsou uvedeny v samostatné zadávací dokumentaci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nepovinný úda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Times New Roman"/>
          <w:b/>
          <w:b/>
          <w:sz w:val="20"/>
          <w:szCs w:val="20"/>
          <w:lang w:val="cs-CZ"/>
        </w:rPr>
      </w:pPr>
      <w:r>
        <w:rPr>
          <w:rFonts w:cs="Times New Roman" w:ascii="Verdana" w:hAnsi="Verdana"/>
          <w:b/>
          <w:sz w:val="20"/>
          <w:szCs w:val="20"/>
          <w:lang w:val="cs-CZ"/>
        </w:rPr>
        <w:t>Přílohy: zadávací dokumentace včetně příloh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Platné od 27.4.2009</w:t>
    </w:r>
    <w:r>
      <w:rPr>
        <w:sz w:val="20"/>
        <w:szCs w:val="20"/>
      </w:rPr>
      <w:tab/>
      <w:tab/>
    </w:r>
    <w:r>
      <w:rPr>
        <w:rFonts w:cs="Verdana" w:ascii="Verdana" w:hAnsi="Verdana"/>
        <w:sz w:val="18"/>
        <w:szCs w:val="18"/>
      </w:rPr>
      <w:t xml:space="preserve">Stránka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Pokud je požadováno pro vybraný druh výběrového řízení dle hodnoty předpokládané ceny 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ourier New" w:hAnsi="Courier New" w:eastAsia="Times New Roman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ourier New" w:hAnsi="Courier New" w:eastAsia="Times New Roman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8">
    <w:name w:val="WW8Num16z8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ill Sans MT;Segoe UI" w:hAnsi="Gill Sans MT;Segoe UI" w:cs="Gill Sans MT;Segoe UI"/>
      <w:color w:val="000000"/>
      <w:sz w:val="20"/>
      <w:szCs w:val="20"/>
      <w:lang w:eastAsia="ja-JP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48:00Z</dcterms:created>
  <dc:creator>klimovae</dc:creator>
  <dc:description/>
  <cp:keywords/>
  <dc:language>en-US</dc:language>
  <cp:lastModifiedBy>Pitterlingová Monika</cp:lastModifiedBy>
  <cp:lastPrinted>2011-04-28T11:34:00Z</cp:lastPrinted>
  <dcterms:modified xsi:type="dcterms:W3CDTF">2011-04-28T09:34:00Z</dcterms:modified>
  <cp:revision>6</cp:revision>
  <dc:subject/>
  <dc:title>Výzva k podání nabídek</dc:title>
</cp:coreProperties>
</file>