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 </w:t>
      </w:r>
      <w:r>
        <w:rPr>
          <w:rFonts w:cs="Arial" w:ascii="Arial" w:hAnsi="Arial"/>
          <w:b/>
          <w:sz w:val="22"/>
          <w:szCs w:val="22"/>
        </w:rPr>
        <w:t xml:space="preserve">„ZAJIŠTĚNÍ KONCEPČNÍHO ŘEŠENÍ V OBLASTI STIMULACE POPTÁVKY PO DALŠÍM VZDĚLÁVÁNÍ JEDNOTLIVCŮ I PODNIKŮ“ </w:t>
      </w:r>
      <w:r>
        <w:rPr>
          <w:rFonts w:cs="Arial" w:ascii="Arial" w:hAnsi="Arial"/>
          <w:sz w:val="22"/>
          <w:szCs w:val="22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..dn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odpis osoby oprávněné jednat za uchazeče nebo jeho jménem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7145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5pt,13.5pt" to="492.2pt,13.5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8001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5pt,6.3pt" to="492.2pt,6.3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8:00Z</dcterms:created>
  <dc:creator>Kateřina Ondroušková</dc:creator>
  <dc:description/>
  <cp:keywords/>
  <dc:language>en-US</dc:language>
  <cp:lastModifiedBy>monika.pitterlingova</cp:lastModifiedBy>
  <cp:lastPrinted>2010-10-12T10:26:00Z</cp:lastPrinted>
  <dcterms:modified xsi:type="dcterms:W3CDTF">2011-02-04T11:58:00Z</dcterms:modified>
  <cp:revision>2</cp:revision>
  <dc:subject/>
  <dc:title>pokus</dc:title>
</cp:coreProperties>
</file>