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2084"/>
        <w:gridCol w:w="2238"/>
      </w:tblGrid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Kapitola – Zajištění koncepčního řešení v oblasti stimulace poptávky po dalším vzdělávání jednotlivců i podniků</w:t>
            </w:r>
          </w:p>
        </w:tc>
      </w:tr>
      <w:tr>
        <w:trPr>
          <w:trHeight w:val="106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elkový počet bodů – část 1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ýza současného stavu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děle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i/>
                <w:szCs w:val="20"/>
              </w:rPr>
              <w:t>Jasný výchozí analytický rámec pro studium současného stavu motivace k dalšímu vzdělávání z hlediska zájmu jednotlivců a podnikatelských subjektů, zajišťující dostatečný rozsah i hloubku budoucí analýzy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rokazatelná výchozí orientace v legislativním rámci souvisejícím s motivací a účastí dospělých na dalším vzdělávání z hlediska jednotlivců a zaměstnavatelů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0"/>
              </w:rPr>
              <w:footnoteReference w:id="3"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rokazatelná výchozí orientace v existujících strategických materiálech týkajících se problematiky účasti na dalším vzdělávání dospělýc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4"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1"/>
                <w:numId w:val="1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Jasný výchozí analytický rámec pro studium v praxi zavedených nástrojů podpory poptávky po dalším vzdělávání v ČR i v zahraničí, zajišťující dostatečný rozsah i hloubku budoucí analýzy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vrh systémového prostředí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360" w:hanging="0"/>
              <w:textAlignment w:val="auto"/>
              <w:rPr>
                <w:rFonts w:ascii="Arial" w:hAnsi="Arial" w:cs="Arial"/>
                <w:szCs w:val="20"/>
              </w:rPr>
            </w:pPr>
            <w:r>
              <w:rPr/>
              <w:t>Celkový počet bodů – část 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vrh systému poptávkové stimulace jednotlivců k dalšímu vzdělávání při zohlednění jejich heterogenity v míře účasti na dalším vzdělávání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Výchozí charakteristiky budoucího systému stimulace poptávky včetně rozlišení typů jednotlivých nástrojů (daňových i nedaňových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2"/>
                <w:numId w:val="1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Jasný náčrt zásad tvorby a využívání jednotlivých nástrojů včetně doporučení potřebných legislativních změ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1.3 Vhodné a zdůvodněné návrhy sledovaných domácích a zahraničních zdrojů příkladů dobré praxe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Východiska obsahového a formálního pojetí návrhu systému poptávkové stimulace zaměstnavatelů v oblasti dalšího vzdělávání zaměstnanců při zohlednění velikosti podniku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Výchozí charakteristika budoucího systému stimulace poptávky včetně rozlišení typu jednotlivých nástrojů (daňových a nedaňových)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Jasný náčrt zásad tvorby a využívání jednotlivých nástrojů včetně doporučení potřebných legislativních změn;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0"/>
              </w:rPr>
              <w:footnoteReference w:id="9"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Vhodné a zdůvodněné návrhy zdrojů příkladů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z ČR i zahraniční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Cs w:val="20"/>
              </w:rPr>
              <w:t>Výběr okruhů vyžadujících si projednání se všemi zainteresovanými stranami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224" w:hanging="0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12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2"/>
                <w:numId w:val="1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Jasný rámec výběru témat vhodných k budoucímu projednání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Jasně navržená typologie odborníků přizvaných za jednotlivé tematické oblas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cs="Arial" w:ascii="Arial" w:hAnsi="Arial"/>
                <w:szCs w:val="20"/>
              </w:rPr>
              <w:t xml:space="preserve">2.4. </w:t>
            </w:r>
            <w:r>
              <w:rPr>
                <w:rFonts w:cs="Arial" w:ascii="Arial" w:hAnsi="Arial"/>
                <w:i/>
                <w:szCs w:val="20"/>
              </w:rPr>
              <w:t>Jasný rámec budoucího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Cs w:val="20"/>
              </w:rPr>
              <w:t>zpracování výsledků jednání se  zainteresovanými stranami nad vybranými témat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vč. vyhodnocení odborné diskus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720" w:hanging="0"/>
              <w:textAlignment w:val="aut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OUHRN: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součet část 1+část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ělen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cena bude kvalita výchozího analytického rámce, tedy výběr podkladů, rozsah podkladových dat, hloubka podkladových dat, relevance podkladových materiálů a dat, způsob zpracování dat a podklad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cena bude kvalita, rozsah, hloubka a relevance výchozí analýzy současného legislativního rámce, který upravuje oblasti, které je možné využít pro motivaci a účast dospělých na D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cena bude kvalita, rozsah, hloubka a relevance analýzy stávajících strategických materiálů D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cena bude, kvalita, rozsah, hloubka a relevance analýzy stávajících nástrojů podpory poptávky po DV v ČR i v zahraničí, tedy příkladů z prax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cen bude návrh výčtu a popisu charakteristik systému a nástrojů z pohledu heterogenity cílových skupin DV a rozdílné míře účasti/zapojení cílových skupin na DV, jejichž rozpracování je předmětem této zakáz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cen bude návrh rozsahu, hloubky rozpracování zásad tvorby a využívání nástrojů včetně popisu legislativních změn potřebných pro realizaci nástrojů navržených z pohledu heterogenity cílových skupin DV a rozdílné míře účasti/zapojení cílových skupin na DV, jejichž rozpracování je předmětem této zakázk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cen bude návrh výčtu a popisu charakteristik systému a nástrojů z pohledu obsahového a formálního pojetí, jejichž rozpracování je předmětem této zakázk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cen bude návrh rozsahu, hloubky a kvality zásad tvorby a využívání nástrojů včetně popisu legislativních změn potřebných pro realizaci nástrojů navržených z pohledu obsahového a formálního pojetí, jejichž rozpracování je předmětem této zakázk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2 Bodové o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6:00Z</dcterms:created>
  <dc:creator>Petra Benesova</dc:creator>
  <dc:description/>
  <cp:keywords/>
  <dc:language>en-US</dc:language>
  <cp:lastModifiedBy>monika.pitterlingova</cp:lastModifiedBy>
  <cp:lastPrinted>2011-01-20T10:14:00Z</cp:lastPrinted>
  <dcterms:modified xsi:type="dcterms:W3CDTF">2011-02-04T11:56:00Z</dcterms:modified>
  <cp:revision>2</cp:revision>
  <dc:subject/>
  <dc:title>  Kapitola – Zajištění koncepčního řešení v oblasti stimulace poptávky po dalším vzdělávání jednotlivců i podniků</dc:title>
</cp:coreProperties>
</file>