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47"/>
        <w:gridCol w:w="1757"/>
        <w:gridCol w:w="583"/>
        <w:gridCol w:w="133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eřejná zakázka je zadaná dle § 12 odst. 3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ákona č. 137/2006 Sb., o veřejných zakázkác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, v platném znění (dále jen „zákon“) a Směrnice MŠMT ČR upravující zadávání zakázek malého rozsahu č.j. 2371/2009-14 ze dne 23. července 2009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color w:val="0000FF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</w:rPr>
              <w:t xml:space="preserve">KONCEPT - </w:t>
            </w:r>
            <w:r>
              <w:rPr>
                <w:rFonts w:cs="Tahoma" w:ascii="Verdana" w:hAnsi="Verdana"/>
                <w:b/>
                <w:caps/>
                <w:color w:val="0000FF"/>
              </w:rPr>
              <w:t>Analyticko koncepční práce v obla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aps/>
                <w:color w:val="0000FF"/>
              </w:rPr>
              <w:t>Informační a poradenský Systém</w:t>
            </w:r>
            <w:r>
              <w:rPr>
                <w:rFonts w:cs="Verdana" w:ascii="Verdana" w:hAnsi="Verdana"/>
                <w:b/>
                <w:caps/>
                <w:color w:val="0000FF"/>
              </w:rPr>
              <w:t>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ázev / obchodní firma 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a sídla / místa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eilova 1271/6, 102 00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 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002217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y oprávněné za zadavatel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Dr. Miroslav Procházka, CSc., ředi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ní osoba 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eřina Ondrouš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, 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420 274 022 222 /+420 274 863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erina.ondrouskova@nuov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bídková cena v CZK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(sazba ....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sazba ....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553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um, 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shd w:fill="000080" w:val="clear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Čestné prohlášení o splnění základních kvalifikačních předpokladů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Prohlašuji tímto, že jsem dodavatelem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/>
          <w:sz w:val="18"/>
          <w:szCs w:val="18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nebo zavedena nucená správa podle zvláštních právních předpisů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ní v likvidaci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 a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4248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</w:r>
    </w:p>
    <w:p>
      <w:pPr>
        <w:pStyle w:val="Normal"/>
        <w:ind w:left="4956" w:hanging="4248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</w:t>
      </w: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</w:rPr>
        <w:t>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Podpis osoby oprávněné jednat jménem či za uchazeč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itul, jméno, příjmení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4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stné prohlášení uchazeče o vázanosti nabídkou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Tímto čestně prohlašuji, že níže uvedený uchazeč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023"/>
      </w:tblGrid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uchazeče (vč. právní formy)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 vázán celým obsahem své nabídky, a to po celou dobu běhu zadávací lhůt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méno, příjmení a 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0"/>
      </w:rPr>
    </w:pPr>
    <w:r>
      <w:rPr>
        <w:b/>
        <w:szCs w:val="20"/>
      </w:rPr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8">
    <w:name w:val="WW8Num7z8"/>
    <w:qFormat/>
    <w:rPr>
      <w:sz w:val="20"/>
      <w:szCs w:val="20"/>
    </w:rPr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/>
  </w:style>
  <w:style w:type="character" w:styleId="WW8Num10z8">
    <w:name w:val="WW8Num10z8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Times New Roman"/>
      <w:b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5:00Z</dcterms:created>
  <dc:creator>Snoopy</dc:creator>
  <dc:description/>
  <cp:keywords/>
  <dc:language>en-US</dc:language>
  <cp:lastModifiedBy>ondrouskova.k</cp:lastModifiedBy>
  <dcterms:modified xsi:type="dcterms:W3CDTF">2009-11-16T10:35:00Z</dcterms:modified>
  <cp:revision>2</cp:revision>
  <dc:subject/>
  <dc:title>KRYCÍ LIST NABÍDKY</dc:title>
</cp:coreProperties>
</file>