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2, CZ.1.07/4.1.00/06.0013, CZ.1.07/4.1.00/06.0014, CZ.1.07/4.3.00/06.0016, CZ.1.07/4.3.00/06.0019, CZ.1.07/4.1.00/06.0002, CZ.1.07/3.2.00/11.0001,                        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URIKULUM S, NZZ, CESTA KE KVALITĚ, NSK2, KONCEPT, METODIKA 2, UNIV 2 KRAJE, VIP KARIÉRA II - KP, kmenová činnost NÚ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caps/>
              </w:rPr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SYSTÉM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, 63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Michal Ku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6:00Z</dcterms:created>
  <dc:creator>klimovae</dc:creator>
  <dc:description/>
  <cp:keywords/>
  <dc:language>en-US</dc:language>
  <cp:lastModifiedBy>jan.velicky</cp:lastModifiedBy>
  <cp:lastPrinted>2009-11-12T10:22:00Z</cp:lastPrinted>
  <dcterms:modified xsi:type="dcterms:W3CDTF">2010-02-22T13:46:00Z</dcterms:modified>
  <cp:revision>2</cp:revision>
  <dc:subject/>
  <dc:title>                     </dc:title>
</cp:coreProperties>
</file>