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(pro účely uveřejnění n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msmt.cz</w:t>
        </w:r>
      </w:hyperlink>
      <w:r>
        <w:rPr>
          <w:rFonts w:cs="Verdana" w:ascii="Verdana" w:hAnsi="Verdana"/>
          <w:sz w:val="16"/>
          <w:szCs w:val="16"/>
        </w:rPr>
        <w:t xml:space="preserve"> nebo www stránkách krajů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akáz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6/10/61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.1.07/4.1.00/06.0013, CZ.1.07./4.1.00/06.0012, CZ.1.07/4.3.00/06.0019, CZ.1.07/4.1.00/06.0002, CZ.1.07/4.1.00/06.0014, 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ZZ, KURIKULUM S, KONCEPT_, METODIKA II, CESTA KE KVALITĚ, VIP KARIÉRA II-KP, NÚOV, OBOROVÉ SKUPINY, EUROPASS, CEFI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>PoskytovÁNÍ tiskařských služeb</w:t>
            </w: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>“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 zakázky 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lužba/dodávka/stavební práce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: +420 274 022 1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/fax.: +420 274 022 222 / +420 274 863 380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č. kontaktních údajů (telefon a emailová adresa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UDr. Zdenek Pokorný, CPS consulting, s.r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anská 22/194, 170 00 Praha 7 - Bubene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: +420 233 931 338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vání nabíd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. 5.11.2010 do 3.1.2011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a místo pro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2011 v 15:00 hod. v zasedací místnosti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edmětem plnění veřejné zakázky </w:t>
            </w:r>
            <w:r>
              <w:rPr>
                <w:rFonts w:cs="Verdana" w:ascii="Verdana" w:hAnsi="Verdana"/>
                <w:sz w:val="20"/>
                <w:szCs w:val="20"/>
              </w:rPr>
              <w:t>je zajištění průběžného poskytování tiskařských služeb a dodávek pro potřeby probíhajících 6 projektů OP VK, kmenové činnosti NÚOV, oborových skupin, projektů CEFIF a EUROPASS 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žší informace v ZD (Příloha č. 1 – Specifikace předmětu plnění veřejné zakáz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edpokládaná hodnota zakázky j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000.000,-- Kč bez DP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8.000.000,--Kč včetně DPH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limitní veřejná zakázka zadaná v otevřeném řízení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dodá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 trvání zakázky začíná dnem podpisu smlouvy a předpokládaný termín ukončení plnění je v roce 2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a dodání/převzetí nabídk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dnotící kritéri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664" w:hanging="5664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. Celková výše nabídkové ceny bez DPH</w:t>
            </w:r>
          </w:p>
          <w:p>
            <w:pPr>
              <w:pStyle w:val="Normal"/>
              <w:ind w:left="5664" w:hanging="5664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váha 80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hazeč uvede na krycím listu nabídky celkovou výši nabídkové ceny za celý rozsah plnění veřejné zakázky (podrobnou kalkulaci ceny pro jednotlivé položky uvede uchazeč v souladu s přílohou č. 1 Zadávací dokumentace)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B.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oba plnění</w:t>
              <w:tab/>
              <w:tab/>
              <w:t xml:space="preserve">                          váha 20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szCs w:val="20"/>
              </w:rPr>
              <w:t>Uchazeč uvede dobu poskytnutí služby (zajištění dodávky) ve dnech počínaje dnem prokazatelného doručení objednávky do dne protokolárního předání a převzetí dodávky (přehled jednotlivých tiskařských služeb - dodávek je uveden v příloze č. 1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  <w:t>Způsob hodnocení nabídek:</w:t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Times New Roman"/>
              </w:rPr>
            </w:pPr>
            <w:r>
              <w:rPr>
                <w:rFonts w:eastAsia="MS Mincho;ＭＳ 明朝" w:cs="Times New Roman" w:ascii="Verdana" w:hAnsi="Verdana"/>
              </w:rPr>
              <w:t xml:space="preserve">Hodnocení nabídek bude provedeno podle jejich ekonomické výhodnosti, pomocí bodovací stupnice. Matematicky vyjádřitelné údaje budou hodnoceny v sestupném pořadí podle absolutní výše. </w:t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Times New Roman"/>
              </w:rPr>
            </w:pPr>
            <w:r>
              <w:rPr>
                <w:rFonts w:eastAsia="MS Mincho;ＭＳ 明朝" w:cs="Times New Roman" w:ascii="Verdana" w:hAnsi="Verdana"/>
              </w:rPr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Arial"/>
              </w:rPr>
            </w:pPr>
            <w:r>
              <w:rPr>
                <w:rFonts w:eastAsia="MS Mincho;ＭＳ 明朝" w:cs="Times New Roman" w:ascii="Verdana" w:hAnsi="Verdana"/>
              </w:rPr>
              <w:t>U dílčího hodnotícího kritéria</w:t>
            </w:r>
            <w:r>
              <w:rPr>
                <w:rFonts w:eastAsia="MS Mincho;ＭＳ 明朝" w:cs="Times New Roman" w:ascii="Verdana" w:hAnsi="Verdana"/>
                <w:b/>
              </w:rPr>
              <w:t xml:space="preserve"> A</w:t>
            </w:r>
            <w:r>
              <w:rPr>
                <w:rFonts w:eastAsia="MS Mincho;ＭＳ 明朝" w:cs="Times New Roman" w:ascii="Verdana" w:hAnsi="Verdana"/>
              </w:rPr>
              <w:t xml:space="preserve"> bude pro zadavatele nejvýhodnějšímu údaji přiřazeno 100 bodů. Další hodnocené nabídky získají bodovou hodnotu (přepočtené body), která vznikne násobkem 100 a poměru hodnoty nejvhodnější nabídky k hodnocené nabídce.</w:t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Times New Roman"/>
              </w:rPr>
            </w:pPr>
            <w:r>
              <w:rPr>
                <w:rFonts w:eastAsia="MS Mincho;ＭＳ 明朝" w:cs="Times New Roman" w:ascii="Verdana" w:hAnsi="Verdana"/>
              </w:rPr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Times New Roman"/>
              </w:rPr>
            </w:pPr>
            <w:r>
              <w:rPr>
                <w:rFonts w:eastAsia="MS Mincho;ＭＳ 明朝" w:cs="Times New Roman" w:ascii="Verdana" w:hAnsi="Verdana"/>
              </w:rPr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Times New Roman"/>
              </w:rPr>
            </w:pPr>
            <w:r>
              <w:rPr>
                <w:rFonts w:eastAsia="MS Mincho;ＭＳ 明朝" w:cs="Arial" w:ascii="Verdana" w:hAnsi="Verdana"/>
              </w:rPr>
              <w:t xml:space="preserve">U </w:t>
            </w:r>
            <w:r>
              <w:rPr>
                <w:rFonts w:eastAsia="MS Mincho;ＭＳ 明朝" w:cs="Times New Roman" w:ascii="Verdana" w:hAnsi="Verdana"/>
              </w:rPr>
              <w:t>dílčího hodnotícího</w:t>
            </w:r>
            <w:r>
              <w:rPr>
                <w:rFonts w:eastAsia="MS Mincho;ＭＳ 明朝" w:cs="Arial" w:ascii="Verdana" w:hAnsi="Verdana"/>
              </w:rPr>
              <w:t xml:space="preserve"> kritéria</w:t>
            </w:r>
            <w:r>
              <w:rPr>
                <w:rFonts w:eastAsia="MS Mincho;ＭＳ 明朝" w:cs="Arial" w:ascii="Verdana" w:hAnsi="Verdana"/>
                <w:b/>
              </w:rPr>
              <w:t xml:space="preserve"> B </w:t>
            </w:r>
            <w:r>
              <w:rPr>
                <w:rFonts w:eastAsia="MS Mincho;ＭＳ 明朝" w:cs="Arial" w:ascii="Verdana" w:hAnsi="Verdana"/>
              </w:rPr>
              <w:t>bude pro zadavatele nejvýhodnějšímu údaji přiřazeno 100 bodů.. Další hodnocené nabídky získají bodovou hodnotu (přepočtené body), která vznikne násobkem 100 a poměru hodnoty nejvhodnější nabídky k hodnocené nabídce.</w:t>
            </w:r>
          </w:p>
          <w:p>
            <w:pPr>
              <w:pStyle w:val="Prosttext"/>
              <w:jc w:val="both"/>
              <w:rPr/>
            </w:pPr>
            <w:r>
              <w:rPr>
                <w:rFonts w:eastAsia="MS Mincho;ＭＳ 明朝" w:cs="Times New Roman" w:ascii="Verdana" w:hAnsi="Verdana"/>
              </w:rPr>
              <w:t>Získané body v příslušném dílčím hodnotícím kritériu budou vynásobeny stupněm významu (váhou). Součet takto upraveného počtu bodů za všechna dílčí hodnotící kritéria určí pořadí uchazeče v celkovém hodnocení. Nejvhodnější nabídkou je nabídka, která získá nejvyšší počet bodů. Pro hodnocení nabídek je stanovena bodovací stupnice 1-100 bodů.</w:t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ky na prokázání splnění kvalifikace dodavatele </w:t>
            </w:r>
            <w:r>
              <w:rPr>
                <w:rFonts w:cs="Verdana" w:ascii="Verdana" w:hAnsi="Verdana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konomických a finančních kvalifikačních předpokladů dle § 55 zákon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ých kvalifikačních předpokladů dle § 56 záko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íže v zadávací dokumentac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Verdana" w:ascii="Verdana" w:hAnsi="Verdana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bídka bude předložena v jednom originále a třech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bídky se odevzdávají v uzavřené obálce opatřené zpáteční adresou uchazeče a označené nápise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 xml:space="preserve">„poskytování tiskařských služeb“ – NEOTVÍRAT“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adresu osoby pověřené zadavatelskými činnostm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PS consulting, s.r.o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avanská 22/194, 170 00 Praha 7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známení o zakázce je uveřejněno na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svzus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; pod evidenčním číslem: 6005232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16"/>
          <w:szCs w:val="16"/>
        </w:rPr>
        <w:t>nepovinný úda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  <w:t>Podrobná specifikace údajů uvedených ve výzvě nebo další podmínky pro plnění zakázky jsou uvedeny také v samostatné zadávací dokumentaci, kterou si zájemci mohou objednat na adrese osoby 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latné od 27.4.2009</w:t>
    </w:r>
    <w:r>
      <w:rPr>
        <w:sz w:val="20"/>
        <w:szCs w:val="20"/>
      </w:rPr>
      <w:tab/>
      <w:tab/>
    </w: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8">
    <w:name w:val="WW8Num12z8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6:00Z</dcterms:created>
  <dc:creator>klimovae</dc:creator>
  <dc:description/>
  <cp:keywords/>
  <dc:language>en-US</dc:language>
  <cp:lastModifiedBy>z.cajova</cp:lastModifiedBy>
  <cp:lastPrinted>2010-05-25T14:22:00Z</cp:lastPrinted>
  <dcterms:modified xsi:type="dcterms:W3CDTF">2010-11-05T06:52:00Z</dcterms:modified>
  <cp:revision>11</cp:revision>
  <dc:subject/>
  <dc:title>Výzva k podání nabídek</dc:title>
</cp:coreProperties>
</file>