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</w:rPr>
      </w:pPr>
      <w:r>
        <w:rPr>
          <w:b/>
        </w:rPr>
        <w:t>3. června 2008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vé závěrečné zkoušky přispějí k modernizaci 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čňovského školství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Už čtvrtý rok se připravují nové závěrečné zkoušky pro tříleté učební obory. Během června je v praxi vyzkouší cca 250 škol v 70 oborech. Novým způsobem bude závěrečnou zkoušku letos skládat cca 12.000 žáků, tedy asi třetina letošních absolventů v oborech s výučním listem. </w:t>
      </w:r>
      <w:r>
        <w:rPr>
          <w:rFonts w:cs="Times New Roman"/>
          <w:b/>
          <w:lang w:eastAsia="ar-SA"/>
        </w:rPr>
        <w:t xml:space="preserve">Přípravu nových závěrečných zkoušek má na starosti Národní ústav odborného vzdělávání v rámci právě končícího projektu Kvalita I, na nějž přispívá Evropský sociální fo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s si každá škola sama určuje obsah zkoušek a jejich úroveň se proto liší. Nové pojetí je založeno na spolupráci mezi odborníky z NÚOV, školami a zaměstnavateli. Ti všichni se musí dohodnout na tom, co je nejpodstatnější pro ten nebo jiný obor a to se pak stává obsahem jednotného zadání. Díky tomuto postupu jsou nové závěrečné zkoušky velmi pozitivně přijím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tná zadání se tvoří pro každý obor zvlášť a jejich funkčnost se vzápětí prakticky ověřuje na školách zapojených do projektu.</w:t>
      </w:r>
      <w:r>
        <w:rPr>
          <w:b/>
        </w:rPr>
        <w:t xml:space="preserve"> Jejich žáci totiž skládají závěrečné zkoušky podle nového konceptu</w:t>
      </w:r>
      <w:r>
        <w:rPr/>
        <w:t xml:space="preserve"> a na jejich základě dostávají výuční lis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: zvýšení prestiže učebních oborů</w:t>
      </w:r>
    </w:p>
    <w:p>
      <w:pPr>
        <w:pStyle w:val="Normal"/>
        <w:spacing w:before="120" w:after="0"/>
        <w:rPr>
          <w:rFonts w:cs="Times New Roman"/>
          <w:lang w:eastAsia="ar-SA"/>
        </w:rPr>
      </w:pPr>
      <w:r>
        <w:rPr>
          <w:rFonts w:cs="Arial"/>
          <w:lang w:eastAsia="ar-SA"/>
        </w:rPr>
        <w:t xml:space="preserve">Nové pojetí závěrečných zkoušek je jedním z prvků, které mají přispět ke zvýšení prestiže učebních oborů (dalším je např. chystané zavádění nových vzdělávacích programů). Jednotné zadání </w:t>
      </w:r>
      <w:r>
        <w:rPr>
          <w:rFonts w:cs="Times New Roman"/>
          <w:lang w:eastAsia="ar-SA"/>
        </w:rPr>
        <w:t xml:space="preserve">má zaručit, že žádná škola nevynechá nic, co je pro obor podstatné a co budou žáci potřebovat pro výkon svého povolání. Výsledky zkoušek prováděných na různých školách také budou mnohem lépe srovnatelné. </w:t>
      </w:r>
    </w:p>
    <w:p>
      <w:pPr>
        <w:pStyle w:val="Normal"/>
        <w:spacing w:before="120" w:after="0"/>
        <w:rPr/>
      </w:pPr>
      <w:r>
        <w:rPr>
          <w:rFonts w:cs="Times New Roman"/>
          <w:lang w:eastAsia="ar-SA"/>
        </w:rPr>
        <w:t>Při použití jednotného zadání může</w:t>
      </w:r>
      <w:r>
        <w:rPr/>
        <w:t xml:space="preserve"> škola zjistit, jak obstojí ve srovnání s jinými a doví se, zda má dostatečnou úroveň. Některé školy budou kvůli tomu muset svou práci zlepšit, víc dbát o další vzdělávání svých pedagogů a také modernizovat své vybavení tak, aby jejich absolventi zvládli svůj obor na současné technické úrovni. 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rFonts w:cs="Times New Roman"/>
          <w:b/>
          <w:b/>
          <w:lang w:eastAsia="ar-SA"/>
        </w:rPr>
      </w:pPr>
      <w:r>
        <w:rPr>
          <w:rFonts w:cs="Arial"/>
          <w:lang w:eastAsia="ar-SA"/>
        </w:rPr>
        <w:t>Tvorba jednotných zadání souvisí se vznikající Národní soustavou kvalifikací. V ní se vytvářejí standardy popisující úplné i dílčí kvalifikace a tyto standardy podstatně ovlivňují zaměstnavatelé. Skutečnost, že jednotná zadání tyto standardy respektují, povede v budoucnosti ke srovnatelnosti závěrečných zkoušek v evropském měřítku. Kvalifikace absolventů pak bude pro zaměstnavatele v různých zemích srozumitelnější než dnes.</w:t>
      </w:r>
    </w:p>
    <w:p>
      <w:pPr>
        <w:pStyle w:val="Normal"/>
        <w:spacing w:lineRule="atLeast" w:line="20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Co přinesou zkoušky nového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 xml:space="preserve">Nové závěrečné zkoušky by se i nadále měly skládat z části písemné, praktické a ústní. Jejich zaměření by ale mělo směřovat mnohem více než dnes k reálné praxi v oboru. Stěžejní roli proto bude hrát </w:t>
      </w:r>
      <w:r>
        <w:rPr>
          <w:b/>
        </w:rPr>
        <w:t>zkouška praktická</w:t>
      </w:r>
      <w:r>
        <w:rPr/>
        <w:t xml:space="preserve">, při níž má žák řešit konkrétní úkoly a problémy za podmínek, které odpovídají reálnému pracovnímu prostředí. </w:t>
      </w:r>
      <w:r>
        <w:rPr>
          <w:b/>
        </w:rPr>
        <w:t>Témata písemné ani ústní zkoušky</w:t>
      </w:r>
      <w:r>
        <w:rPr/>
        <w:t xml:space="preserve"> by neměla mít encyklopedický charakter, jak to dosud často bývá. Mělo by jít o problémově formulované téma, při jehož řešení bude možné ověřit, zda je žák schopný využít své teoretické znalosti v praxi. Při zkoušce bude možné použít také test, ale ten bude mít jen doplňující charakter. Při ústní zkoušce dostávají žáci nově také </w:t>
      </w:r>
      <w:r>
        <w:rPr>
          <w:b/>
        </w:rPr>
        <w:t>otázky ze světa práce</w:t>
      </w:r>
      <w:r>
        <w:rPr/>
        <w:t>. Zjišťuje se tak, zda mají (ve chvíli kdy opouštějí školu) alespoň základní představu o uplatnění v praktickém životě, o hledání místa, zda vědí, jak se prezentovat potenciálnímu zaměstnavateli apod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Někteří žáci budou obhajovat své prá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plnou novinku v rámci závěrečné zkoušky představují </w:t>
      </w:r>
      <w:r>
        <w:rPr>
          <w:rFonts w:cs="Arial"/>
          <w:b/>
        </w:rPr>
        <w:t>samostatné odborné práce</w:t>
      </w:r>
      <w:r>
        <w:rPr>
          <w:rFonts w:cs="Arial"/>
        </w:rPr>
        <w:t>. Zatím je psali žáci 3. ročníků asi na polovině škol, ale počítá se s tím, že se jejich použití rozšíří. Na začátku 2. pololetí si žáci vylosovali téma a pak v průběhu jednoho nebo dvou měsíců sami vyhledali potřebné informace a své návrhy zpracovali na počítači. Například kuchaři a číšníci navrhli slavnostní menu a slavnostní tabuli u příležitosti výročí firmy, cukráři se zabývali přípravou svatebního dortu a kadeřníci vytvořili práci na téma společenský účes.</w:t>
      </w:r>
    </w:p>
    <w:p>
      <w:pPr>
        <w:pStyle w:val="Normal"/>
        <w:spacing w:before="120" w:after="0"/>
        <w:rPr/>
      </w:pPr>
      <w:r>
        <w:rPr>
          <w:rFonts w:cs="Arial"/>
        </w:rPr>
        <w:t>Téma samostatné práce má vliv i na průběh závěrečné zkoušky. Při její praktické části totiž žáci dostanou za úkol provést (vyrobit) to, co teoreticky popsali, a při ústní zkoušce svůj postup obhajují před zkušební komisí. Žáci tak mají možnost ukázat, že pronikli do určité odborné problematiky, umí pracovat s informacemi a dokáží prezentovat výsledky své práce. Takové dovednosti jsou určitě předpokladem k tomu, aby se dobře uplatnili v praxi a měli chuť se i v dospělosti dále učit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Kdy budou nové závěrečné zkoušky zaveden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</w:rPr>
        <w:t xml:space="preserve">V tomto školním už byla připravena jednotná zadání pro všechny tříleté učební obory a </w:t>
      </w:r>
      <w:r>
        <w:rPr>
          <w:rFonts w:cs="Arial"/>
          <w:b/>
        </w:rPr>
        <w:t>končí tím první fáze reformy závěrečné zkoušky</w:t>
      </w:r>
      <w:r>
        <w:rPr>
          <w:rFonts w:cs="Arial"/>
        </w:rPr>
        <w:t xml:space="preserve">. V dalších letech by měla příprava pokračovat ve dvouletých, praktičtěji zaměřených oborech a chystá se informační systém na pomoc všem školám s učebními obory. K celoplošnému zavedení těchto nových zkoušek bude potřebná menší úprava legislativy.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/>
      </w:pPr>
      <w:r>
        <w:rPr>
          <w:rFonts w:cs="Arial"/>
          <w:lang w:eastAsia="ar-SA"/>
        </w:rPr>
        <w:t xml:space="preserve">Nové závěrečné zkoušky by měly přispět ke zkvalitnění a modernizaci učňovského vzdělání. Fakt, že se podíl žáků v této větvi středního školství snižuje, sice odpovídá charakteru moderní společnosti, ale s největší pravděpodobností bude část mladých lidí přesto směřovat k praktičtějším činnostem (které jsou navíc velmi žádané). Jde tedy o to, aby se setkali s nabídkou kvalitních učebních oborů, </w:t>
      </w:r>
      <w:r>
        <w:rPr>
          <w:rFonts w:cs="Arial"/>
          <w:b/>
          <w:lang w:eastAsia="ar-SA"/>
        </w:rPr>
        <w:t xml:space="preserve">jejichž absolvování je nebude znevýhodňovat </w:t>
      </w:r>
      <w:r>
        <w:rPr>
          <w:rFonts w:cs="Arial"/>
          <w:lang w:eastAsia="ar-SA"/>
        </w:rPr>
        <w:t xml:space="preserve">na trhu práce a v případě zájmu bude bez komplikací možné pokračovat ve vzdělávání.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Závěrečné zkoušky na středních školách probíhají během června. Rádi zodpovíme vaše případné dotazy a poradíme, na kterých školách je možné vidět průběh nové závěrečné zkoušky v praxi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Ing. Dana Kočková, manažerka projektu Kvalita I – Nová závěrečná zkouška</w:t>
      </w:r>
    </w:p>
    <w:p>
      <w:pPr>
        <w:pStyle w:val="Normal"/>
        <w:spacing w:lineRule="atLeast" w:line="200"/>
        <w:rPr/>
      </w:pPr>
      <w:hyperlink r:id="rId2">
        <w:r>
          <w:rPr>
            <w:rStyle w:val="InternetLink"/>
          </w:rPr>
          <w:t>dana.kockova@nuov.cz</w:t>
        </w:r>
      </w:hyperlink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 xml:space="preserve">Zoja Franklová – </w:t>
      </w:r>
      <w:hyperlink r:id="rId3">
        <w:r>
          <w:rPr>
            <w:rStyle w:val="InternetLink"/>
          </w:rPr>
          <w:t>zoja.franklova@nuov.cz</w:t>
        </w:r>
      </w:hyperlink>
      <w:r>
        <w:rPr/>
        <w:t>, t</w:t>
      </w:r>
      <w:r>
        <w:rPr>
          <w:bCs/>
        </w:rPr>
        <w:t>elefon</w:t>
      </w:r>
      <w:r>
        <w:rPr/>
        <w:t>: 274 022 112</w:t>
      </w:r>
    </w:p>
    <w:p>
      <w:pPr>
        <w:pStyle w:val="Normal"/>
        <w:spacing w:lineRule="atLeast" w:line="200"/>
        <w:rPr/>
      </w:pPr>
      <w:r>
        <w:rPr/>
        <w:t>mobil: 724 652 240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>
          <w:b/>
        </w:rPr>
        <w:t xml:space="preserve">Další informace na </w:t>
      </w:r>
      <w:hyperlink r:id="rId4">
        <w:r>
          <w:rPr>
            <w:rStyle w:val="InternetLink"/>
            <w:b/>
          </w:rPr>
          <w:t>www.kvalita1.nuov.cz</w:t>
        </w:r>
      </w:hyperlink>
      <w:r>
        <w:rPr>
          <w:b/>
        </w:rPr>
        <w:t>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rodní ústav odborného vzdělávání</w:t>
      </w:r>
    </w:p>
    <w:p>
      <w:pPr>
        <w:pStyle w:val="Normal"/>
        <w:rPr/>
      </w:pPr>
      <w:r>
        <w:rPr/>
        <w:t>Weilova 1271/6</w:t>
      </w:r>
    </w:p>
    <w:p>
      <w:pPr>
        <w:pStyle w:val="Normal"/>
        <w:rPr/>
      </w:pPr>
      <w:r>
        <w:rPr/>
        <w:t xml:space="preserve">Praha 10 – Hostivař, tel. 274 022 111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6120130" cy="1924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405"/>
                      </a:xfrm>
                      <a:prstGeom prst="rect"/>
                      <a:solidFill>
                        <a:srgbClr val="007194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15.15pt;mso-wrap-distance-left:9.05pt;mso-wrap-distance-right:9.05pt;mso-wrap-distance-top:0pt;mso-wrap-distance-bottom:0pt;margin-top:14.45pt;mso-position-vertical-relative:text;margin-left:0pt;mso-position-horizontal-relative:text">
              <v:fill opacity="19660.5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536" w:leader="none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6120130" cy="1924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405"/>
                      </a:xfrm>
                      <a:prstGeom prst="rect"/>
                      <a:solidFill>
                        <a:srgbClr val="007194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nuov.cz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15.15pt;mso-wrap-distance-left:9.05pt;mso-wrap-distance-right:9.05pt;mso-wrap-distance-top:0pt;mso-wrap-distance-bottom:0pt;margin-top:14.45pt;mso-position-vertical-relative:text;margin-left:0pt;mso-position-horizontal-relative:text">
              <v:fill opacity="19660.5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nuov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720090" cy="3600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360000"/>
                      </a:xfrm>
                      <a:prstGeom prst="rect">
                        <a:avLst/>
                      </a:prstGeom>
                      <a:solidFill>
                        <a:srgbClr val="efa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fa200" stroked="f" o:allowincell="f" style="position:absolute;margin-left:0pt;margin-top:2.15pt;width:56.65pt;height:28.3pt;mso-wrap-style:none;v-text-anchor:middle">
              <v:fill o:detectmouseclick="t" type="solid" color2="#105d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6120130" cy="360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0071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28.35pt;mso-wrap-distance-left:9.05pt;mso-wrap-distance-right:9.05pt;mso-wrap-distance-top:0pt;mso-wrap-distance-bottom:0pt;margin-top:2.15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4"/>
                        <w:szCs w:val="44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9920</wp:posOffset>
              </wp:positionV>
              <wp:extent cx="720090" cy="3600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360000"/>
                      </a:xfrm>
                      <a:prstGeom prst="rect">
                        <a:avLst/>
                      </a:prstGeom>
                      <a:solidFill>
                        <a:srgbClr val="efa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fa200" stroked="f" o:allowincell="f" style="position:absolute;margin-left:0pt;margin-top:49.6pt;width:56.65pt;height:28.3pt;mso-wrap-style:none;v-text-anchor:middle">
              <v:fill o:detectmouseclick="t" type="solid" color2="#105d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1357630</wp:posOffset>
          </wp:positionV>
          <wp:extent cx="1666875" cy="712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43100</wp:posOffset>
              </wp:positionH>
              <wp:positionV relativeFrom="paragraph">
                <wp:posOffset>-14605</wp:posOffset>
              </wp:positionV>
              <wp:extent cx="0" cy="251460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514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-1.15pt" to="153pt,196.8pt" stroked="f" o:allowincell="f" style="position:absolute;flip:y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g">
          <w:drawing>
            <wp:inline distT="0" distB="0" distL="0" distR="0">
              <wp:extent cx="6171565" cy="22853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2285280"/>
                        <a:chOff x="0" y="0"/>
                        <a:chExt cx="6171480" cy="228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22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179.95pt" coordorigin="0,0" coordsize="9719,3599">
              <v:rect id="shape_0" stroked="f" o:allowincell="f" style="position:absolute;left:0;top:0;width:9718;height:35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9920</wp:posOffset>
              </wp:positionV>
              <wp:extent cx="6120130" cy="3600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0071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28.35pt;mso-wrap-distance-left:9.05pt;mso-wrap-distance-right:9.05pt;mso-wrap-distance-top:0pt;mso-wrap-distance-bottom:0pt;margin-top:49.6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4"/>
                        <w:szCs w:val="44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kockova@nuov.cz" TargetMode="External"/><Relationship Id="rId3" Type="http://schemas.openxmlformats.org/officeDocument/2006/relationships/hyperlink" Target="mailto:zoja.franklova@nuov.cz" TargetMode="External"/><Relationship Id="rId4" Type="http://schemas.openxmlformats.org/officeDocument/2006/relationships/hyperlink" Target="http://www.kvalita1.nuo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7:00Z</dcterms:created>
  <dc:creator>eliaskov</dc:creator>
  <dc:description/>
  <cp:keywords/>
  <dc:language>en-US</dc:language>
  <cp:lastModifiedBy>franklova.z</cp:lastModifiedBy>
  <dcterms:modified xsi:type="dcterms:W3CDTF">2008-06-03T13:08:00Z</dcterms:modified>
  <cp:revision>3</cp:revision>
  <dc:subject/>
  <dc:title>9</dc:title>
</cp:coreProperties>
</file>