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  <w:tab w:val="left" w:pos="360" w:leader="none"/>
          <w:tab w:val="left" w:pos="4680" w:leader="none"/>
        </w:tabs>
        <w:spacing w:before="240" w:after="60"/>
        <w:ind w:right="900" w:hanging="0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  <w:t>26. srpna 2008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before="0" w:after="60"/>
        <w:ind w:left="720" w:right="540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before="0" w:after="60"/>
        <w:ind w:right="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iž šest let klesá v České republice počet nezaměstnaných absolventů škol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before="0" w:after="60"/>
        <w:ind w:righ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Zatímco v září 2002 jich bylo 74 836, v září 2007 činil jejich počet 31 188, tedy méně než </w:t>
      </w:r>
      <w:r>
        <w:rPr>
          <w:b/>
        </w:rPr>
        <w:t>polovinu. Klesá také míra nezaměstnanosti absolventů škol, a to u všech kategorií vzdělání a platí pravidlo, že čím vyšší vzdělání, tím nižší nezaměstnanost. Vyplývá to z publikace Nezaměstnanost absolventů škol se středním a vyšším odborným vzděláním - 2008, kterou právě vydal Národní ústav odborného vzdělávání v rámci projektu VIP Kariéra, na nějž přispívá Evropský sociální fond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before="0" w:after="60"/>
        <w:ind w:right="540" w:hanging="0"/>
        <w:rPr>
          <w:b/>
          <w:b/>
        </w:rPr>
      </w:pPr>
      <w:r>
        <w:rPr>
          <w:b/>
        </w:rPr>
      </w:r>
    </w:p>
    <w:p>
      <w:pPr>
        <w:pStyle w:val="Styl1"/>
        <w:keepLines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ývoj počtu nezaměstnaných absolventů (říjen 2000–červen 2008)</w:t>
      </w:r>
    </w:p>
    <w:p>
      <w:pPr>
        <w:pStyle w:val="Normal"/>
        <w:rPr/>
      </w:pPr>
      <w:r>
        <w:rPr/>
        <w:drawing>
          <wp:inline distT="0" distB="0" distL="0" distR="0">
            <wp:extent cx="5754370" cy="3021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čty nezaměstnaných absolventů v podrobném členění jsou každoročně vykazovány MPSV vždy k 30. září a k 30. dubnu. Hodnoty ze září jsou vždy vyšší, neboť v této době dochází ke kumulaci nezaměstnaných absolventů. Národní ústav odborného vzdělávání vychází ve svých analýzách z dubnových hodnot, protože představují určitý rovnovážný stav, kdy již došlo k absorpci absolventů z června předchozího roku.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Styl1"/>
        <w:keepLines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Styl1"/>
        <w:keepLines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1"/>
        <w:keepLines/>
        <w:spacing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Míra nezaměstnanosti „čerstvých“ absolventů (absolventi posledního </w:t>
      </w:r>
    </w:p>
    <w:p>
      <w:pPr>
        <w:pStyle w:val="Styl1"/>
        <w:keepLines/>
        <w:spacing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roku) – duben </w:t>
      </w:r>
    </w:p>
    <w:p>
      <w:pPr>
        <w:pStyle w:val="Styl1"/>
        <w:keepLines/>
        <w:spacing w:before="0" w:after="0"/>
        <w:jc w:val="left"/>
        <w:rPr/>
      </w:pPr>
      <w:r>
        <w:rPr/>
        <w:drawing>
          <wp:inline distT="0" distB="0" distL="0" distR="0">
            <wp:extent cx="5756275" cy="15665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1"/>
        <w:keepLines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Celkově platí stále pravidlo, že čím vyšší vzdělání, tím nižší nezaměstnanost. Jedinou výjimku tvoří absolventi nástavbových oborů a maturitních oborů s odborným výcvikem, kteří dosahují v posledních dvou letech o něco vyšší míry nezaměstnanosti než vyučení. I přes zvyšující se poptávku firem po řemeslnících, mají přesto vyučení stále vyšší míru nezaměstnanosti než absolventi maturitních oborů SOŠ. Ne vždy to ale znamená, že nemohou najít uplatnění - někteří z nich nejeví zájem pracovat nebo nejsou spokojeni  s nabídkou pracovních mí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osledních dvou letech se snižuje i podíl dlouhodobě nezaměstnaných absolventů tříletých učebních oborů. Pokles je tak výrazný (v porovnání s dubnem 2007 o</w:t>
      </w:r>
      <w:r>
        <w:rPr>
          <w:b/>
        </w:rPr>
        <w:t> </w:t>
      </w:r>
      <w:r>
        <w:rPr/>
        <w:t xml:space="preserve">13,7 p.b. na 29,5 %), že ukazatel je dokonce nižší než podíl dlouhodobě nezaměstnaných absolventů středního odborného vzdělání s maturitní zkouškou (30,8 %). </w:t>
      </w:r>
    </w:p>
    <w:p>
      <w:pPr>
        <w:pStyle w:val="Normal"/>
        <w:rPr/>
      </w:pPr>
      <w:r>
        <w:rPr/>
      </w:r>
    </w:p>
    <w:p>
      <w:pPr>
        <w:pStyle w:val="Styl1"/>
        <w:jc w:val="left"/>
        <w:rPr>
          <w:bCs/>
        </w:rPr>
      </w:pPr>
      <w:r>
        <w:rPr>
          <w:bCs/>
        </w:rPr>
        <w:t>Podíl dlouhodobě nezaměstnaných absolventů (duben 2007 a 2008)</w:t>
      </w:r>
    </w:p>
    <w:p>
      <w:pPr>
        <w:pStyle w:val="Normal"/>
        <w:rPr/>
      </w:pPr>
      <w:r>
        <w:rPr/>
        <w:drawing>
          <wp:inline distT="0" distB="0" distL="0" distR="0">
            <wp:extent cx="5756275" cy="25038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etrvávají rozdíly mezi ob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lkově se v posledním roce výrazně zlepšila situace ve </w:t>
      </w:r>
      <w:r>
        <w:rPr>
          <w:b/>
        </w:rPr>
        <w:t>stavebnických</w:t>
      </w:r>
      <w:r>
        <w:rPr/>
        <w:t xml:space="preserve"> oborech, což se projevuje poklesem nezaměstnanosti u vyučených i maturantů z těchto oborů. V</w:t>
      </w:r>
      <w:r>
        <w:rPr>
          <w:rFonts w:cs="Arial"/>
        </w:rPr>
        <w:t> posledních dvou letech také p</w:t>
      </w:r>
      <w:r>
        <w:rPr/>
        <w:t>oklesla míra nezaměstn</w:t>
      </w:r>
      <w:r>
        <w:rPr>
          <w:rFonts w:cs="Arial"/>
        </w:rPr>
        <w:t xml:space="preserve">anosti vyučených absolventů ve všech strojírenských kmenových oborech a ke zlepšení došlo i u </w:t>
      </w:r>
      <w:r>
        <w:rPr>
          <w:rFonts w:cs="Arial"/>
          <w:b/>
        </w:rPr>
        <w:t>elektrotechnických oborů</w:t>
      </w:r>
      <w:r>
        <w:rPr>
          <w:rFonts w:cs="Arial"/>
        </w:rPr>
        <w:t xml:space="preserve">, v nichž byla míra nezaměstnanosti absolventů již předtím velmi nízká. </w:t>
      </w:r>
      <w:r>
        <w:rPr/>
        <w:t xml:space="preserve">V posledních dvou letech se podstatně zlepšila i situace absolventů </w:t>
      </w:r>
      <w:r>
        <w:rPr>
          <w:b/>
        </w:rPr>
        <w:t>zemědělských oborů</w:t>
      </w:r>
      <w:r>
        <w:rPr/>
        <w:t xml:space="preserve">, jejichž uplatnění bylo po delší dobu dost problematick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asto se hovoří o „nadprodukci“ absolventů </w:t>
      </w:r>
      <w:r>
        <w:rPr>
          <w:b/>
        </w:rPr>
        <w:t xml:space="preserve">ekonomických oborů s maturitou, </w:t>
      </w:r>
      <w:r>
        <w:rPr/>
        <w:t xml:space="preserve">míra jejich nezaměstnanosti však je jenom průměrná. Významně se zlepšila situace absolventů ve skupině oborů vzdělání </w:t>
      </w:r>
      <w:r>
        <w:rPr>
          <w:b/>
        </w:rPr>
        <w:t>gastronomie, hotelnictví a turismus</w:t>
      </w:r>
      <w:r>
        <w:rPr/>
        <w:t xml:space="preserve">. Nejnižší míry nezaměstnanosti dosahují dlouhodobě </w:t>
      </w:r>
      <w:r>
        <w:rPr>
          <w:b/>
        </w:rPr>
        <w:t>zdravotnické obory</w:t>
      </w:r>
      <w:r>
        <w:rPr/>
        <w:t>, a to</w:t>
      </w:r>
      <w:r>
        <w:rPr>
          <w:b/>
        </w:rPr>
        <w:t xml:space="preserve"> hlavně </w:t>
      </w:r>
      <w:r>
        <w:rPr/>
        <w:t>u absolventů s maturitou a u vysokoškoláků. Tato situace naznačuje, že vzhledem k demografickému vývoji populace by bylo  v budoucnu  vhodné zvýšit počet absolventů těchto oborů vzdělání  (tedy zvýšit počet přijímaných do příslušných oborů vzdělání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č je nezaměstnanost absolventů nízká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Na snižování nezaměstnanosti absolventů má vliv dobrá ekonomická situace ČR (hospodářský růst, větší nabídka volných pracovních míst, nižší celková nezaměstnanost, apod.) i fakt, že absolventi mají v posledních letech více možností pokračovat ve vzdělávání díky rozšíření nabídky terciárního vzdělávání a na trh práce jich tedy přechází menší část. Podstatnou roli hraje i zvýšená nabídka nových pracovních příležitostí, kterou vytvářejí zahraniční investoři, což potvrzuje i skutečnost, že ke snížení došlo hlavně v technických oborech (zejména ve strojírenských a elektrotechnických oborech a ve stavebnictví). Absolutní pokles nezaměstnaných absolventů je do určité míry způsoben i postupným snižováním celkového počtu absolventů, kteří opouštějí školy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before="0" w:after="60"/>
        <w:ind w:left="720" w:righ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Podrobnější informace naleznete v publikaci </w:t>
      </w:r>
      <w:r>
        <w:rPr>
          <w:b/>
        </w:rPr>
        <w:t>Nezaměstnanost absolventů škol se středním a vyšším odborným vzděláním – 2008</w:t>
      </w:r>
      <w:r>
        <w:rPr/>
        <w:t xml:space="preserve">, která je i na webových stránkách </w:t>
      </w:r>
      <w:hyperlink r:id="rId5">
        <w:r>
          <w:rPr>
            <w:rStyle w:val="InternetLink"/>
            <w:b/>
          </w:rPr>
          <w:t>www.karieroveporadenstvi.cz</w:t>
        </w:r>
      </w:hyperlink>
      <w:r>
        <w:rPr>
          <w:b/>
        </w:rPr>
        <w:t xml:space="preserve">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Analýzy nezaměstnanosti absolventů škol jsou součástí systémového projektu ministerstva školství, mládeže a tělovýchovy VIP Kariéra, který je financován z Evropského sociálního fondu a rozpočtu ČR. Realizují ho Národní ústav odborného vzdělávání a Institut pedagogicko psychologického poradenství ČR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NÚOV už mnoho let provádí analýzy nezaměstnanosti absolventů škol, které jsou nyní využity v novém informačním systému ISA.  Pomáhá žákům při výběru oborů a škol i učitelům při poradenské činnosti. Vše na adrese: </w:t>
      </w:r>
      <w:hyperlink r:id="rId6">
        <w:r>
          <w:rPr>
            <w:rStyle w:val="InternetLink"/>
            <w:b/>
          </w:rPr>
          <w:t>www.infoabsolvent.cz</w:t>
        </w:r>
      </w:hyperlink>
      <w:r>
        <w:rPr>
          <w:b/>
        </w:rPr>
        <w:t>, v sekci Absolventi a trh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ádi také zodpovíme vaše dota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g. Jiří Vojtěch, vedoucí oddělení analýz potřeb trhu práce NÚOV</w:t>
      </w:r>
    </w:p>
    <w:p>
      <w:pPr>
        <w:pStyle w:val="Normal"/>
        <w:rPr/>
      </w:pPr>
      <w:r>
        <w:rPr/>
        <w:t>e-mail: vojtech@nuov.cz</w:t>
      </w:r>
    </w:p>
    <w:p>
      <w:pPr>
        <w:pStyle w:val="Normal"/>
        <w:rPr/>
      </w:pPr>
      <w:r>
        <w:rPr/>
        <w:t>Ing. Daniela Chamoutová</w:t>
      </w:r>
    </w:p>
    <w:p>
      <w:pPr>
        <w:pStyle w:val="Normal"/>
        <w:rPr/>
      </w:pPr>
      <w:r>
        <w:rPr/>
        <w:t>e-mail: daniela.chamoutova@nuov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ja Franklová, tisková mluvčí NÚOV </w:t>
      </w:r>
    </w:p>
    <w:p>
      <w:pPr>
        <w:pStyle w:val="Normal"/>
        <w:rPr/>
      </w:pPr>
      <w:r>
        <w:rPr/>
        <w:t xml:space="preserve">e-mail: </w:t>
      </w:r>
      <w:hyperlink r:id="rId7">
        <w:r>
          <w:rPr>
            <w:rStyle w:val="InternetLink"/>
          </w:rPr>
          <w:t>zoja.franklova@nuov.cz</w:t>
        </w:r>
      </w:hyperlink>
    </w:p>
    <w:p>
      <w:pPr>
        <w:pStyle w:val="Normal"/>
        <w:rPr/>
      </w:pPr>
      <w:r>
        <w:rPr/>
        <w:t>mobil: 724 652 240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0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83515</wp:posOffset>
              </wp:positionV>
              <wp:extent cx="6120130" cy="19240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92405"/>
                      </a:xfrm>
                      <a:prstGeom prst="rect"/>
                      <a:solidFill>
                        <a:srgbClr val="007194">
                          <a:alpha val="3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194" style="position:absolute;rotation:-0;width:481.9pt;height:15.15pt;mso-wrap-distance-left:9.05pt;mso-wrap-distance-right:9.05pt;mso-wrap-distance-top:0pt;mso-wrap-distance-bottom:0pt;margin-top:14.45pt;mso-position-vertical-relative:text;margin-left:0pt;mso-position-horizontal-relative:text">
              <v:fill opacity="19660.5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25" w:leader="none"/>
        <w:tab w:val="center" w:pos="4536" w:leader="none"/>
        <w:tab w:val="right" w:pos="9072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83515</wp:posOffset>
              </wp:positionV>
              <wp:extent cx="6120130" cy="19240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92405"/>
                      </a:xfrm>
                      <a:prstGeom prst="rect"/>
                      <a:solidFill>
                        <a:srgbClr val="007194">
                          <a:alpha val="3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www.nuov.cz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194" style="position:absolute;rotation:-0;width:481.9pt;height:15.15pt;mso-wrap-distance-left:9.05pt;mso-wrap-distance-right:9.05pt;mso-wrap-distance-top:0pt;mso-wrap-distance-bottom:0pt;margin-top:14.45pt;mso-position-vertical-relative:text;margin-left:0pt;mso-position-horizontal-relative:text">
              <v:fill opacity="19660.5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www.nuov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720090" cy="36004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360000"/>
                      </a:xfrm>
                      <a:prstGeom prst="rect">
                        <a:avLst/>
                      </a:prstGeom>
                      <a:solidFill>
                        <a:srgbClr val="efa2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fa200" stroked="f" o:allowincell="f" style="position:absolute;margin-left:0pt;margin-top:2.15pt;width:56.65pt;height:28.3pt;mso-wrap-style:none;v-text-anchor:middle">
              <v:fill o:detectmouseclick="t" type="solid" color2="#105d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6120130" cy="3600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0045"/>
                      </a:xfrm>
                      <a:prstGeom prst="rect"/>
                      <a:solidFill>
                        <a:srgbClr val="00719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tisková zpráva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194" style="position:absolute;rotation:-0;width:481.9pt;height:28.35pt;mso-wrap-distance-left:9.05pt;mso-wrap-distance-right:9.05pt;mso-wrap-distance-top:0pt;mso-wrap-distance-bottom:0pt;margin-top:2.15pt;mso-position-vertical-relative:text;margin-left:0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FFFFFF"/>
                        <w:sz w:val="44"/>
                        <w:szCs w:val="44"/>
                      </w:rPr>
                      <w:t>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29920</wp:posOffset>
              </wp:positionV>
              <wp:extent cx="720090" cy="36004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360000"/>
                      </a:xfrm>
                      <a:prstGeom prst="rect">
                        <a:avLst/>
                      </a:prstGeom>
                      <a:solidFill>
                        <a:srgbClr val="efa2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fa200" stroked="f" o:allowincell="f" style="position:absolute;margin-left:0pt;margin-top:49.6pt;width:56.65pt;height:28.3pt;mso-wrap-style:none;v-text-anchor:middle">
              <v:fill o:detectmouseclick="t" type="solid" color2="#105d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1357630</wp:posOffset>
          </wp:positionV>
          <wp:extent cx="1666875" cy="7124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1943100</wp:posOffset>
              </wp:positionH>
              <wp:positionV relativeFrom="paragraph">
                <wp:posOffset>-14605</wp:posOffset>
              </wp:positionV>
              <wp:extent cx="0" cy="2514600"/>
              <wp:effectExtent l="0" t="0" r="0" b="0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514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pt,-1.15pt" to="153pt,196.8pt" stroked="f" o:allowincell="f" style="position:absolute;flip:y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g">
          <w:drawing>
            <wp:inline distT="0" distB="0" distL="0" distR="0">
              <wp:extent cx="6171565" cy="228536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2285280"/>
                        <a:chOff x="0" y="0"/>
                        <a:chExt cx="6171480" cy="2285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1480" cy="228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95pt;height:179.95pt" coordorigin="0,0" coordsize="9719,3599">
              <v:rect id="shape_0" stroked="f" o:allowincell="f" style="position:absolute;left:0;top:0;width:9718;height:35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29920</wp:posOffset>
              </wp:positionV>
              <wp:extent cx="6120130" cy="36004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0045"/>
                      </a:xfrm>
                      <a:prstGeom prst="rect"/>
                      <a:solidFill>
                        <a:srgbClr val="00719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tisková zpráva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194" style="position:absolute;rotation:-0;width:481.9pt;height:28.35pt;mso-wrap-distance-left:9.05pt;mso-wrap-distance-right:9.05pt;mso-wrap-distance-top:0pt;mso-wrap-distance-bottom:0pt;margin-top:49.6pt;mso-position-vertical-relative:text;margin-left:0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FFFFFF"/>
                        <w:sz w:val="44"/>
                        <w:szCs w:val="44"/>
                      </w:rPr>
                      <w:t>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1">
    <w:name w:val="Styl1"/>
    <w:basedOn w:val="Normal"/>
    <w:qFormat/>
    <w:pPr>
      <w:keepNext w:val="true"/>
      <w:spacing w:before="120" w:after="0"/>
      <w:jc w:val="both"/>
    </w:pPr>
    <w:rPr>
      <w:rFonts w:ascii="Arial" w:hAnsi="Arial" w:cs="Times New Roman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40" w:after="0"/>
      <w:jc w:val="both"/>
    </w:pPr>
    <w:rPr>
      <w:rFonts w:ascii="Arial" w:hAnsi="Arial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karieroveporadenstvi.cz/" TargetMode="External"/><Relationship Id="rId6" Type="http://schemas.openxmlformats.org/officeDocument/2006/relationships/hyperlink" Target="http://www.infoabsolvent.cz/" TargetMode="External"/><Relationship Id="rId7" Type="http://schemas.openxmlformats.org/officeDocument/2006/relationships/hyperlink" Target="mailto:zoja.franklova@nuov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9:57:00Z</dcterms:created>
  <dc:creator>eliaskov</dc:creator>
  <dc:description/>
  <cp:keywords/>
  <dc:language>en-US</dc:language>
  <cp:lastModifiedBy>franklova.z</cp:lastModifiedBy>
  <cp:lastPrinted>2007-10-30T10:30:00Z</cp:lastPrinted>
  <dcterms:modified xsi:type="dcterms:W3CDTF">2008-08-26T08:56:00Z</dcterms:modified>
  <cp:revision>4</cp:revision>
  <dc:subject/>
  <dc:title>9</dc:title>
</cp:coreProperties>
</file>