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VAZNÁ PŘIHLÁŠKA NA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mezinárodní konferenc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CROSSING BOUNDARIES: THE MULTIPLE ROLES OF TRAINERS AND TEACHERS IN VOCATIONAL EDUCATION AND TRAINING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setkání partnerské sítě TTnet Č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ĚNÍCÍ SE ROLE VZDĚLAVATELŮ V RÁMCI OVP A CŽ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Kostelec nad Černými lesy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onferenčním centrum Školního lesního podniku České zemědělské univerzity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. 10. – 15. 10 201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yplněnou přihlášku prosím pošlete elektronicky nejpozději do </w:t>
      </w:r>
      <w:r>
        <w:rPr>
          <w:rFonts w:cs="Tahoma" w:ascii="Tahoma" w:hAnsi="Tahoma"/>
          <w:b/>
        </w:rPr>
        <w:t>10. 9. 2010</w:t>
      </w:r>
      <w:r>
        <w:rPr>
          <w:rFonts w:cs="Tahoma" w:ascii="Tahoma" w:hAnsi="Tahoma"/>
        </w:rPr>
        <w:t xml:space="preserve">  na adresu </w:t>
      </w:r>
      <w:hyperlink r:id="rId2">
        <w:r>
          <w:rPr>
            <w:rStyle w:val="InternetLink"/>
            <w:rFonts w:cs="Tahoma" w:ascii="Tahoma" w:hAnsi="Tahoma"/>
          </w:rPr>
          <w:t>hana.cihakova@nuov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05"/>
        <w:gridCol w:w="4839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Osobní údaj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, titul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e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, pozice, specializace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ak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Příspěvek na konferenci – V ČESKÉ ČÁSTI KONFERENCE !!!</w:t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adě, že máte zájem na konferenci vystoupit s příspěvkem, uveďte prosím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</w:t>
            </w:r>
            <w:r>
              <w:rPr>
                <w:rFonts w:cs="Tahoma" w:ascii="Tahoma" w:hAnsi="Tahoma"/>
                <w:b/>
                <w:highlight w:val="yellow"/>
              </w:rPr>
              <w:t>ČJ/AJ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taci (max. 1000 znaků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ČJ/AJ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íčová slova (max. 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ČJ/AJ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ytování 13. 10. 201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/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ytování 14. 10. 201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/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čast na konferenci 14. 10. 201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/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čast na večeři 14. 10.101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/N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čast na konferenci 15. 10. 201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2"/>
    <w:next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eastAsia="Times"/>
      <w:bCs w:val="false"/>
      <w:i w:val="false"/>
      <w:iCs w:val="false"/>
      <w:sz w:val="24"/>
      <w:szCs w:val="24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cihakova@nu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0:00Z</dcterms:created>
  <dc:creator>cihakova</dc:creator>
  <dc:description/>
  <dc:language>en-US</dc:language>
  <cp:lastModifiedBy>richard.veleta</cp:lastModifiedBy>
  <cp:lastPrinted>2007-04-04T16:16:00Z</cp:lastPrinted>
  <dcterms:modified xsi:type="dcterms:W3CDTF">2010-09-09T10:50:00Z</dcterms:modified>
  <cp:revision>2</cp:revision>
  <dc:subject/>
  <dc:title>ZÁVAZNÁ PŘIHLÁŠKA NA KONFERENCI PARTNERSTVÍ TT-NET V ČR</dc:title>
</cp:coreProperties>
</file>