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vropské středisko pro rozvoj odborného vzdělávání (Cedefop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árodní ústav odborného vzdělávání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srdečně zvou na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66"/>
          <w:spacing w:val="20"/>
          <w:sz w:val="32"/>
          <w:szCs w:val="32"/>
        </w:rPr>
      </w:pPr>
      <w:r>
        <w:rPr>
          <w:rFonts w:cs="Verdana" w:ascii="Verdana" w:hAnsi="Verdana"/>
          <w:b/>
          <w:color w:val="006666"/>
          <w:spacing w:val="20"/>
          <w:sz w:val="32"/>
          <w:szCs w:val="32"/>
        </w:rPr>
        <w:t>Ustavující konferenci TTnetu České republiky</w:t>
      </w:r>
    </w:p>
    <w:p>
      <w:pPr>
        <w:pStyle w:val="Normal"/>
        <w:jc w:val="center"/>
        <w:rPr>
          <w:rFonts w:ascii="Verdana" w:hAnsi="Verdana" w:cs="Verdana"/>
          <w:b/>
          <w:b/>
          <w:color w:val="5F5F5F"/>
          <w:spacing w:val="6"/>
          <w:sz w:val="24"/>
          <w:szCs w:val="24"/>
        </w:rPr>
      </w:pPr>
      <w:r>
        <w:rPr>
          <w:rFonts w:cs="Verdana" w:ascii="Verdana" w:hAnsi="Verdana"/>
          <w:b/>
          <w:color w:val="5F5F5F"/>
          <w:spacing w:val="6"/>
          <w:sz w:val="24"/>
          <w:szCs w:val="24"/>
        </w:rPr>
        <w:t xml:space="preserve">Partnerství pro vzdělávání učitelů, instruktorů a lektorů </w:t>
      </w:r>
    </w:p>
    <w:p>
      <w:pPr>
        <w:pStyle w:val="Normal"/>
        <w:jc w:val="center"/>
        <w:rPr>
          <w:rFonts w:ascii="Verdana" w:hAnsi="Verdana" w:cs="Verdana"/>
          <w:spacing w:val="12"/>
          <w:sz w:val="24"/>
          <w:szCs w:val="24"/>
        </w:rPr>
      </w:pPr>
      <w:r>
        <w:rPr>
          <w:rFonts w:cs="Verdana" w:ascii="Verdana" w:hAnsi="Verdana"/>
          <w:b/>
          <w:color w:val="5F5F5F"/>
          <w:spacing w:val="12"/>
          <w:sz w:val="24"/>
          <w:szCs w:val="24"/>
        </w:rPr>
        <w:t>v odborném vzdělávání a přípravě</w:t>
      </w:r>
    </w:p>
    <w:p>
      <w:pPr>
        <w:pStyle w:val="Normal"/>
        <w:rPr>
          <w:rFonts w:ascii="Verdana" w:hAnsi="Verdana" w:cs="Verdana"/>
          <w:spacing w:val="12"/>
          <w:sz w:val="24"/>
          <w:szCs w:val="24"/>
        </w:rPr>
      </w:pPr>
      <w:r>
        <w:rPr>
          <w:rFonts w:cs="Verdana" w:ascii="Verdana" w:hAnsi="Verdana"/>
          <w:spacing w:val="12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3"/>
        <w:gridCol w:w="3507"/>
      </w:tblGrid>
      <w:tr>
        <w:trPr/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Kongresové centrum hotelu Olympik, sál Athéna</w:t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  <w:t>pátek 21.1.200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9.00 – 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okolovská 138</w:t>
              <w:br/>
              <w:t>Praha 8 - Karlín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32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9.00 – 9.30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egistrace, občerstv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9.30 – 10.00</w:t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ájení konference</w:t>
            </w:r>
          </w:p>
          <w:p>
            <w:pPr>
              <w:pStyle w:val="Styl1"/>
              <w:ind w:left="708" w:hanging="0"/>
              <w:rPr/>
            </w:pPr>
            <w:r>
              <w:rPr>
                <w:i/>
              </w:rPr>
              <w:t>Alena Štěrbová</w:t>
            </w:r>
            <w:r>
              <w:rPr>
                <w:rFonts w:cs="Verdana"/>
                <w:i/>
              </w:rPr>
              <w:t>, náměstkyně ministryně školství</w:t>
            </w:r>
          </w:p>
          <w:p>
            <w:pPr>
              <w:pStyle w:val="Styl1"/>
              <w:ind w:left="708" w:hanging="0"/>
              <w:rPr/>
            </w:pPr>
            <w:r>
              <w:rPr>
                <w:i/>
              </w:rPr>
              <w:t>Jaroslav M</w:t>
            </w:r>
            <w:r>
              <w:rPr>
                <w:rFonts w:cs="Verdana"/>
                <w:i/>
              </w:rPr>
              <w:t>üllner, náměstek ministryně školství</w:t>
            </w:r>
          </w:p>
          <w:p>
            <w:pPr>
              <w:pStyle w:val="Styl1"/>
              <w:ind w:left="708" w:hanging="0"/>
              <w:rPr>
                <w:rFonts w:cs="Verdana"/>
                <w:i/>
                <w:i/>
              </w:rPr>
            </w:pPr>
            <w:r>
              <w:rPr>
                <w:rFonts w:cs="Verdana"/>
                <w:i/>
              </w:rPr>
              <w:t>Miroslav Procházka, ředitel NÚOV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0.00 – 10.45</w:t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íle, aktivity a výsledky evropských sítí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TTne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ra Brugia, koordinátorka TTnetu, Cedefop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Tnet v nových členských státech EU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onald Sultana, koordinátor sítí TTnet v NČS EU, Cedefop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0.45 – 11.15</w:t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kávová přestáv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1.15 – 12.15</w:t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ropské iniciativy pro rozvoj odborného vzdělávání</w:t>
            </w:r>
          </w:p>
          <w:p>
            <w:pPr>
              <w:pStyle w:val="Styl1"/>
              <w:ind w:left="708" w:hanging="0"/>
              <w:rPr>
                <w:rFonts w:cs="Verdana"/>
                <w:i/>
                <w:i/>
              </w:rPr>
            </w:pPr>
            <w:r>
              <w:rPr>
                <w:rFonts w:cs="Verdana"/>
                <w:i/>
              </w:rPr>
              <w:t>Miroslav Procházka, ředitel NÚOV</w:t>
            </w:r>
          </w:p>
          <w:p>
            <w:pPr>
              <w:pStyle w:val="Styl1"/>
              <w:ind w:left="708" w:hanging="0"/>
              <w:rPr>
                <w:rFonts w:cs="Verdana"/>
                <w:i/>
                <w:i/>
                <w:sz w:val="22"/>
                <w:szCs w:val="22"/>
              </w:rPr>
            </w:pPr>
            <w:r>
              <w:rPr>
                <w:rFonts w:cs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le TTnetu České republiky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chard Veleta, koordinátor TTnet ČR, NÚOV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Diskuse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2.15 – 13.00</w:t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 xml:space="preserve">obě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3.00 -  15.30</w:t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ní standard v profesionalizaci učitelů odborných škol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aroslava Vašutová, Ústav pro výzkum a rozvoj školství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PROFF – Professionalisation of VET teachers for the future” – tematický projekt TTnetu</w:t>
            </w:r>
          </w:p>
          <w:p>
            <w:pPr>
              <w:pStyle w:val="TextBody"/>
              <w:ind w:left="708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20"/>
              </w:rPr>
              <w:t xml:space="preserve">Pia Cort, </w:t>
            </w:r>
            <w:r>
              <w:rPr>
                <w:rFonts w:cs="Verdana" w:ascii="Verdana" w:hAnsi="Verdana"/>
                <w:b w:val="false"/>
                <w:i/>
                <w:sz w:val="20"/>
              </w:rPr>
              <w:t>TTnet -  Dánsko</w:t>
            </w:r>
          </w:p>
          <w:p>
            <w:pPr>
              <w:pStyle w:val="TextBody"/>
              <w:ind w:left="708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tázky kvality ve vzdělávání učitelů a lektorů OVP</w:t>
            </w:r>
          </w:p>
          <w:p>
            <w:pPr>
              <w:pStyle w:val="TextBody"/>
              <w:ind w:left="708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 xml:space="preserve">Edwin Webb, TTnet – Velká Británi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Diskuse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5.30</w:t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ukončení konferen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dnání bude simultánně tlumočeno do anglického a českého jazyk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nald Sult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oordinátor sítí TTnet v nových členských zemích EU, Cedefo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hard Vele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inátor TTnetu Č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rodní ústav odborného vzdělávání</w:t>
            </w:r>
          </w:p>
        </w:tc>
      </w:tr>
    </w:tbl>
    <w:p>
      <w:pPr>
        <w:pStyle w:val="Normal"/>
        <w:ind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::</w:t>
      </w:r>
      <w:r>
        <w:rPr>
          <w:rFonts w:cs="Verdana" w:ascii="Verdana" w:hAnsi="Verdana"/>
          <w:b/>
          <w:sz w:val="28"/>
          <w:szCs w:val="28"/>
        </w:rPr>
        <w:t xml:space="preserve"> Anotace příspěvků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ra Brug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ordinátorka  TTnetu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é středisko pro rozvoj odborného vzdělávání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íle, aktivity a výsledky evropských sítí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TTnet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znik TTnetu, jeho poslání a cíle. Aktivity TTnetu na národních úrovních a v rámci mezinárodní spolupráce. Tematické projekty TTnetu a jejich výsledky. Budoucnost TTnetu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Prof. Ronald Sultan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 TTnetů v NČ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U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é středisko pro rozvoj odborného vzdělává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University of Malta,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 Faculty of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Tnet v nových členských státech E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 minulém roce byl TTnet založen v Estonsku, Litvě, Lotyšsku, Maďarsku, Slovensku, Slovinsku a na Maltě. Profesor Sultana poskytoval podporu při vzniku těchto sítí a ve svém přispěvku zprostředkuje zkušenosti ze zakládání jednotlivých partnerství; zkušenosti pro Českou republiku značně inspirativní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RNDr. Miroslav Procházk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 NÚOV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vropské iniciativy pro rozvoj odborného vzdělává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asazení vzniku partnerství TTnet do kontextu evropských iniciativ: práce expertních skupin Evropské komise, tzv. Evropský kvalifikační rámec, projekty ESF, ReferNet, Europass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gr. Richard Vele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 TTnetu ČR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íle TTnetu České republik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podzimu roku 2004 spolupracuje skupina odborníků na formulaci cílů pro vznikající TTnet ČR. Analyzuje silné a slabé stránky ve vzdělávání učitelů odborných předmětů, instruktorů a lektorů a formuluje priority, cíle a aktivity, kterými by se TTnet ČR měl zabývat. Koordinátor vzniku partnerství TTnet seznámí hosty s výsledky práce této přípravné skupiny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16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8"/>
              </w:rPr>
            </w:pPr>
            <w:r>
              <w:rPr>
                <w:rFonts w:cs="Verdana" w:ascii="Verdana" w:hAnsi="Verdana"/>
                <w:b/>
                <w:spacing w:val="-8"/>
              </w:rPr>
              <w:t xml:space="preserve">Doc. PaedDr. Jaroslava Vašutov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sokoškolská pedagožka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stav pro výzkum a rozvoj školství, PedF U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ofesní standard v profesionalizaci učitelů odborných ško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umentace pro a proti standardizaci učitelství. Dokumenty o kvalifikaci učitelů v ČR. Pražský model tvorby profesního standardu. Zakomponování profesniho standardu do profesionalizace učitelů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16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8"/>
              </w:rPr>
            </w:pPr>
            <w:r>
              <w:rPr>
                <w:rFonts w:cs="Verdana" w:ascii="Verdana" w:hAnsi="Verdana"/>
                <w:b/>
                <w:spacing w:val="-8"/>
              </w:rPr>
              <w:t>Pia C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deckovýzkumná pracovnice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he Danish Institute for Educational Training of Vocational Teachers</w:t>
            </w:r>
            <w:r>
              <w:rPr>
                <w:sz w:val="20"/>
                <w:szCs w:val="20"/>
                <w:lang w:val="de-DE"/>
              </w:rPr>
              <w:t xml:space="preserve"> , TTnet Dánsko </w:t>
            </w: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TextBody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ROFF – Professionalisation of VET teachers for the future” – tematický projekt TTnetu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ojekt koordinovaný dánským TTnetem popsal množství příkladů dobré praxe z několika zemí EU v oblasti přípravy učitelů a lektorů pro práci v odborném vzdělávání a přípravě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16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win Web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sokoškolský pedagog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iversity of Greenwich</w:t>
            </w:r>
            <w:r>
              <w:rPr>
                <w:rFonts w:cs="Verdana" w:ascii="Verdana" w:hAnsi="Verdana"/>
                <w:sz w:val="20"/>
                <w:szCs w:val="20"/>
              </w:rPr>
              <w:t>, TTnet Velká Britá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cs-CZ"/>
              </w:rPr>
              <w:t>„</w:t>
            </w:r>
            <w:r>
              <w:rPr>
                <w:rFonts w:cs="Verdana" w:ascii="Verdana" w:hAnsi="Verdana"/>
                <w:i/>
                <w:sz w:val="22"/>
                <w:szCs w:val="22"/>
                <w:lang w:val="cs-CZ"/>
              </w:rPr>
              <w:t>Otázky kvality ve vzdělávání učitelů a lektorů OVP“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Některé způsoby zjišťování vzdělávacích potřeb učitelů a lektorů. Řízení kvality  jejich vzdělávání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55:00Z</dcterms:created>
  <dc:creator>NUOV</dc:creator>
  <dc:description/>
  <cp:keywords/>
  <dc:language>en-US</dc:language>
  <cp:lastModifiedBy>veleta</cp:lastModifiedBy>
  <cp:lastPrinted>2005-01-14T09:53:00Z</cp:lastPrinted>
  <dcterms:modified xsi:type="dcterms:W3CDTF">2005-01-14T08:55:00Z</dcterms:modified>
  <cp:revision>2</cp:revision>
  <dc:subject/>
  <dc:title>Evropské středisko pro rozvoj odborného vzdělávání (Cedefop, Soluň),</dc:title>
</cp:coreProperties>
</file>