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častníci Ustavující konference národní sítě TTnet Č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gresové centrum hotelu Olympik, Prah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1. ledna 200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520"/>
        <w:gridCol w:w="270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ndr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vel </w:t>
              <w:br/>
              <w:t xml:space="preserve">Ing – Paed. IGI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Masarykův ústav vyšších studií, ČV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Š pedagog, didaktika odborných předmět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ská 3</w:t>
              <w:br/>
              <w:t>Praha 2</w:t>
              <w:br/>
              <w:t>128 00</w:t>
              <w:br/>
              <w:t>Č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s@muvs.cvut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Bartošová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Ir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Národní ústav odborného 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nažerka interního vzdělá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Weilova 6, </w:t>
            </w:r>
          </w:p>
          <w:p>
            <w:pPr>
              <w:pStyle w:val="Normlnweb"/>
              <w:spacing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2 00, Praha 10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artosova@nuov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Bednářová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 xml:space="preserve"> Marie, Ing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Vzdělávací centrum pro veřejnou správu ČR, o.p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dite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ítkova 10 / 241, 186 00 Praha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ednarova@vcvscr.cz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jč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lastimi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, CS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um vzdělávání a poradenství Vysoké učení technické, Br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ředitel Centra a manažer akademických projektů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desk Academia Program ČR a S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soft IT Academy Program Č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nínská 548/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 90, B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jcek@ro.vutbr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ejčková </w:t>
            </w:r>
            <w:r>
              <w:rPr>
                <w:rFonts w:cs="Verdana" w:ascii="Verdana" w:hAnsi="Verdana"/>
                <w:sz w:val="20"/>
                <w:szCs w:val="20"/>
              </w:rPr>
              <w:t>Mir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Agency,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encová </w:t>
            </w:r>
            <w:r>
              <w:rPr>
                <w:rFonts w:cs="Verdana" w:ascii="Verdana" w:hAnsi="Verdana"/>
                <w:sz w:val="20"/>
                <w:szCs w:val="20"/>
              </w:rPr>
              <w:t>Kar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rodní ústav odborného 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p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Weilova 6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2 00, Praha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cova@nuov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ugia </w:t>
            </w:r>
            <w:r>
              <w:rPr>
                <w:rFonts w:cs="Verdana" w:ascii="Verdana" w:hAnsi="Verdana"/>
                <w:sz w:val="20"/>
                <w:szCs w:val="20"/>
              </w:rPr>
              <w:t>M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ropské středisko pro rozvoj odborného vzdělávání (Cedefo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inátorka evropských sítí TT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@cedefop.eu.i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ydžovská </w:t>
            </w:r>
            <w:r>
              <w:rPr>
                <w:rFonts w:cs="Verdana" w:ascii="Verdana" w:hAnsi="Verdana"/>
                <w:sz w:val="20"/>
                <w:szCs w:val="20"/>
              </w:rPr>
              <w:t>Ja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D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rodní ústav odborného 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žerka rozvojových projektů pro odborné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Weilova 6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2 00, Praha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dzovsk@nuov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t P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Tnet - Denmark: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The Danish Institute for Educational Training of Vocational Teacher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Rosenorns Allé 3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- DK - 1970 Frederiksberg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lang w:val="en-US"/>
                </w:rPr>
                <w:t>pia.cort@delud.dk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zesaná Věr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CS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rodní vzdělávací fond, o.p.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doucí Národní observatoře zaměstnanosti a vzdělávání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rodní koordinátorka sítě ReferN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letalova 25</w:t>
              <w:br/>
              <w:t>110 00 Praha 1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sana@nvf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adíl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irosla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 Brno, PedF</w:t>
              <w:br/>
              <w:t>katedra didaktických technologií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Š pedag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říčí 31</w:t>
              <w:br/>
              <w:t>603 00 B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ilek@jumbo.ped.muni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ihákov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Ha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rodní ústav odborného 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b. pracovnice se specializací na „APEL“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Weilova 6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2 00, Praha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hakova@nuov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čkal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deně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g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institut Pra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oucí oddělení certifik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venecká 9/380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0 00 Prah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ockal@bivs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agounov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ateři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soká škola J. A. Komenského Oddělení pro vědu, výzkum a zahraniční vztah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ordinátork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žiště 20, 118 00 Prah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gounova@vsjak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ytrtová </w:t>
            </w:r>
            <w:r>
              <w:rPr>
                <w:rFonts w:cs="Verdana" w:ascii="Verdana" w:hAnsi="Verdana"/>
                <w:sz w:val="20"/>
                <w:szCs w:val="20"/>
              </w:rPr>
              <w:t>Radmi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Dr., CS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ská zemědělská universita, katedra pedagogi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Š pedagož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Lázních 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 00 Praha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trtova@centrum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ala </w:t>
            </w:r>
            <w:r>
              <w:rPr>
                <w:rFonts w:cs="Verdana" w:ascii="Verdana" w:hAnsi="Verdana"/>
                <w:sz w:val="20"/>
                <w:szCs w:val="20"/>
              </w:rPr>
              <w:t>Bohumí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D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ociace trenérů a konzultantů manage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ředitel Semis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člen Rady AT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S, spol. s r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šehradská 27, Praha 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mis.posta@iol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mb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obe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Ú Libereckého kra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doucí Odboru školství a mládež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 Jezu 642/2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1 80  Liberec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.gamba@kraj-lbc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enar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iří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edD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Syste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jský vzdělávací institut pro jižní Morav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ditel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len AI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ujanovo nám. 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2 00 Br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nar@ccsystem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Hanzová </w:t>
            </w:r>
            <w:r>
              <w:rPr>
                <w:rFonts w:cs="Courier New" w:ascii="Verdana" w:hAnsi="Verdana"/>
                <w:sz w:val="20"/>
                <w:szCs w:val="20"/>
              </w:rPr>
              <w:t>Marie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aedDr., CSc.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agogické centrum Pra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stupkyně ředi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čňovská 100/1, 190 00 Praha 9 - Jar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Havlíčková </w:t>
            </w:r>
            <w:r>
              <w:rPr>
                <w:rFonts w:cs="Courier New" w:ascii="Verdana" w:hAnsi="Verdana"/>
                <w:sz w:val="20"/>
                <w:szCs w:val="20"/>
              </w:rPr>
              <w:t>Věra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rodní vzdělávací fond, Národní observatoř zaměstnanosti a 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ytič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letalova 25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0 00 Prah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lickova@nvf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jný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i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Ú Libereckého kraje, Odbor školství a mládež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 Jezu 642/2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1 80  Liberec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roslav.hojny@kraj-lbc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loub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an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RTER Training &amp; Consulting, s.r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jektový manažer a konzultant open kurz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žská 1335/63, Praha 10, 102 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oubek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@</w:t>
            </w:r>
            <w:r>
              <w:rPr>
                <w:rFonts w:cs="Arial" w:ascii="Verdana" w:hAnsi="Verdana"/>
                <w:sz w:val="20"/>
                <w:szCs w:val="20"/>
              </w:rPr>
              <w:t xml:space="preserve">smarter.cz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Holý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Radek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Univerzita Karlova, PedF, Katedra informacnich technologii a technické vychovy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Š pedag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h@pedf.cuni.cz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Hořavová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Václava PhD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Vzdělávací centrum pro veřejnou správu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žerka vzdělá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ítkova 10 / 241, 186 00 Praha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rub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itelské lis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éfredaktor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lomitova 8, 159 00 Praha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ins w:id="0" w:author="veleta" w:date="2005-01-09T20:59:00Z">
              <w:r>
                <w:rPr>
                  <w:rFonts w:cs="Tahoma" w:ascii="Verdana" w:hAnsi="Verdana"/>
                  <w:sz w:val="20"/>
                  <w:szCs w:val="20"/>
                </w:rPr>
                <w:t>jana.hruba@ucitelske-listy.cz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lnerov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ani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utward Bound - Česká cesta s.r.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ální ředite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Štěpánská 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20 00 Praha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daniela.illnerova@ceskacesta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aneček </w:t>
            </w:r>
            <w:r>
              <w:rPr>
                <w:rFonts w:cs="Verdana" w:ascii="Verdana" w:hAnsi="Verdana"/>
                <w:sz w:val="20"/>
                <w:szCs w:val="20"/>
              </w:rPr>
              <w:t>Jiř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rodní ústav odborného 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městek ředi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Weilova 6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2 00, Praha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janecek@nuov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určík </w:t>
            </w:r>
            <w:r>
              <w:rPr>
                <w:rFonts w:cs="Verdana" w:ascii="Verdana" w:hAnsi="Verdana"/>
                <w:sz w:val="20"/>
                <w:szCs w:val="20"/>
              </w:rPr>
              <w:t>Tomáš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ost středoškolských pedagog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ds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avlíčkova 4135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0 03 Chomutov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jurcik-tom@volny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adlec </w:t>
            </w:r>
            <w:r>
              <w:rPr>
                <w:rFonts w:cs="Verdana" w:ascii="Verdana" w:hAnsi="Verdana"/>
                <w:sz w:val="20"/>
                <w:szCs w:val="20"/>
              </w:rPr>
              <w:t>Miroslav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rodní ústav odborného 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áměstek ředi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Weilova 6,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2 00, Praha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adlec@nuov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mla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rantišek 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Š a S0U, Centrum odborné příprav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di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dějovická 421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zimovo Ústí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 02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mlach@copsu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rnd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indři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ZKL a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mistr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ouběžná 21, 636 00 B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jindrichkerndl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@</w:t>
            </w:r>
            <w:r>
              <w:rPr>
                <w:rFonts w:cs="Tahoma" w:ascii="Verdana" w:hAnsi="Verdana"/>
                <w:sz w:val="20"/>
                <w:szCs w:val="20"/>
              </w:rPr>
              <w:t>seznam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enove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ladim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Unilever – PTZ, Nelahoze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ktor podnikového vzdělává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Povltavské tukové závody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277 51 Nelahozeves 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ohnová </w:t>
            </w:r>
            <w:r>
              <w:rPr>
                <w:rFonts w:cs="Verdana" w:ascii="Verdana" w:hAnsi="Verdana"/>
                <w:sz w:val="20"/>
                <w:szCs w:val="20"/>
              </w:rPr>
              <w:t>Ja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Dr., Ph.D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Ústav profesního rozvoje pracovníků ve školstv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ředitelka ústavu </w:t>
              <w:br/>
              <w:t>odborná asistent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líkova 7, 110 00 Prah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.kohnova@pedf.cuni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láčn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ad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ysoká škola J. A. Komenského, Odd. pro vědu, výzkum a zahr. vztahy 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inárodní spolupráce V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žiště 20, 118 00 Praha </w:t>
            </w:r>
          </w:p>
          <w:p>
            <w:pPr>
              <w:pStyle w:val="Styl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š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ose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ŠM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outecká </w:t>
            </w:r>
            <w:r>
              <w:rPr>
                <w:rFonts w:cs="Verdana" w:ascii="Verdana" w:hAnsi="Verdana"/>
                <w:sz w:val="20"/>
                <w:szCs w:val="20"/>
              </w:rPr>
              <w:t>Pet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Ú Libereckého kraje, Odbor školství a mládež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Jezu 642/2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 80, Liberec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ra.koutecka@kraj-lbc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upk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g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ŠMT, odbor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borný pracovní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Style w:val="StrongEmphasis"/>
                <w:b w:val="false"/>
              </w:rPr>
              <w:t>Karmelitská 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8 12  Prah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gor.krupka@msmt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Kšic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Vratislav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grované střední školy automobilní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azu prodejců a opravářů motorových vozidel České republi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ditel škol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edsedou představenstva sekce pro odborné vzděláv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řižíkova 15, 612 00 B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apilova@issabrno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Křepelka </w:t>
            </w:r>
            <w:r>
              <w:rPr>
                <w:rFonts w:cs="Arial" w:ascii="Verdana" w:hAnsi="Verdana"/>
                <w:sz w:val="20"/>
                <w:szCs w:val="20"/>
              </w:rPr>
              <w:t>Jiř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TURUM  vzdělávací institut s.r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ředitel společnos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lavíkova 6 </w:t>
              <w:br/>
              <w:t>130 00 Praha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ri.krepelka@futurum-vzdelavani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nco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ovaná střední škola energetická, Chomut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itel odborného výcv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HTM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Průhoně 4800, </w:t>
            </w:r>
          </w:p>
          <w:p>
            <w:pPr>
              <w:pStyle w:val="AdresaHTM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mutov 430 11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cos@issecv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nhartová </w:t>
            </w:r>
            <w:r>
              <w:rPr>
                <w:rFonts w:cs="Verdana" w:ascii="Verdana" w:hAnsi="Verdana"/>
                <w:sz w:val="20"/>
                <w:szCs w:val="20"/>
              </w:rPr>
              <w:t>Dan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hDr. CSc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t celoživotního vzdělávání Mendelovy university,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borný asistent </w:t>
            </w:r>
            <w:r>
              <w:rPr>
                <w:rFonts w:cs="Verdana" w:ascii="Verdana" w:hAnsi="Verdana"/>
                <w:b/>
                <w:color w:val="FF99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HTM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Verdana" w:ascii="Verdana" w:hAnsi="Verdana"/>
                <w:b/>
              </w:rPr>
              <w:t>Mach</w:t>
            </w:r>
            <w:r>
              <w:rPr>
                <w:rFonts w:cs="Verdana" w:ascii="Verdana" w:hAnsi="Verdana"/>
              </w:rPr>
              <w:t xml:space="preserve"> Petr, </w:t>
            </w:r>
          </w:p>
          <w:p>
            <w:pPr>
              <w:pStyle w:val="FormtovanvHTM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edDr CSc.</w:t>
            </w:r>
          </w:p>
          <w:p>
            <w:pPr>
              <w:pStyle w:val="AdresaHTML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Verdana" w:ascii="Verdana" w:hAnsi="Verdana"/>
              </w:rPr>
              <w:t>katedra technické vychovy PedF ZČU v Plzn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HTM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VŠ pedag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HTM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mach@kat.zcu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áchal </w:t>
            </w:r>
            <w:r>
              <w:rPr>
                <w:rFonts w:cs="Verdana" w:ascii="Verdana" w:hAnsi="Verdana"/>
              </w:rPr>
              <w:t>P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delova universita, Brno – Institut celoživotního 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HTM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vedoucí Insitu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HTML"/>
              <w:snapToGrid w:val="false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alach </w:t>
            </w:r>
            <w:r>
              <w:rPr>
                <w:rFonts w:cs="Verdana" w:ascii="Verdana" w:hAnsi="Verdana"/>
              </w:rPr>
              <w:t>Josef</w:t>
            </w:r>
          </w:p>
          <w:p>
            <w:pPr>
              <w:pStyle w:val="FormtovanvHTM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hD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ravská universita, PdF, Centrum dalšího vzdělávání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HTM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zástupce ředi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ořákova 7</w:t>
              <w:br/>
              <w:t>701 03 Ostrava</w:t>
              <w:br/>
              <w:t>Česká republ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ef.malach@osu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HTML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  <w:t>Marinková Helena</w:t>
            </w:r>
          </w:p>
          <w:p>
            <w:pPr>
              <w:pStyle w:val="AdresaHTML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  <w:t>PhDr., PhD.</w:t>
            </w:r>
          </w:p>
          <w:p>
            <w:pPr>
              <w:pStyle w:val="AdresaHTML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</w:r>
          </w:p>
          <w:p>
            <w:pPr>
              <w:pStyle w:val="AdresaHTML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árodní stav odborného 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HTM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vedoucí oddělení DVP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Weilova 6, </w:t>
            </w:r>
          </w:p>
          <w:p>
            <w:pPr>
              <w:pStyle w:val="AdresaHTM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2 00, Praha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nkov@nuov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Měřička 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Jiří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oc. Ing., CSc.</w:t>
            </w:r>
          </w:p>
          <w:p>
            <w:pPr>
              <w:pStyle w:val="AdresaHTML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ČVUT - Masarykův ústav vyšších studií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VŠ pedagog; vedecky pracovnik</w:t>
            </w:r>
          </w:p>
          <w:p>
            <w:pPr>
              <w:pStyle w:val="AdresaHTM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edseda Skupiny IGIP pro CR, Sekretar Narodniho monitorovaciho vyboru IG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ská 3</w:t>
              <w:br/>
              <w:t>Praha 2</w:t>
              <w:br/>
              <w:t>128 00</w:t>
              <w:br/>
              <w:t>Č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icka@fel.cvut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b/>
              </w:rPr>
              <w:t>M</w:t>
            </w:r>
            <w:r>
              <w:rPr>
                <w:rFonts w:cs="Verdana"/>
                <w:b/>
              </w:rPr>
              <w:t>üllner</w:t>
            </w:r>
            <w:r>
              <w:rPr/>
              <w:t xml:space="preserve"> Jaroslav</w:t>
            </w:r>
          </w:p>
          <w:p>
            <w:pPr>
              <w:pStyle w:val="Styl1"/>
              <w:rPr/>
            </w:pPr>
            <w:r>
              <w:rPr/>
              <w:t>PaedDr.</w:t>
            </w:r>
            <w:r>
              <w:rPr>
                <w:rFonts w:cs="Verdana"/>
              </w:rPr>
              <w:t xml:space="preserve"> </w:t>
            </w:r>
          </w:p>
          <w:p>
            <w:pPr>
              <w:pStyle w:val="AdresaHTML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AdresaHTML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ŠM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HTM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náměstek ministryně školstv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Style w:val="StrongEmphasis"/>
                <w:b w:val="false"/>
              </w:rPr>
              <w:t>Karmelitská 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 12  Prah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rFonts w:cs="Arial"/>
                <w:b/>
              </w:rPr>
              <w:t>Novotná</w:t>
            </w:r>
            <w:r>
              <w:rPr>
                <w:rFonts w:cs="Arial"/>
              </w:rPr>
              <w:t xml:space="preserve"> Marké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centrum neziskových organizací, o.p.s. (IC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HTML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sz w:val="20"/>
                <w:szCs w:val="20"/>
              </w:rPr>
              <w:t>Manažerka vzdělávacích progra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lé náměstí 12, 110 00 Praha 1</w:t>
            </w:r>
          </w:p>
          <w:p>
            <w:pPr>
              <w:pStyle w:val="Styl1"/>
              <w:rPr>
                <w:rStyle w:val="StrongEmphasis"/>
                <w:b w:val="false"/>
                <w:b w:val="false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otna@icn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ladimí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Ú Libereckého kra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ik odboru školstv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 Jezu 642/2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1 80  Liberec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ro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arel, Mgr.et Mg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arykova u. – PedF, katedra didaktických technologií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ská pedagogická společ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Š pedag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říčí 31</w:t>
              <w:br/>
              <w:t>603 00 B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roda@ped.muni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akost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Jaroslav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oc. Ing. CS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Š stavební Pardubice – Rybitví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ajská hospodářská komora Pardub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ředitel školy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seda sekce vzdělávání Krajské hospodářské komory Pardub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nkova@sosstavebni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Palán </w:t>
            </w:r>
            <w:r>
              <w:rPr>
                <w:rFonts w:cs="Courier New" w:ascii="Verdana" w:hAnsi="Verdana"/>
                <w:sz w:val="20"/>
                <w:szCs w:val="20"/>
              </w:rPr>
              <w:t>Zdeněk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aedD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Národní vzdělávací fond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sociace institucí vzdělávání dospělých (AIVD)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ředseda AI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NV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letalova 25</w:t>
              <w:br/>
              <w:t>110 00 Prah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an@nvf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Papežová </w:t>
            </w:r>
            <w:r>
              <w:rPr>
                <w:rFonts w:cs="Courier New" w:ascii="Verdana" w:hAnsi="Verdana"/>
                <w:sz w:val="20"/>
                <w:szCs w:val="20"/>
              </w:rPr>
              <w:t>Jana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gr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Š dopravní, Praha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stupkyně ředi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ezova@sps-sou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Pejsar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Zdeněk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hDr. PaedDr., Ph.D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entrum celoživotního vzdělávání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F UJE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Š pedago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oucí CC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Hoření 1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400 96 Ústí nad Lab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jsar@pf.ujep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etrová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ibuše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g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Š stavební Pardubice – Rybitví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stupkyně ředi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nkova@sosstavebni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etrovič </w:t>
            </w:r>
            <w:r>
              <w:rPr>
                <w:rFonts w:cs="Arial" w:ascii="Verdana" w:hAnsi="Verdana"/>
                <w:sz w:val="20"/>
                <w:szCs w:val="20"/>
              </w:rPr>
              <w:t>Pavel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Dr., CSc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rodní ústav odborného 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oucí oddělení pro zahraniční spolupráci a evropskou integra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Weilova 6,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2 00, Praha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rovic@nuov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Podracký </w:t>
            </w:r>
            <w:r>
              <w:rPr>
                <w:rFonts w:cs="Courier New" w:ascii="Verdana" w:hAnsi="Verdana"/>
                <w:sz w:val="20"/>
                <w:szCs w:val="20"/>
              </w:rPr>
              <w:t>Anton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Unilever – PTZ, Nelahoze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Povltavské tukové závody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277 51 Nelahozeves 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nin.Podracky@unilever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Poupová </w:t>
            </w:r>
            <w:r>
              <w:rPr>
                <w:rFonts w:cs="Courier New" w:ascii="Verdana" w:hAnsi="Verdana"/>
                <w:sz w:val="20"/>
                <w:szCs w:val="20"/>
              </w:rPr>
              <w:t>Iv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ŚMT, odbor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Style w:val="StrongEmphasis"/>
                <w:b w:val="false"/>
              </w:rPr>
              <w:t>Karmelitská 7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 12  Prah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 xml:space="preserve">Procházka </w:t>
            </w:r>
            <w:r>
              <w:rPr>
                <w:rFonts w:cs="Courier New" w:ascii="Verdana" w:hAnsi="Verdana"/>
                <w:sz w:val="20"/>
                <w:szCs w:val="20"/>
              </w:rPr>
              <w:t>Miroslav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RNDr., CSc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Národní ústav odborného 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di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Weilova 6,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2 00, Praha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hazka@nuov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Roll</w:t>
            </w:r>
            <w:r>
              <w:rPr>
                <w:rFonts w:cs="Arial" w:ascii="Verdana" w:hAnsi="Verdana"/>
                <w:sz w:val="20"/>
                <w:szCs w:val="20"/>
              </w:rPr>
              <w:t xml:space="preserve"> Bohuslav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g.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U stavební Chomutov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ředi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omutov, Na Morání 48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broll@volny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tpo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iloslav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., Ing., CS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soká škola ekonomická, katedra didaktiky ekonomických předmět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Š pedag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nám. W. Churchilla 4</w:t>
              <w:br/>
              <w:t>130 67 Praha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tport@vse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Řačá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ichal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C Systems a.s. Vzdĕlávací institut Brno 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di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Šujanovo nám. 3, 602 00 B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racak@ccsystem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avcov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irosla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edD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rodní ústav odborného 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p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Weilova 6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102 00, Praha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vcova@nuov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mrád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iří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., PhDr., CSc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VUT – Masarykův ústav vyšších studi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Š pedag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ská 3</w:t>
              <w:br/>
              <w:t>Praha 2</w:t>
              <w:br/>
              <w:t>128 00</w:t>
              <w:br/>
              <w:t>Č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rad@muvs.cvut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rafí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Čestmí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, Dr. Ing-Pae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a Palackého, katedra pedagogiky s celoškolskou působnos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Š pedag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řížkovského 8, 771 47 Olomou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afin@pdfnw.upol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chauer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ntoní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g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ká universita, Liberec – Centrum dalšího 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Š pedag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álkova 6</w:t>
              <w:br/>
              <w:t>461 17 Liber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nin.schauer@vslib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lavík </w:t>
            </w:r>
            <w:r>
              <w:rPr>
                <w:rFonts w:cs="Arial" w:ascii="Verdana" w:hAnsi="Verdana"/>
                <w:sz w:val="20"/>
                <w:szCs w:val="20"/>
              </w:rPr>
              <w:t>Mil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. Ing. CS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ská zemědělská universita, katedra pedagogi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oucí katedry, VŠ pedag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Lázních 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 00 Praha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vik@chuchle.czu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mékalov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uci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edagogické fakultě Univerzity Palacké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oktorandka v oboru pedagogika (PhDr. Bednaříková, Ph.D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Žižkovo nám.5, 772 00 Olomou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dnari@pdfnw.upol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mrčka </w:t>
            </w:r>
            <w:r>
              <w:rPr>
                <w:rFonts w:cs="Verdana" w:ascii="Verdana" w:hAnsi="Verdana"/>
                <w:sz w:val="20"/>
                <w:szCs w:val="20"/>
              </w:rPr>
              <w:t>Jiří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D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ŠMT, Akreditační kom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člen 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Style w:val="StrongEmphasis"/>
                <w:b w:val="false"/>
              </w:rPr>
              <w:t>Karmelitská 7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 12  Prah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rckaj@msmt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Soukup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Jiří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Ing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JEP, PedF, katedra informati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Š pedag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é mládeže 8, 400 96 Ústí nad Labem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kup@pf.ujep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ltana </w:t>
            </w:r>
            <w:r>
              <w:rPr>
                <w:rFonts w:cs="Verdana" w:ascii="Verdana" w:hAnsi="Verdana"/>
                <w:sz w:val="20"/>
                <w:szCs w:val="20"/>
              </w:rPr>
              <w:t>Ronal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of Malt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def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inátor sítí TTnet v nových členských státech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Š pedag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nald.sultana@um.edu.m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ojan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ojmí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. RNDr. PhDr CS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 Brno, PedF</w:t>
              <w:br/>
              <w:t>katedra didaktických technologi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Š pedag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říčí 31</w:t>
              <w:br/>
              <w:t>603 00 BR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jan@jumbo.ped.muni.cz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Šorm </w:t>
            </w:r>
            <w:r>
              <w:rPr>
                <w:rFonts w:cs="Arial" w:ascii="Verdana" w:hAnsi="Verdana"/>
                <w:sz w:val="20"/>
                <w:szCs w:val="20"/>
              </w:rPr>
              <w:t xml:space="preserve">Jose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řední průmyslová škola strojní a elektrotechnická </w:t>
              <w:br/>
              <w:t>a Vyšší odborná 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di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sarykova 3 </w:t>
              <w:br/>
              <w:t>460 84 Liberec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josef.sorm@pslib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Špirhanzl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et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ŠM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ditel odboru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Style w:val="StrongEmphasis"/>
                <w:b w:val="false"/>
              </w:rPr>
              <w:t>Karmelitská 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8 12  Prah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Šrámek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ojtěc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ŠM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ditel odboru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Style w:val="StrongEmphasis"/>
                <w:b w:val="false"/>
              </w:rPr>
              <w:t>Karmelitská 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8 12  Prah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Švarc</w:t>
            </w:r>
            <w:r>
              <w:rPr>
                <w:rFonts w:cs="Arial" w:ascii="Verdana" w:hAnsi="Verdana"/>
                <w:sz w:val="20"/>
                <w:szCs w:val="20"/>
              </w:rPr>
              <w:t xml:space="preserve"> Zdeně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ng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VOSVIT MAS, a.s. v Sezimově Ús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onální ředi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@kovosvit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Tureckiová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Michaela PhDr. CS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UK Praha, 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ilosofická fakulta,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katedra andragogiky a personálního řízení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odborná asistent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uremaff@praha1.ff.cuni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ašutová </w:t>
            </w:r>
            <w:r>
              <w:rPr>
                <w:rFonts w:cs="Verdana" w:ascii="Verdana" w:hAnsi="Verdana"/>
                <w:sz w:val="20"/>
                <w:szCs w:val="20"/>
              </w:rPr>
              <w:t>Jarosla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. PaedDr., Ph.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stav výzkumu a rozvoje školství (PedF U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Š pedagož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 xml:space="preserve">Myslíkova 7 </w:t>
            </w:r>
          </w:p>
          <w:p>
            <w:pPr>
              <w:pStyle w:val="Styl1"/>
              <w:rPr/>
            </w:pPr>
            <w:r>
              <w:rPr/>
              <w:t>110 00  Praha 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sutovj@uvrs.pedf.cuni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eleta </w:t>
            </w:r>
            <w:r>
              <w:rPr>
                <w:rFonts w:cs="Verdana" w:ascii="Verdana" w:hAnsi="Verdana"/>
                <w:sz w:val="20"/>
                <w:szCs w:val="20"/>
              </w:rPr>
              <w:t>Richar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rodní ústav odborného 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inátor TTnetu ČR, oddělení DV P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Weilova 6, 102 00, Praha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eta@nuov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ta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iř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ská zemědělská universita, Praha, katedra pedagogi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Š pedag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V Lázních 3 </w:t>
            </w:r>
          </w:p>
          <w:p>
            <w:pPr>
              <w:pStyle w:val="Styl1"/>
              <w:rPr/>
            </w:pPr>
            <w:r>
              <w:rPr/>
              <w:t>159 00 Praha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tava@chuchle.czu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oznička </w:t>
            </w:r>
            <w:r>
              <w:rPr>
                <w:rFonts w:cs="Verdana" w:ascii="Verdana" w:hAnsi="Verdana"/>
                <w:sz w:val="20"/>
                <w:szCs w:val="20"/>
              </w:rPr>
              <w:t>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rodní ústav odborného 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oucí Informačního střediska odborného vzdělávání NÚ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Weilova 6, 102 00, Praha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znicka@nuov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d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University of Greenwich</w:t>
            </w:r>
            <w:r>
              <w:rPr>
                <w:rFonts w:cs="Verdana" w:ascii="Verdana" w:hAnsi="Verdana"/>
                <w:sz w:val="20"/>
                <w:szCs w:val="20"/>
              </w:rPr>
              <w:t>, School of PCE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Š pedagog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inátor TTnet 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Queen Anne Building, Greenwich Maritime University Campus, 30 Park Row, UK - Lond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Znamenáček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Lubo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ředisko praktického vyučování elektrotechnick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ou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K Červenému dvoru 175 Praha 3, 130 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u-elektro@volny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ukersteinová </w:t>
            </w:r>
            <w:r>
              <w:rPr>
                <w:rFonts w:cs="Verdana" w:ascii="Verdana" w:hAnsi="Verdana"/>
                <w:sz w:val="20"/>
                <w:szCs w:val="20"/>
              </w:rPr>
              <w:t>Alena 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rodní vzdělávací fond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rodní observatoř zaměstnanosti a vzdělá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ová manažerka Národního konsorcia sítě Refer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letalova 25</w:t>
              <w:br/>
              <w:t>110 00 Prah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ukersteinova@nvf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Žatečk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avel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ch malířů a lakýrníků ČR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erální sekretá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ahobejlova 36/1073</w:t>
              <w:br/>
              <w:t>Praha  9 - Vysočany</w:t>
              <w:br/>
              <w:t>190 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@cechmal.c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chmal@cechmal.c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rFonts w:ascii="Verdana" w:hAnsi="Verdana" w:cs="Verdana"/>
        <w:b/>
        <w:b/>
        <w:color w:val="999999"/>
        <w:sz w:val="28"/>
        <w:szCs w:val="28"/>
      </w:rPr>
    </w:pPr>
    <w:r>
      <w:rPr>
        <w:rFonts w:cs="Verdana" w:ascii="Verdana" w:hAnsi="Verdana"/>
        <w:b/>
        <w:color w:val="999999"/>
        <w:sz w:val="28"/>
        <w:szCs w:val="28"/>
      </w:rPr>
      <w:drawing>
        <wp:inline distT="0" distB="0" distL="0" distR="0">
          <wp:extent cx="157861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eleta">
    <w:name w:val="velet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.cort@delud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00:00Z</dcterms:created>
  <dc:creator>veleta</dc:creator>
  <dc:description/>
  <cp:keywords/>
  <dc:language>en-US</dc:language>
  <cp:lastModifiedBy>veleta</cp:lastModifiedBy>
  <cp:lastPrinted>2005-02-04T09:51:00Z</cp:lastPrinted>
  <dcterms:modified xsi:type="dcterms:W3CDTF">2005-02-04T08:52:00Z</dcterms:modified>
  <cp:revision>14</cp:revision>
  <dc:subject/>
  <dc:title>Účastníci Ustavující konference národní sítě TTnet ČR</dc:title>
</cp:coreProperties>
</file>