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ihlášk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na IV. ročník soutěže v psaní na klávesnici pro zrakově postižen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80"/>
        <w:gridCol w:w="900"/>
        <w:gridCol w:w="1800"/>
        <w:gridCol w:w="1440"/>
        <w:gridCol w:w="1260"/>
        <w:gridCol w:w="900"/>
      </w:tblGrid>
      <w:tr>
        <w:trPr>
          <w:trHeight w:val="95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(název, adresa, IČ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znam přihlášených žáků</w:t>
            </w:r>
          </w:p>
        </w:tc>
      </w:tr>
      <w:tr>
        <w:trPr>
          <w:trHeight w:val="11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stud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zrakového postiž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iktát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.</w:t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edagogický doprovod</w:t>
            </w:r>
          </w:p>
        </w:tc>
      </w:tr>
      <w:tr>
        <w:trPr>
          <w:trHeight w:val="281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81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Uveďte požadavky na zvětšení černotiskové předlohy (velikost a řez písma, příp. ty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u zašlete do konce října 2010 e-mailem, faxem či poštou n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wagnerova@goa.braillne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235 521 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Gymnázium a SOŠ pro zrakově postižen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adlická 115, 158 00 Praha 5 </w:t>
        <w:tab/>
      </w:r>
    </w:p>
    <w:sectPr>
      <w:headerReference w:type="default" r:id="rId3"/>
      <w:type w:val="nextPage"/>
      <w:pgSz w:w="11906" w:h="16838"/>
      <w:pgMar w:left="1418" w:right="110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hanging="0"/>
      <w:jc w:val="left"/>
      <w:rPr>
        <w:rFonts w:ascii="Arial" w:hAnsi="Arial" w:cs="Arial"/>
        <w:sz w:val="20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24130</wp:posOffset>
          </wp:positionV>
          <wp:extent cx="685800" cy="6858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4130</wp:posOffset>
          </wp:positionV>
          <wp:extent cx="685800" cy="455295"/>
          <wp:effectExtent l="0" t="0" r="0" b="0"/>
          <wp:wrapTight wrapText="bothSides">
            <wp:wrapPolygon edited="0">
              <wp:start x="-33" y="0"/>
              <wp:lineTo x="-33" y="21546"/>
              <wp:lineTo x="21600" y="21546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6"/>
      </w:rPr>
      <w:t xml:space="preserve">Gymnázium  pro zrakově postižené </w:t>
      <w:br/>
      <w:t xml:space="preserve"> a Střední odborná  škola pro zrakově </w:t>
      <w:br/>
      <w:t xml:space="preserve"> postižené,  Praha 5, Radlická 115</w:t>
    </w:r>
  </w:p>
  <w:p>
    <w:pPr>
      <w:pStyle w:val="Normal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445135</wp:posOffset>
          </wp:positionV>
          <wp:extent cx="1485900" cy="639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141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nerova@goa.braillne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8:00Z</dcterms:created>
  <dc:creator>navratilova</dc:creator>
  <dc:description/>
  <dc:language>en-US</dc:language>
  <cp:lastModifiedBy>wagnerova</cp:lastModifiedBy>
  <dcterms:modified xsi:type="dcterms:W3CDTF">2010-08-25T12:18:00Z</dcterms:modified>
  <cp:revision>2</cp:revision>
  <dc:subject/>
  <dc:title>Jméno a příjmení</dc:title>
</cp:coreProperties>
</file>