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282/2012-Kn</w:t>
        <w:tab/>
        <w:t>Transact,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Hradní 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Sedláková</w:t>
        <w:tab/>
        <w:t>471 41</w:t>
      </w:r>
      <w:r>
        <w:rPr>
          <w:rFonts w:cs="Arial Unicode MS" w:ascii="Arial Unicode MS" w:hAnsi="Arial Unicode MS"/>
          <w:sz w:val="24"/>
        </w:rPr>
        <w:t> </w:t>
      </w:r>
      <w:r>
        <w:rPr>
          <w:sz w:val="24"/>
        </w:rPr>
        <w:t>DUB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7 654 27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487 654 274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velkosklad@maxstor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12-02-14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Urgence dodávky vysokozdvižných vozíků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ážení dodavatelé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podle přiložené objednávky č. 124/2012 ze dne 17. 1. 2012 jste nám měli dne 31. 1. 2012 dodat deset vysokozdvižných vozíků. Dodali jste jich pouze osm s tím, že zbylé dva dodáte kvůli potížím s výrobcem do 14 dnů, to znamená do 14. 2. 2012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o dnešního dne jsme je neobdrželi. Tyto vozíky nutně potřebujeme pro obsluhu našich skladů. Požadujeme jejich okamžité dodání, nebo vrácení peněz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ěříme, že vše uvedete do pořádku co nejdříve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960" w:after="0"/>
        <w:ind w:right="454" w:hanging="0"/>
        <w:rPr/>
      </w:pPr>
      <w:r>
        <w:rPr/>
        <w:t>Mgr. Roland Knecht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vedoucí velkoskladu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360" w:after="240"/>
        <w:ind w:right="454" w:hanging="0"/>
        <w:rPr>
          <w:b/>
          <w:b/>
        </w:rPr>
      </w:pPr>
      <w:r>
        <w:rPr>
          <w:b/>
        </w:rPr>
        <w:t>Příloha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2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12-01-08T16:48:00Z</dcterms:modified>
  <cp:revision>4</cp:revision>
  <dc:subject/>
  <dc:title>_</dc:title>
</cp:coreProperties>
</file>