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ánsko</w:t>
      </w:r>
    </w:p>
    <w:p>
      <w:pPr>
        <w:pStyle w:val="Heading2"/>
        <w:rPr/>
      </w:pPr>
      <w:r>
        <w:rPr/>
        <w:t>Oficiální název státu (v českém i místním úředním jazyku)</w:t>
      </w:r>
    </w:p>
    <w:p>
      <w:pPr>
        <w:pStyle w:val="Normal"/>
        <w:rPr/>
      </w:pPr>
      <w:r>
        <w:rPr/>
        <w:t xml:space="preserve">Česky: Dánské království </w:t>
      </w:r>
    </w:p>
    <w:p>
      <w:pPr>
        <w:pStyle w:val="Normal"/>
        <w:rPr/>
      </w:pPr>
      <w:r>
        <w:rPr/>
        <w:t>Dánsky: Kongeriget Danmark</w:t>
      </w:r>
    </w:p>
    <w:p>
      <w:pPr>
        <w:pStyle w:val="Normal"/>
        <w:rPr/>
      </w:pPr>
      <w:r>
        <w:rPr/>
        <w:t>Anglicky: Kingdom of Denmark</w:t>
      </w:r>
    </w:p>
    <w:p>
      <w:pPr>
        <w:pStyle w:val="Heading2"/>
        <w:rPr/>
      </w:pPr>
      <w:r>
        <w:rPr/>
        <w:t>Rozloha</w:t>
      </w:r>
    </w:p>
    <w:p>
      <w:pPr>
        <w:pStyle w:val="Normal"/>
        <w:rPr/>
      </w:pPr>
      <w:r>
        <w:rPr/>
        <w:t>Vlastní Dánsko: 43.098 km²</w:t>
      </w:r>
    </w:p>
    <w:p>
      <w:pPr>
        <w:pStyle w:val="Normal"/>
        <w:rPr/>
      </w:pPr>
      <w:r>
        <w:rPr/>
        <w:t xml:space="preserve">Faerské ostrovy: 1.399 km² </w:t>
      </w:r>
    </w:p>
    <w:p>
      <w:pPr>
        <w:pStyle w:val="Normal"/>
        <w:rPr/>
      </w:pPr>
      <w:r>
        <w:rPr/>
        <w:t>Grónsko: 2,166.088 km² (z toho nezaledněné území 410.449 km²)</w:t>
      </w:r>
    </w:p>
    <w:p>
      <w:pPr>
        <w:pStyle w:val="Heading2"/>
        <w:rPr/>
      </w:pPr>
      <w:r>
        <w:rPr/>
        <w:t>Počet obyvatel, hustota na km, podíl ekonomicky činného obyvatelstva</w:t>
      </w:r>
    </w:p>
    <w:p>
      <w:pPr>
        <w:pStyle w:val="Normal"/>
        <w:rPr/>
      </w:pPr>
      <w:r>
        <w:rPr/>
        <w:t>Vlastní Dánsko: 5,411.405 (k 1. 1. 2005)</w:t>
      </w:r>
    </w:p>
    <w:p>
      <w:pPr>
        <w:pStyle w:val="Normal"/>
        <w:rPr/>
      </w:pPr>
      <w:r>
        <w:rPr/>
        <w:t>Faerské ostrovy: 48.296 (k 1. 3. 2004)</w:t>
      </w:r>
    </w:p>
    <w:p>
      <w:pPr>
        <w:pStyle w:val="Normal"/>
        <w:rPr/>
      </w:pPr>
      <w:r>
        <w:rPr/>
        <w:t>Grónsko: 56.854 (k 1. 1. 2004)</w:t>
      </w:r>
    </w:p>
    <w:p>
      <w:pPr>
        <w:pStyle w:val="Normal"/>
        <w:rPr/>
      </w:pPr>
      <w:r>
        <w:rPr/>
        <w:t>Hustota obyvatelstva ve vlastním Dánsku: 125,2 obyvatel/km².</w:t>
      </w:r>
    </w:p>
    <w:p>
      <w:pPr>
        <w:pStyle w:val="Normal"/>
        <w:rPr/>
      </w:pPr>
      <w:r>
        <w:rPr/>
        <w:t>Podíl ekonomicky činného obyvatelstva: 51,0 %.</w:t>
      </w:r>
    </w:p>
    <w:p>
      <w:pPr>
        <w:pStyle w:val="Heading2"/>
        <w:rPr/>
      </w:pPr>
      <w:r>
        <w:rPr/>
        <w:t>Průměrný roční přírůstek obyvatelstva a jeho demografické složení</w:t>
      </w:r>
    </w:p>
    <w:p>
      <w:pPr>
        <w:pStyle w:val="Normal"/>
        <w:rPr/>
      </w:pPr>
      <w:r>
        <w:rPr/>
        <w:t>Průměrný roční přírůstek obyvatelstva: 0,30 % (mezi léty 2003 a 2004)</w:t>
      </w:r>
    </w:p>
    <w:p>
      <w:pPr>
        <w:pStyle w:val="Normal"/>
        <w:rPr/>
      </w:pPr>
      <w:r>
        <w:rPr/>
        <w:t xml:space="preserve">Struktura podle pohlaví: </w:t>
      </w:r>
    </w:p>
    <w:p>
      <w:pPr>
        <w:pStyle w:val="Normal"/>
        <w:rPr/>
      </w:pPr>
      <w:r>
        <w:rPr/>
        <w:t>49,47 % muži</w:t>
      </w:r>
    </w:p>
    <w:p>
      <w:pPr>
        <w:pStyle w:val="Normal"/>
        <w:rPr/>
      </w:pPr>
      <w:r>
        <w:rPr/>
        <w:t>50,53 % ženy</w:t>
      </w:r>
    </w:p>
    <w:p>
      <w:pPr>
        <w:pStyle w:val="Normal"/>
        <w:rPr/>
      </w:pPr>
      <w:r>
        <w:rPr/>
        <w:t>Věková struktura:</w:t>
      </w:r>
    </w:p>
    <w:p>
      <w:pPr>
        <w:pStyle w:val="Normal"/>
        <w:rPr/>
      </w:pPr>
      <w:r>
        <w:rPr/>
        <w:t xml:space="preserve">0-14 let: 18,85 % </w:t>
      </w:r>
    </w:p>
    <w:p>
      <w:pPr>
        <w:pStyle w:val="Normal"/>
        <w:rPr/>
      </w:pPr>
      <w:r>
        <w:rPr/>
        <w:t>15-64 let: 66,25 %</w:t>
      </w:r>
    </w:p>
    <w:p>
      <w:pPr>
        <w:pStyle w:val="Normal"/>
        <w:rPr/>
      </w:pPr>
      <w:r>
        <w:rPr/>
        <w:t>nad 65 let: 14,90 %</w:t>
      </w:r>
    </w:p>
    <w:p>
      <w:pPr>
        <w:pStyle w:val="Heading2"/>
        <w:rPr/>
      </w:pPr>
      <w:r>
        <w:rPr/>
        <w:t>Národnostní složení</w:t>
      </w:r>
    </w:p>
    <w:p>
      <w:pPr>
        <w:pStyle w:val="Normal"/>
        <w:rPr/>
      </w:pPr>
      <w:r>
        <w:rPr/>
        <w:t>91,6 % obyvatelstva tvoří Dánové, na jihu Jutského poloostrova žije německá menšina (asi 20 tis. osob); další (cca 453095 tis.) tvoří imigranti a jejich potomci, z nichž 51,9 % pochází z Evropy (Turecko, země bývalé Jugoslávie), 33,7 % z Asie (Irák, Pákistán, Írán, Libanon) a 9,7 % z Afriky (Somálsko, Maroko).</w:t>
      </w:r>
    </w:p>
    <w:p>
      <w:pPr>
        <w:pStyle w:val="Heading2"/>
        <w:rPr/>
      </w:pPr>
      <w:r>
        <w:rPr/>
        <w:t>Náboženství</w:t>
      </w:r>
    </w:p>
    <w:p>
      <w:pPr>
        <w:pStyle w:val="Normal"/>
        <w:rPr/>
      </w:pPr>
      <w:r>
        <w:rPr/>
        <w:t xml:space="preserve">V Dánsku převládá protestantské náboženství: k luteránské Dánské lidové církvi </w:t>
      </w:r>
      <w:r>
        <w:rPr>
          <w:iCs/>
        </w:rPr>
        <w:t xml:space="preserve">(Dansk Folkekirke) </w:t>
      </w:r>
      <w:r>
        <w:rPr/>
        <w:t>se hlásí 84 % obyvatelstva. Vlivem imigrace je druhým nejrozšířenějším náboženstvím v zemi islám (přes 2 %).</w:t>
      </w:r>
    </w:p>
    <w:p>
      <w:pPr>
        <w:pStyle w:val="Heading2"/>
        <w:rPr/>
      </w:pPr>
      <w:r>
        <w:rPr/>
        <w:t>Úřední jazyk a ostatní nejčastěji používané jazyky</w:t>
      </w:r>
    </w:p>
    <w:p>
      <w:pPr>
        <w:pStyle w:val="Normal"/>
        <w:rPr/>
      </w:pPr>
      <w:r>
        <w:rPr/>
        <w:t>Úředním jazykem je dánština, na autonomních územích též faerština a grónština. Nejčastěji používaným cizím jazykem je angličtina, dále němčina a ostatní skandinávské jazyky.</w:t>
      </w:r>
    </w:p>
    <w:p>
      <w:pPr>
        <w:pStyle w:val="Heading2"/>
        <w:rPr/>
      </w:pPr>
      <w:r>
        <w:rPr/>
        <w:t>Administrativně-správní členění, hlavní město a další velká města</w:t>
      </w:r>
    </w:p>
    <w:p>
      <w:pPr>
        <w:pStyle w:val="Normal"/>
        <w:rPr/>
      </w:pPr>
      <w:r>
        <w:rPr/>
        <w:t>Z hlediska administrativně správního je Dánsko až dosud, podle poslední obecní reformy z r. 1970, rozčleněno na města Kodaň a Frederiksberg a 14 krajů (amtů), které se dále dělí na 271 obcí (</w:t>
      </w:r>
      <w:r>
        <w:rPr>
          <w:iCs/>
        </w:rPr>
        <w:t>komun</w:t>
      </w:r>
      <w:r>
        <w:rPr/>
        <w:t xml:space="preserve">). Velikost krajů kolísá od 44 tisíc do 650 tisíc obyvatel, velikost komun se pohybuje v rozmezí 2,5 tisíce - 500 tisíc obyvatel. Volby do komunálních a krajských zastupitelstev se konají každé čtyři roky. Poslední se konaly 20. 11. 2001, příští se budou konat v listopadu 2005. </w:t>
      </w:r>
    </w:p>
    <w:p>
      <w:pPr>
        <w:pStyle w:val="Normal"/>
        <w:rPr/>
      </w:pPr>
      <w:r>
        <w:rPr/>
        <w:t xml:space="preserve">Počínaje 1. lednem 2007 bude dle dosavadního plánu vlády zavedeno nové územní rozdělení Dánska. To stanoví místo dosavadních krajů (amtů) 5 regionů (Severní Jutsko, Střední Jutsko, Jižní Dánsko, Sjaelland, Region Hlavní město) a momentální počet 271 komun redukuje na 100 komun. </w:t>
      </w:r>
    </w:p>
    <w:p>
      <w:pPr>
        <w:pStyle w:val="Normal"/>
        <w:rPr/>
      </w:pPr>
      <w:r>
        <w:rPr/>
        <w:t>Každý kraj spravují v současném systému dva různé úřady:</w:t>
      </w:r>
    </w:p>
    <w:p>
      <w:pPr>
        <w:pStyle w:val="Odrky"/>
        <w:numPr>
          <w:ilvl w:val="0"/>
          <w:numId w:val="2"/>
        </w:numPr>
        <w:rPr/>
      </w:pPr>
      <w:r>
        <w:rPr/>
        <w:t>krajský obecní úřad, řízený volenou krajskou radou v čele s krajským starostou. Úřad vybírá vlastní "krajské daně" a spravuje mj. nemocniční zařízení, střední školy apod.;</w:t>
      </w:r>
    </w:p>
    <w:p>
      <w:pPr>
        <w:pStyle w:val="Odrky"/>
        <w:numPr>
          <w:ilvl w:val="0"/>
          <w:numId w:val="2"/>
        </w:numPr>
        <w:rPr/>
      </w:pPr>
      <w:r>
        <w:rPr/>
        <w:t>státní krajský úřad, vedený jmenovaným státním úředníkem, podléhajícím ministerstvu vnitra. Úřad spravuje občanské záležitosti, týkající se mj. manželství, rozvodů apod.</w:t>
      </w:r>
    </w:p>
    <w:p>
      <w:pPr>
        <w:pStyle w:val="Normal"/>
        <w:rPr/>
      </w:pPr>
      <w:r>
        <w:rPr/>
        <w:t xml:space="preserve">Komunální úřady jsou řízeny volenou správní radou v čele se starostou. Zodpovídají mj. za sociální síť, základní školy, silnice, byty apod. </w:t>
      </w:r>
    </w:p>
    <w:p>
      <w:pPr>
        <w:pStyle w:val="Normal"/>
        <w:rPr/>
      </w:pPr>
      <w:r>
        <w:rPr/>
        <w:t xml:space="preserve">K Dánskému království patří dvě autonomní oblasti - Faerské ostrovy a Grónsko. Faerské ostrovy získaly samosprávný statut v roce 1948 a Grónsko v roce 1979. Obě oblasti mají své zákonodárné sbory a vládu, které rozhodují o vnitřních záležitostech. V otázkách zahraniční a obranné politiky rozhoduje ústřední dánská vláda v Kodani, jež mj. oběma oblastem poskytuje vysoké finanční dotace. Grónsko ani Faerské ostrovy nejsou členem EU. 4. dubna 2005 podepsali dánský premiér A. F. Rasmussena a předseda autonomní samosprávy Faerských ostrovů J. Eidesgaard v Kodani „Společnou dánsko - faerskou deklaraci“, která je základem pro připravovaný „Zákon o předání samosprávy mezi Dánskem a Faerskými ostrovy“ a informuje, v jakém rozsahu umožní očekávaný zákon ostrovům širší samosprávu v rámci dánského královského společenství. Vstup zákona v platnost se očekává k 29. červenci 2005. Dle deklarace a následného zákona budou Fareské ostrovy moci na základě vlastního uvážení a připravenosti, po schválení Úřadem faerské samosprávy, přebírat do své správy zvolené resortní kompetence. Přičemž otázky společné měny, obrany, občanství a hlavy státu zůstávají nezpochybnitelně ve správě dánského státu. Faerskou prioritou po vstupu zákona v platnost bude zřejmě převzetí samosprávy církevních záležitostí. </w:t>
      </w:r>
    </w:p>
    <w:p>
      <w:pPr>
        <w:pStyle w:val="Normal"/>
        <w:rPr/>
      </w:pPr>
      <w:r>
        <w:rPr/>
        <w:t>29. března 2005 podepsali dánský ministr zahraničí P. S. Moller a předseda autonomní samosprávy Eidesgaard „Společnou deklaraci mezi dánskou vládou a faerskou autonomní samosprávou o spoluúčasti a spolupůsobení v zahraniční a bezpečnostní politice“ a navazující „Dohodu o administrativní spolupráci mezi dánským ministerstvem zahraničí a Úřadem předsedy autonomní samosprávy“. Oba dokumenty umožňují flexibilnější spolupráci v těch zahraničně politických otázkách, které mají přímý dopad na Faerské ostrovy. Podobné dokumenty podepsalo Dánsko s autonomní oblastí Grónsko již v roce 2003.</w:t>
      </w:r>
    </w:p>
    <w:p>
      <w:pPr>
        <w:pStyle w:val="Normal"/>
        <w:rPr/>
      </w:pPr>
      <w:r>
        <w:rPr/>
        <w:t>Hlavní město: Kodaň (</w:t>
      </w:r>
      <w:r>
        <w:rPr>
          <w:iCs/>
        </w:rPr>
        <w:t>København,</w:t>
      </w:r>
      <w:r>
        <w:rPr/>
        <w:t xml:space="preserve"> anglicky </w:t>
      </w:r>
      <w:r>
        <w:rPr>
          <w:iCs/>
        </w:rPr>
        <w:t>Copenhagen, 2005)</w:t>
      </w:r>
      <w:r>
        <w:rPr/>
        <w:t>) 1,086.762 obyvatel i s předměstími.</w:t>
      </w:r>
    </w:p>
    <w:p>
      <w:pPr>
        <w:pStyle w:val="Heading3"/>
        <w:rPr/>
      </w:pPr>
      <w:r>
        <w:rPr/>
        <w:t>Další velká města:</w:t>
      </w:r>
    </w:p>
    <w:p>
      <w:pPr>
        <w:pStyle w:val="Normal"/>
        <w:rPr/>
      </w:pPr>
      <w:r>
        <w:rPr/>
        <w:t>Århus 228.547 obyvatel</w:t>
      </w:r>
    </w:p>
    <w:p>
      <w:pPr>
        <w:pStyle w:val="Normal"/>
        <w:rPr/>
      </w:pPr>
      <w:r>
        <w:rPr/>
        <w:t>Odense 145.254</w:t>
      </w:r>
    </w:p>
    <w:p>
      <w:pPr>
        <w:pStyle w:val="Normal"/>
        <w:rPr/>
      </w:pPr>
      <w:r>
        <w:rPr/>
        <w:t>Aalborg 121.549</w:t>
      </w:r>
    </w:p>
    <w:p>
      <w:pPr>
        <w:pStyle w:val="Normal"/>
        <w:rPr/>
      </w:pPr>
      <w:r>
        <w:rPr/>
        <w:t>Esbjerg 72.500</w:t>
      </w:r>
    </w:p>
    <w:p>
      <w:pPr>
        <w:pStyle w:val="Normal"/>
        <w:rPr/>
      </w:pPr>
      <w:r>
        <w:rPr/>
        <w:t>Randers 55.739</w:t>
      </w:r>
    </w:p>
    <w:p>
      <w:pPr>
        <w:pStyle w:val="Normal"/>
        <w:rPr/>
      </w:pPr>
      <w:r>
        <w:rPr/>
        <w:t>Kolding 54.941</w:t>
      </w:r>
    </w:p>
    <w:p>
      <w:pPr>
        <w:pStyle w:val="Heading2"/>
        <w:rPr/>
      </w:pPr>
      <w:r>
        <w:rPr/>
        <w:t>Peněžní jednotka a její dělení, používání cizích měn</w:t>
      </w:r>
    </w:p>
    <w:p>
      <w:pPr>
        <w:pStyle w:val="Normal"/>
        <w:rPr/>
      </w:pPr>
      <w:r>
        <w:rPr/>
        <w:t>Oficiální měnou v Dánsku je dánská koruna (DKK). 1 DKK = 100 øre.</w:t>
      </w:r>
    </w:p>
    <w:p>
      <w:pPr>
        <w:pStyle w:val="Normal"/>
        <w:rPr/>
      </w:pPr>
      <w:r>
        <w:rPr/>
        <w:t>Kurs k USD: 1 USD = 5,7348 DKK (k 19. 4. 2005)</w:t>
      </w:r>
    </w:p>
    <w:p>
      <w:pPr>
        <w:pStyle w:val="Normal"/>
        <w:rPr/>
      </w:pPr>
      <w:r>
        <w:rPr/>
        <w:t>Kurs k EUR: 1 EUR = 7,4529 DKK (k 19. 4. 2005)</w:t>
      </w:r>
    </w:p>
    <w:p>
      <w:pPr>
        <w:pStyle w:val="Normal"/>
        <w:rPr/>
      </w:pPr>
      <w:r>
        <w:rPr/>
        <w:t>Na základě výjimky z členství v EU, potvrzené referendem v září 2000, Dánsko nepřistoupilo k zavedení eura jako oběživa. V dánských firmách je však účtování v EUR běžné. Některé řetězce maloobchodních prodejen po celém Dánsku a vybrané značkové butiky přijímají k platbám za zboží též bankovky a šeky v EUR, přičemž samy stanoví nákupní kurs vůči DKK. Nazpět se vrací vždy DKK.</w:t>
      </w:r>
    </w:p>
    <w:p>
      <w:pPr>
        <w:pStyle w:val="Heading2"/>
        <w:rPr/>
      </w:pPr>
      <w:r>
        <w:rPr/>
        <w:t>Vybrané jiné zvyklosti v zemi</w:t>
      </w:r>
    </w:p>
    <w:p>
      <w:pPr>
        <w:pStyle w:val="Normal"/>
        <w:rPr/>
      </w:pPr>
      <w:r>
        <w:rPr/>
        <w:t xml:space="preserve">Specifika spojená s obchodním jednáním v Dánsku vč. některých společných severských rysů jsou popsána v příloze. </w:t>
      </w:r>
    </w:p>
    <w:p>
      <w:pPr>
        <w:pStyle w:val="Heading2"/>
        <w:rPr/>
      </w:pPr>
      <w:r>
        <w:rPr/>
        <w:t>Podmínky využívání místní zdravotnické péče českými občany</w:t>
      </w:r>
    </w:p>
    <w:p>
      <w:pPr>
        <w:pStyle w:val="Normal"/>
        <w:rPr/>
      </w:pPr>
      <w:r>
        <w:rPr/>
        <w:t>V případě nutnosti první pomoci je možné volat (z veřejných telefonních budek zdarma) tísňové číslo 112, které sdružuje centrálu rychlé lékařské pomoci, policie a hasičů. Akutní lékařská péče, nebo případná akutní léčba v nemocnici včetně léků, je poskytována cizincům zdarma bez ohledu na jejich pojišťovací situaci.</w:t>
      </w:r>
    </w:p>
    <w:p>
      <w:pPr>
        <w:pStyle w:val="Normal"/>
        <w:rPr/>
      </w:pPr>
      <w:r>
        <w:rPr/>
        <w:t>V případě ostatních návštěv lékaře je nutno počítat s poplatkem 250-500 DKK za konzultaci a dále 150 - 300 DKK za léky. V Kodani je možné si telefonicky objednat návštěvu lékaře na telefonním čísle 33 15 46 00 v pracovní dny od 8 do 16 hodin, mimo pracovní dobu na telefonním čísle 38 88 60 41 nebo 32 84 00 41. V Kodani jsou 4 lékárny s nepřetržitým provozem. Doporučujeme, aby si cestující vyzvednul u své zdravotní pojišťovny tzv. Evropský průkaz zdravotního pojištění.</w:t>
      </w:r>
    </w:p>
    <w:p>
      <w:pPr>
        <w:pStyle w:val="Heading2"/>
        <w:rPr/>
      </w:pPr>
      <w:r>
        <w:rPr/>
        <w:t>Víza, poplatky a specifické podmínky cestování do teritoria</w:t>
      </w:r>
    </w:p>
    <w:p>
      <w:pPr>
        <w:pStyle w:val="Normal"/>
        <w:rPr/>
      </w:pPr>
      <w:r>
        <w:rPr/>
        <w:t>Čeští občané mohou od 1.5.2004 vstupovat na území Dánska s platným pasem, případně i občanským průkazem typu „kartička“.</w:t>
      </w:r>
    </w:p>
    <w:p>
      <w:pPr>
        <w:pStyle w:val="Heading1"/>
        <w:rPr/>
      </w:pPr>
      <w:r>
        <w:rPr/>
        <w:t>Vnitropolitická charakteristika</w:t>
      </w:r>
    </w:p>
    <w:p>
      <w:pPr>
        <w:pStyle w:val="Heading2"/>
        <w:rPr/>
      </w:pPr>
      <w:r>
        <w:rPr/>
        <w:t>Stručná charakteristika politického systému</w:t>
      </w:r>
    </w:p>
    <w:p>
      <w:pPr>
        <w:pStyle w:val="Normal"/>
        <w:rPr/>
      </w:pPr>
      <w:r>
        <w:rPr/>
        <w:t xml:space="preserve">Dánsko je konstituční monarchie s mnohaletou tradicí parlamentní demokracie. Dánský parlament - Folketing - je jednokomorový a má 179 poslanců: 175 za vlastní Dánsko a po dvou za Grónsko a Faerské ostrovy. Volební období je čtyřleté. Pro vstup do Folketingu platí 2% klauzule. Předsedou parlamentu je od 18. 3. 2003 Christian Mejdahl (Liberální strana Venstre). </w:t>
      </w:r>
    </w:p>
    <w:p>
      <w:pPr>
        <w:pStyle w:val="Normal"/>
        <w:rPr/>
      </w:pPr>
      <w:r>
        <w:rPr/>
        <w:t>Poslední parlamentní volby proběhly 8. února 2005 a zvítězila v nich znovu Liberální strana Venstre, která utvořila menšinovou vládní koalici opět s Konzervativní lidovou stranou (alternativní název Konzervativci, Konservative). Vládní koalice má v parlamentu tichou podporu Dánské lidové strany. Vedle těchto tří stran mají po posledních volbách v parlamentu zastoupení další čtyři strany - největší opoziční strana Sociálně demokratická strana, Sociálně liberální strana Radikale Venstre, Socialistická lidová strana a Jednotná kandidátka - Červeno-zelená aliance. Ve volbách oproti minulému volebnímu období neuspěli Křesťanští demokraté (Kristendemokraterne), kteří jsou momentálně mimoparlamentní stranou.</w:t>
      </w:r>
    </w:p>
    <w:p>
      <w:pPr>
        <w:pStyle w:val="Normal"/>
        <w:rPr/>
      </w:pPr>
      <w:r>
        <w:rPr/>
        <w:t>V následujícím přehledu je v závorkách za názvem strany uveden její název v dánštině se zkratkou, v angličtině, procentní zisk hlasů v posledních parlamentních volbách, počet křesel v parlamentu a adresa webové stránky. Následuje stručná charakteristika strany.</w:t>
      </w:r>
    </w:p>
    <w:p>
      <w:pPr>
        <w:pStyle w:val="Heading3"/>
        <w:rPr/>
      </w:pPr>
      <w:r>
        <w:rPr/>
        <w:t xml:space="preserve">Liberální strana Venstre </w:t>
      </w:r>
    </w:p>
    <w:p>
      <w:pPr>
        <w:pStyle w:val="Normal"/>
        <w:rPr/>
      </w:pPr>
      <w:r>
        <w:rPr/>
        <w:t>(Venstre; "V"; Denmark´s Liberal Party; 29 %, 52 křesel)</w:t>
      </w:r>
    </w:p>
    <w:p>
      <w:pPr>
        <w:pStyle w:val="Normal"/>
        <w:rPr/>
      </w:pPr>
      <w:r>
        <w:rPr/>
        <w:t>Navzdory původnímu historickému názvu („venstre“ znamená levicový) strana středo-pravá. Hlavní principy politického programu: svoboda myšlení, svoboda jednotlivce, decentralizace, boj proti monopolům, samoregulační hospodářské mechanismy, zvyšování konkurenceschopnosti jednotlivce i dánského státu; to vše při zachování tradičního dánského příklonu k sociálnědemokratickým hodnotám (welfare). V oblasti sociálního státu se soustředí na zefektivnění a zlepšení sociální a zdravotní péče při nezvyšování státních výdajů. Na zahraničněpolitické scéně je strana důsledným zastáncem transatlantické vazby a intenzivní spolupráce s USA, dále pak dánského členství v NATO a pro-aktivní politiky v rámci EU. Předsedou strany je premiér A. F. Rasmussen.</w:t>
      </w:r>
    </w:p>
    <w:p>
      <w:pPr>
        <w:pStyle w:val="Heading3"/>
        <w:rPr/>
      </w:pPr>
      <w:r>
        <w:rPr/>
        <w:t xml:space="preserve">Sociální demokracie </w:t>
      </w:r>
    </w:p>
    <w:p>
      <w:pPr>
        <w:pStyle w:val="Normal"/>
        <w:rPr/>
      </w:pPr>
      <w:r>
        <w:rPr/>
        <w:t>(Socialdemokratiet; "S"; The Social Democratic Party; 25,9 %, 47 křesel)</w:t>
      </w:r>
    </w:p>
    <w:p>
      <w:pPr>
        <w:pStyle w:val="Normal"/>
        <w:rPr/>
      </w:pPr>
      <w:r>
        <w:rPr/>
        <w:t xml:space="preserve">Typická sociálně demokratická strana, dosud stojící na nalevo od politického středu, v poslední době s tendencí zařadit se více do středu. Pozici nejsilnější dánské strany ztratila ve volbách v roce 2001, ve volbách v roce 2005 ztratila další hlasy. Předsedkyní strany se po neúspěšných volbách 2005 stala přímou volbou v rámci všestranického hlasování ve straně H. Thorning-Schmidtová. Základními programovými cíli je snížení nezaměstnanosti a udržení standardů sociálního státu (welfare). V zahraničněpolitické sféře podporuje Sociální demokracie dánské členství v NATO a členství v EU s důrazem na postupné odstranění výjimek z něj. Za hlavní příčinu volebního neúspěchu lze označit slabý, zastaralý, nevýrazný a nevěrohodně prezentovaný program. Důsledkem volebního neúspěchu je právě zvolení nového vedení strany i proklamovaný zájem více spolupracovat s vládou. </w:t>
      </w:r>
    </w:p>
    <w:p>
      <w:pPr>
        <w:pStyle w:val="Heading3"/>
        <w:rPr/>
      </w:pPr>
      <w:r>
        <w:rPr/>
        <w:t xml:space="preserve">Dánská lidová strana </w:t>
      </w:r>
    </w:p>
    <w:p>
      <w:pPr>
        <w:pStyle w:val="Normal"/>
        <w:rPr/>
      </w:pPr>
      <w:r>
        <w:rPr/>
        <w:t>(Danske Folkeparti; "DF"; The Danish People´s Party;13,2 %, 24 křesel)</w:t>
      </w:r>
    </w:p>
    <w:p>
      <w:pPr>
        <w:pStyle w:val="Normal"/>
        <w:rPr/>
      </w:pPr>
      <w:r>
        <w:rPr/>
        <w:t>Krajně pravicová, silně euroskeptická strana, s výraznými rysy nacionalismu a populismu, třetí nejsilnější parlamentní subjekt v zemi po Venstre a Konzervativcích. Hlavní prioritou strany je zpřísňování imigrační politiky, prosazuje rovněž silnější financování sociální a zdravotní péče, bydlení, zdůrazňuje historicko-národnostní prvky, prvky národního dědictví. Není součástí vládní koalice, dává však vládě tichou podporu.. Zatímco NATO chápe jako garanta vnější bezpečnosti Dánska, ostře kritizuje aparát Evropské unie a trvá na zachování všech dánských výjimek z členství v EU. Aktuálně vystupuje silně proti přijetí Ústavní smlouvy EU. Předsedkyní strany je P. Kjaersgaard/ová.</w:t>
      </w:r>
    </w:p>
    <w:p>
      <w:pPr>
        <w:pStyle w:val="Heading3"/>
        <w:rPr/>
      </w:pPr>
      <w:r>
        <w:rPr/>
        <w:t xml:space="preserve">Konzervativní lidová strana </w:t>
      </w:r>
    </w:p>
    <w:p>
      <w:pPr>
        <w:pStyle w:val="Normal"/>
        <w:rPr/>
      </w:pPr>
      <w:r>
        <w:rPr/>
        <w:t>(Det Konservative Folkeparti; "K"; Conservatives; 10,3 %, 18 křesel)</w:t>
      </w:r>
    </w:p>
    <w:p>
      <w:pPr>
        <w:pStyle w:val="Normal"/>
        <w:rPr/>
      </w:pPr>
      <w:r>
        <w:rPr/>
        <w:t>Typická národní pravicová strana - zdůrazňuje soukromé vlastnictví, svobodnou iniciativu a svobodu jednotlivce, snižování daňového zatížení jednotlivce. V zahraničně politické oblasti je jednoznačným zastáncem dánského členství v NATO i EU. Má blízko programově i ideově k Venstre, se kterými tvoří vládní koalici. Oproti minulému stavu, kdy měly preference strany klesající tendenci, zesílila mírně svoji pozici. Předsedou strany je místopředseda vlády B. Bendtson.</w:t>
      </w:r>
    </w:p>
    <w:p>
      <w:pPr>
        <w:pStyle w:val="Heading3"/>
        <w:rPr/>
      </w:pPr>
      <w:r>
        <w:rPr/>
        <w:t xml:space="preserve">Socialistická lidová strana </w:t>
      </w:r>
    </w:p>
    <w:p>
      <w:pPr>
        <w:pStyle w:val="Normal"/>
        <w:rPr/>
      </w:pPr>
      <w:r>
        <w:rPr/>
        <w:t>(Socialistisk Folkeparti; "SF"; Socialist People´s Party; 6 %, 11 křesel)</w:t>
      </w:r>
    </w:p>
    <w:p>
      <w:pPr>
        <w:pStyle w:val="Normal"/>
        <w:rPr/>
      </w:pPr>
      <w:r>
        <w:rPr/>
        <w:t>Demokratická socialistická strana založená na nedogmatických marxistických myšlenkách. Strana důrazně prosazuje nutnost globálního dodržování lidských práv, principů demokracie a spravedlnosti. Požaduje postupné rozpuštění NATO. S dánským členstvím v EU se postupně smířila a názor na evropskou integraci přehodnotila pozitivnějším směrem. Strana však postrádá originální vize a osobnosti. Strana chce hrát roli levicovější alternativy Sociální demokracie. Předsedou strany byl dosud Holger K. Nielsen, strana však volí všestranickým hlasováním nového lídra, jehož jméno není ještě známo.</w:t>
      </w:r>
    </w:p>
    <w:p>
      <w:pPr>
        <w:pStyle w:val="Heading3"/>
        <w:rPr/>
      </w:pPr>
      <w:r>
        <w:rPr/>
        <w:t>Sociálně-liberální strana Radikale Venstre</w:t>
      </w:r>
    </w:p>
    <w:p>
      <w:pPr>
        <w:pStyle w:val="Normal"/>
        <w:rPr/>
      </w:pPr>
      <w:r>
        <w:rPr/>
        <w:t>(Det Radikale Venstre; "R"; 9,2 %, 17 křesel)</w:t>
      </w:r>
    </w:p>
    <w:p>
      <w:pPr>
        <w:pStyle w:val="Normal"/>
        <w:rPr/>
      </w:pPr>
      <w:r>
        <w:rPr/>
        <w:t>Strana středu, klade zvýšený důraz na politickou, ekonomickou a duchovní svobodu. Propaguje trvalý národní hospodářský růst a plné mezinárodní zapojení Dánska do všech globálních organizací (včetně zrušení výjimek z členství země v EU). Velký význam je přikládán oblasti vzdělávání. Strana byla po několik let koaličním partnerem Sociální demokracie, nyní je jejím opozičním partnerem. V posledních volbách zaznamenala strana preferenční nárůst a velmi dobrý výsledek. Strana stojí na určitém rozcestí, zda zůstat opozičním partnerem Sociální demokracie, anebo více spolupracovat s vládou a případně se stát vládním spojencem na místo Dánské lidové strany. Předsedkyní strany je M. Jelved/ová.</w:t>
      </w:r>
    </w:p>
    <w:p>
      <w:pPr>
        <w:pStyle w:val="Heading3"/>
        <w:rPr/>
      </w:pPr>
      <w:r>
        <w:rPr/>
        <w:t>Jednotná (levá) kandidátka</w:t>
      </w:r>
    </w:p>
    <w:p>
      <w:pPr>
        <w:pStyle w:val="Normal"/>
        <w:rPr/>
      </w:pPr>
      <w:r>
        <w:rPr/>
        <w:t>(Enhedslisten - De Rød-Grønne; "Ø"; Unity List - Red-Green Alliance; 3,4 %, 6 křesel)</w:t>
      </w:r>
    </w:p>
    <w:p>
      <w:pPr>
        <w:pStyle w:val="Normal"/>
        <w:rPr/>
      </w:pPr>
      <w:r>
        <w:rPr/>
        <w:t xml:space="preserve">Extrémní levicová strana usilující o sociální změny v duchu socialistické ideologie a zároveň o zásadní přehodnocení ekologické politiky ve prospěch větší úspornosti a zodpovědnosti. Prioritami v jejím programu jsou solidarita, ekologie, práva žen. Strana je zásadním odpůrcem členství Dánska v EU (programově je za zrušení EU) a staví se i proti činnosti NATO. Strana je vedena 21 členným předsednictvem. </w:t>
      </w:r>
    </w:p>
    <w:p>
      <w:pPr>
        <w:pStyle w:val="Heading2"/>
        <w:rPr/>
      </w:pPr>
      <w:r>
        <w:rPr/>
        <w:t>Hlava státu (jméno, kompetence)</w:t>
      </w:r>
    </w:p>
    <w:p>
      <w:pPr>
        <w:pStyle w:val="Normal"/>
        <w:rPr/>
      </w:pPr>
      <w:r>
        <w:rPr/>
        <w:t xml:space="preserve">Hlavou státu je Její královské Veličenstvo Margrethe II. (plným jménem Margrethe Alexandrina Thorkildur Ingrid, nar. 1940), která nastoupila na trůn 14. 1. 1972 po svém otci Frederikovi IX. Kompetence panovnice jsou upraveny Ústavou Dánska. Panovnice nevstupuje do politiky, formálně však jmenování nebo odvolání či odstoupení předsedy vlády a členů vlády stvrzuje svým podpisem. Svým podpisem rovněž schvaluje zákonné akty, nicméně přímo do jednání o složení kabinetu nebo o podobě zákonů nevstupuje Panovnice má výsadu udělovat milost příp. amnestii. V době nepřítomnosti královny přebírá její povinnosti korunní princ Frederik (budoucí král Frederik X., nar. 1968, ženatý s korunní princeznou Mary). </w:t>
      </w:r>
    </w:p>
    <w:p>
      <w:pPr>
        <w:pStyle w:val="Heading2"/>
        <w:rPr/>
      </w:pPr>
      <w:r>
        <w:rPr/>
        <w:t>Složení vlády</w:t>
      </w:r>
    </w:p>
    <w:p>
      <w:pPr>
        <w:pStyle w:val="Normal"/>
        <w:rPr/>
      </w:pPr>
      <w:r>
        <w:rPr/>
        <w:t>Vládu v současném složení oficiálně potvrdila královna Margrethe II. 18. února 2005, po všeobecných parlamentních volbách konaných 8. února 2005. (není-li uvedeno jinak, jsou ministři a ministryně ve svých funkcích již druhé vládní období tedy od 27. 11. 2001)</w:t>
      </w:r>
    </w:p>
    <w:p>
      <w:pPr>
        <w:pStyle w:val="Slovn"/>
        <w:numPr>
          <w:ilvl w:val="0"/>
          <w:numId w:val="3"/>
        </w:numPr>
        <w:rPr/>
      </w:pPr>
      <w:r>
        <w:rPr/>
        <w:t>Předseda vlády: Anders Fogh RASMUSSEN: (od 27. 11. 2001, V)</w:t>
      </w:r>
    </w:p>
    <w:p>
      <w:pPr>
        <w:pStyle w:val="Slovn"/>
        <w:numPr>
          <w:ilvl w:val="0"/>
          <w:numId w:val="3"/>
        </w:numPr>
        <w:rPr/>
      </w:pPr>
      <w:r>
        <w:rPr/>
        <w:t>Místopředseda vlády a ministr hospodářství a obchodu: Bendt BENDTSEN (K)</w:t>
      </w:r>
    </w:p>
    <w:p>
      <w:pPr>
        <w:pStyle w:val="Slovn"/>
        <w:numPr>
          <w:ilvl w:val="0"/>
          <w:numId w:val="3"/>
        </w:numPr>
        <w:rPr/>
      </w:pPr>
      <w:r>
        <w:rPr/>
        <w:t>Ministr zahraničních věcí: Per Stig MØLLER (K)</w:t>
      </w:r>
    </w:p>
    <w:p>
      <w:pPr>
        <w:pStyle w:val="Slovn"/>
        <w:numPr>
          <w:ilvl w:val="0"/>
          <w:numId w:val="3"/>
        </w:numPr>
        <w:rPr/>
      </w:pPr>
      <w:r>
        <w:rPr/>
        <w:t>Ministr financí: Thor PEDERSEN (V)</w:t>
      </w:r>
    </w:p>
    <w:p>
      <w:pPr>
        <w:pStyle w:val="Slovn"/>
        <w:numPr>
          <w:ilvl w:val="0"/>
          <w:numId w:val="3"/>
        </w:numPr>
        <w:rPr/>
      </w:pPr>
      <w:r>
        <w:rPr/>
        <w:t>Ministr zaměstnanosti: Claus Hjort FREDERIKSEN (V)</w:t>
      </w:r>
    </w:p>
    <w:p>
      <w:pPr>
        <w:pStyle w:val="Slovn"/>
        <w:numPr>
          <w:ilvl w:val="0"/>
          <w:numId w:val="3"/>
        </w:numPr>
        <w:rPr/>
      </w:pPr>
      <w:r>
        <w:rPr/>
        <w:t>Ministryně spravedlnosti: Lene ESPERSEN/OVÁ (K)</w:t>
      </w:r>
    </w:p>
    <w:p>
      <w:pPr>
        <w:pStyle w:val="Slovn"/>
        <w:numPr>
          <w:ilvl w:val="0"/>
          <w:numId w:val="3"/>
        </w:numPr>
        <w:rPr/>
      </w:pPr>
      <w:r>
        <w:rPr/>
        <w:t>Ministr kultury: Brian MIKKELSEN (K)</w:t>
      </w:r>
    </w:p>
    <w:p>
      <w:pPr>
        <w:pStyle w:val="Slovn"/>
        <w:numPr>
          <w:ilvl w:val="0"/>
          <w:numId w:val="3"/>
        </w:numPr>
        <w:rPr/>
      </w:pPr>
      <w:r>
        <w:rPr/>
        <w:t>Ministryně pro uprchlíky, imigranty a integraci: Rikke HVILSHØJ/OVÁ (od 18. 2. 2005, V)</w:t>
      </w:r>
    </w:p>
    <w:p>
      <w:pPr>
        <w:pStyle w:val="Slovn"/>
        <w:numPr>
          <w:ilvl w:val="0"/>
          <w:numId w:val="3"/>
        </w:numPr>
        <w:rPr/>
      </w:pPr>
      <w:r>
        <w:rPr/>
        <w:t>Ministr dopravy a energetiky: Flemming HANSEN (pro energetiku od 18. 2. 2005, předtím zodpovědný za severskou spolupráci, V)</w:t>
      </w:r>
    </w:p>
    <w:p>
      <w:pPr>
        <w:pStyle w:val="Slovn"/>
        <w:numPr>
          <w:ilvl w:val="0"/>
          <w:numId w:val="3"/>
        </w:numPr>
        <w:rPr/>
      </w:pPr>
      <w:r>
        <w:rPr/>
        <w:t>Ministr vědy, technologií a inovace : Helge SANDER (V)</w:t>
      </w:r>
    </w:p>
    <w:p>
      <w:pPr>
        <w:pStyle w:val="Slovn"/>
        <w:numPr>
          <w:ilvl w:val="0"/>
          <w:numId w:val="3"/>
        </w:numPr>
        <w:rPr/>
      </w:pPr>
      <w:r>
        <w:rPr/>
        <w:t>Ministr zemědělství: Hans Christian SCHMIDT (od srpna 2004, předtím ministr životního prostředí, V)</w:t>
      </w:r>
    </w:p>
    <w:p>
      <w:pPr>
        <w:pStyle w:val="Slovn"/>
        <w:numPr>
          <w:ilvl w:val="0"/>
          <w:numId w:val="3"/>
        </w:numPr>
        <w:rPr/>
      </w:pPr>
      <w:r>
        <w:rPr/>
        <w:t>Ministr vnitra a zdravotnictví: Lars Lokke RASMUSSEN (V)</w:t>
      </w:r>
    </w:p>
    <w:p>
      <w:pPr>
        <w:pStyle w:val="Slovn"/>
        <w:numPr>
          <w:ilvl w:val="0"/>
          <w:numId w:val="3"/>
        </w:numPr>
        <w:rPr/>
      </w:pPr>
      <w:r>
        <w:rPr/>
        <w:t>Ministr školství a církevních záležitostí: Bertel HAARDER (od 18. 2. 2005, předtím ministr pro uprchlíky, imigraci, integraci a rozvojovou pomoc, V)</w:t>
      </w:r>
    </w:p>
    <w:p>
      <w:pPr>
        <w:pStyle w:val="Slovn"/>
        <w:numPr>
          <w:ilvl w:val="0"/>
          <w:numId w:val="3"/>
        </w:numPr>
        <w:rPr/>
      </w:pPr>
      <w:r>
        <w:rPr/>
        <w:t>Ministr pro rodinu a spotřebitele: Lars BARFOED (od 18. 2. 2005, K)</w:t>
      </w:r>
    </w:p>
    <w:p>
      <w:pPr>
        <w:pStyle w:val="Slovn"/>
        <w:numPr>
          <w:ilvl w:val="0"/>
          <w:numId w:val="3"/>
        </w:numPr>
        <w:rPr/>
      </w:pPr>
      <w:r>
        <w:rPr/>
        <w:t>Ministr obrany: Soren GADE (od 24. 4. 2004, V)</w:t>
      </w:r>
    </w:p>
    <w:p>
      <w:pPr>
        <w:pStyle w:val="Slovn"/>
        <w:numPr>
          <w:ilvl w:val="0"/>
          <w:numId w:val="3"/>
        </w:numPr>
        <w:rPr/>
      </w:pPr>
      <w:r>
        <w:rPr/>
        <w:t>Ministryně sociálních věcí a pro rovné příležitosti : Eva Kjer HANSEN/OVÁ (V)</w:t>
      </w:r>
    </w:p>
    <w:p>
      <w:pPr>
        <w:pStyle w:val="Slovn"/>
        <w:numPr>
          <w:ilvl w:val="0"/>
          <w:numId w:val="3"/>
        </w:numPr>
        <w:rPr/>
      </w:pPr>
      <w:r>
        <w:rPr/>
        <w:t>Ministryně životního prostředí a severské spolupráce: Connie HEDEGAARD/OVÁ (pro severskou spolupráci od 18. 2: 2005, K)</w:t>
      </w:r>
    </w:p>
    <w:p>
      <w:pPr>
        <w:pStyle w:val="Slovn"/>
        <w:numPr>
          <w:ilvl w:val="0"/>
          <w:numId w:val="3"/>
        </w:numPr>
        <w:rPr/>
      </w:pPr>
      <w:r>
        <w:rPr/>
        <w:t>Ministr pro daňové záležitosti: Kristian JENSEN (od srpna 2004, V)</w:t>
      </w:r>
    </w:p>
    <w:p>
      <w:pPr>
        <w:pStyle w:val="Slovn"/>
        <w:numPr>
          <w:ilvl w:val="0"/>
          <w:numId w:val="3"/>
        </w:numPr>
        <w:rPr/>
      </w:pPr>
      <w:r>
        <w:rPr/>
        <w:t>Ministryně pro rozvojovou spolupráci: Ulla TØRNAES/OVÁ (od 18. 2. 2005, předtím ministryně školství, V)</w:t>
      </w:r>
    </w:p>
    <w:p>
      <w:pPr>
        <w:pStyle w:val="Normal"/>
        <w:shd w:fill="D9D9D9" w:val="clear"/>
        <w:jc w:val="center"/>
        <w:rPr>
          <w:bdr w:val="single" w:sz="2" w:space="0" w:color="FF0000"/>
        </w:rPr>
      </w:pPr>
      <w:r>
        <w:rPr>
          <w:bdr w:val="single" w:sz="2" w:space="0" w:color="FF0000"/>
        </w:rPr>
        <w:t>(V - Liberální strana Venstre, K - Konzervativní lidová strana)</w:t>
      </w:r>
    </w:p>
    <w:p>
      <w:pPr>
        <w:pStyle w:val="Heading1"/>
        <w:rPr/>
      </w:pPr>
      <w:r>
        <w:rPr/>
        <w:t>Zahraničně-politická orientace</w:t>
      </w:r>
    </w:p>
    <w:p>
      <w:pPr>
        <w:pStyle w:val="Heading2"/>
        <w:rPr/>
      </w:pPr>
      <w:r>
        <w:rPr/>
        <w:t>Členství v mezinárodních organizacích a regionálních uskupeních</w:t>
      </w:r>
    </w:p>
    <w:p>
      <w:pPr>
        <w:pStyle w:val="Normal"/>
        <w:rPr/>
      </w:pPr>
      <w:r>
        <w:rPr/>
        <w:t>Dánská zahraniční politika se opírá o členství v OSN (1945), NATO (1949), Radě Evropy (1949), EU/ES (1973), OBSE/KBSE, GATT/WTO, OECD a úzkou spolupráci s dalšími severskými státy v rámci Severské rady (1952) a Severské rady ministrů (1971). Celkově lze dánskou zahraniční politiku charakterizovat jako aktivní politiku malé země s velkým důrazem na mezinárodní spolupráci, zej. na aktivní spolupráci v rámci EU a na silnou transatlantickou vazbu. Dánsko navíc věnuje mimořádnou pozornost úrovni dodržování lidských práv a demokratických principů v jednotlivých zemích.</w:t>
      </w:r>
    </w:p>
    <w:p>
      <w:pPr>
        <w:pStyle w:val="Heading3"/>
        <w:rPr/>
      </w:pPr>
      <w:r>
        <w:rPr/>
        <w:t>OSN</w:t>
      </w:r>
    </w:p>
    <w:p>
      <w:pPr>
        <w:pStyle w:val="Normal"/>
        <w:rPr/>
      </w:pPr>
      <w:r>
        <w:rPr/>
        <w:t xml:space="preserve">Jednou z priorit dánské zahraniční politiky je aktivní role v OSN. Dánsko je v letech 2005 - 06 nestálým členem RB OSN, od 1. dubna 2005 předsedá Výboru OSN pro boj s terorismem (CTC). Od 1. ledna 2005 předsedá rovněž Výboru pro sankcionování Libérie. </w:t>
      </w:r>
    </w:p>
    <w:p>
      <w:pPr>
        <w:pStyle w:val="Normal"/>
        <w:rPr/>
      </w:pPr>
      <w:r>
        <w:rPr/>
        <w:t xml:space="preserve">Dánsko se zvláště zasazuje o zefektivnění činnosti organizace, redukci byrokracie a zpřehlednění financování a aktivně se podílí na práci na reformě Rady bezpečnosti. Dánsko je zastáncem geograficky i silově reprezentativního a vyváženého zastoupení v RB, podporuje myšlenku rozšíření počtu stálých členů RB a vyváženého zastoupení stálých a nestálých členů RB při zachování stejných práv, pravomocí i povinností jako mají dosavadní členové. </w:t>
      </w:r>
    </w:p>
    <w:p>
      <w:pPr>
        <w:pStyle w:val="Normal"/>
        <w:rPr/>
      </w:pPr>
      <w:r>
        <w:rPr/>
        <w:t>V rámci CTC si Dánsko klade za cíl zformulování definice „terorismu“, sestavení jasné strategii OSN v boji proti terorismu, sjednocení zemí světového společenství v boji proti terorismu a zabránění zneužití zbraní hromadného ničení k teroristickým účelům</w:t>
      </w:r>
    </w:p>
    <w:p>
      <w:pPr>
        <w:pStyle w:val="Normal"/>
        <w:rPr/>
      </w:pPr>
      <w:r>
        <w:rPr/>
        <w:t xml:space="preserve">Dlouholetou a úspěšnou tradici, která získala Dánsku vysoký mezinárodní kredit, má peace-keeping, jehož principy jsou důkladně rozpracovány a tvoří nedílnou součást vojenského vzdělání. Nejvýznamnější dánskou iniciativou v oblasti peace-keepingu je projekt mezinárodní brigády rychlého nasazení pohotovostních sil OSN (UN Stand-by Forces High Readiness Brigade SHIRBRIG), který byl zahájen v roce 1995. Jedná se o mnohonárodní, speciálně vycvičenou pohotovostní brigádu v rámci pohotovostních ujednání OSN (UN Stand-by Arrangement) s velitelstvím v dánském Høvelte schopnou nasazení od r. 1999. </w:t>
      </w:r>
    </w:p>
    <w:p>
      <w:pPr>
        <w:pStyle w:val="Heading3"/>
        <w:rPr/>
      </w:pPr>
      <w:r>
        <w:rPr/>
        <w:t>NATO</w:t>
      </w:r>
    </w:p>
    <w:p>
      <w:pPr>
        <w:pStyle w:val="Normal"/>
        <w:rPr/>
      </w:pPr>
      <w:r>
        <w:rPr/>
        <w:t>Většina dánských politických stran i představitelů (s výjimkou krajní levice) vidí v NATO garanta bezpečnosti Dánska. Považuje Alianci za nenahraditelnou a jednoznačně se staví za přítomnost USA v Evropě. V rámci NATO přijalo Dánsko některá omezení: zákaz rozmístění jaderných zbraní a cizích vojsk na dánském území v době míru. Vojenská cvičení se zahraniční účastí jsou na dánské půdě možná.</w:t>
      </w:r>
    </w:p>
    <w:p>
      <w:pPr>
        <w:pStyle w:val="Normal"/>
        <w:rPr/>
      </w:pPr>
      <w:r>
        <w:rPr/>
        <w:t>Dánský parlament v únoru 1998 ratifikoval jako první z evropských členských států NATO protokol o přistoupení ČR, Maďarska a Polska k Severoatlantické smlouvě. Rozšířením Aliance o pobaltské země v březnu 2004 se dlouholetá dánská zahraničně-bezpečnostní priorita naplnila zcela.</w:t>
      </w:r>
    </w:p>
    <w:p>
      <w:pPr>
        <w:pStyle w:val="Heading3"/>
        <w:rPr/>
      </w:pPr>
      <w:r>
        <w:rPr/>
        <w:t>EU</w:t>
      </w:r>
    </w:p>
    <w:p>
      <w:pPr>
        <w:pStyle w:val="Normal"/>
        <w:rPr/>
      </w:pPr>
      <w:r>
        <w:rPr/>
        <w:t>Dánsko je členem EU od roku 1973 a spolupráci v rámci EU považuje za základ své zahraniční politiky. Východiskem pro tuto spolupráci je však tzv. národní kompromis Dánsko v Evropě, který po odmítnutí maastrichtské Smlouvy o Evropské unii v lidovém hlasování z června 1992 (49,3 % pro a 50,7 % proti) vymezil hranice dánské účasti v EU. Tato dánská specifika (neúčast na společné obraně, společné měně a společném občanství, zachování suverenity v právní a policejní oblasti) jsou zakotvena v dohodě z Edinburku (prosinec 1992) a byla odsouhlasena národním referendem 18. 5. 1993 (56,8 % hlasů pro a 43,2 % hlasů proti). Amsterdamská smlouva edinburské výjimky výslovně potvrdila. V referendu konaném v květnu 1998 se pro přijetí Amsterdamské smlouvy vyslovilo 55,1 % voličů a 44,9 % hlasovalo proti. Neúspěšné referendum o přístupu Dánska k EMU v září 2000 (53,1 % hlasů proti, 46,9 % hlasů pro) potvrdilo trvání většiny dánské veřejnosti na zachování dánských výjimek z členství v Unii i za cenu omezeného vlivu Dánska na spolurozhodovacích procesech v EU.</w:t>
      </w:r>
    </w:p>
    <w:p>
      <w:pPr>
        <w:pStyle w:val="Normal"/>
        <w:rPr/>
      </w:pPr>
      <w:r>
        <w:rPr/>
        <w:t xml:space="preserve">27. září 2005 je stanoveno jako datum pro konání dánského referenda o Ústavní smlouvě EU. Východiskem politického postoje k Ústavní smlouvě EU je kompromisní politická dohoda „Dánsko v rozšířené EU“ („Danmark i det udvidede EU“) mezi dánskou vládou a opozičními stranami Sociální demokracií, Socialistickou stranou lidovou a Sociálně-liberální stranou Radikale Venstre - obecně též zvaná „národní kompromis o Ústavní smlouvě EU“, která byla podepsána 2. listopadu 2004. Aktuálně umožňuje politická dohoda vládě vést v období před referendem jasně pro-ústavní a pro-evropskou kampaň, ke které se přidají i strany pod dohodou podepsané. Obecně pak dohoda vytvořila základ pro dánskou aktivní prounijní politiku a vyjasnila dánské priority v rámci unijních politik. </w:t>
      </w:r>
    </w:p>
    <w:p>
      <w:pPr>
        <w:pStyle w:val="Normal"/>
        <w:rPr/>
      </w:pPr>
      <w:r>
        <w:rPr/>
        <w:t xml:space="preserve">Další referenda - k dánským výjimkám - čekají Dánsko zřejmě v roce 2006. Zájem převažující části politického spektra i výrazný zájem veřejnosti má především zrušení neúčasti na společné obraně, která znemožňuje Dánsku podílet se na mírových misích pod hlavičkou EU. </w:t>
      </w:r>
    </w:p>
    <w:p>
      <w:pPr>
        <w:pStyle w:val="Heading3"/>
        <w:rPr>
          <w:bCs/>
        </w:rPr>
      </w:pPr>
      <w:r>
        <w:rPr>
          <w:bCs/>
        </w:rPr>
        <w:t>Severská spolupráce</w:t>
      </w:r>
    </w:p>
    <w:p>
      <w:pPr>
        <w:pStyle w:val="Normal"/>
        <w:rPr/>
      </w:pPr>
      <w:r>
        <w:rPr/>
        <w:t>Severské země (Dánsko, Finsko, Island, Norsko a Švédsko) již tradičně udržují úzkou spolupráci, která se rozvíjí především v Severské radě (meziparlamentní fórum, zal. 1952) a Severské radě ministrů (mezivládní fórum, zal. 1971). V r. 2001 došlo ke změně organizace práce Severské rady, která namísto geografického principu vychází ze společných severských hodnot, názorů a principů státu blahobytu. Struktura činnosti Severské rady byla rozdělena do oblastí kultury a vzdělávání, péče státu (</w:t>
      </w:r>
      <w:r>
        <w:rPr>
          <w:iCs/>
        </w:rPr>
        <w:t>welfare</w:t>
      </w:r>
      <w:r>
        <w:rPr/>
        <w:t>), občanských a spotřebitelských záležitostí, životního prostředí a přírodních zdrojů, hospodářství a obchodu.</w:t>
      </w:r>
    </w:p>
    <w:p>
      <w:pPr>
        <w:pStyle w:val="Normal"/>
        <w:rPr/>
      </w:pPr>
      <w:r>
        <w:rPr/>
        <w:t>Dánsko vykonává v roce 2005 předsednictví v Severské radě ministrů, ministryní zodpovědnou za severskou spolupráci je C. Hedegaard/ová. Základním cílem dánského předsednictví je zvýšení atraktivnosti severského regionu v globálním měřítku tak, aby severská spolupráce podpořila mezinárodní konkurenceschopnost severského regionu. Dánsko se tedy chce zejména soustředit na odbourávání bariér v rámci severského regionu a zasazovat se o budování erudované a inovativní společnosti v rámci severských zemí.</w:t>
      </w:r>
    </w:p>
    <w:p>
      <w:pPr>
        <w:pStyle w:val="Normal"/>
        <w:rPr/>
      </w:pPr>
      <w:r>
        <w:rPr/>
        <w:t>V r. 1992 vznikla z dánsko-německé iniciativy Rada států Baltského moře, která kromě 5 severských a 3 pobaltských zemí sdružuje také Německo, Polsko a Rusko s pozorovatelskou rolí Evropské komise.</w:t>
      </w:r>
    </w:p>
    <w:p>
      <w:pPr>
        <w:pStyle w:val="Heading2"/>
        <w:rPr/>
      </w:pPr>
      <w:r>
        <w:rPr/>
        <w:t>Účast země na mnohostranných smlouvách a dohodách</w:t>
      </w:r>
    </w:p>
    <w:p>
      <w:pPr>
        <w:pStyle w:val="Normal"/>
        <w:rPr/>
      </w:pPr>
      <w:r>
        <w:rPr/>
        <w:t>Dánsko je členem GATT/WTO od roku 1949. Od roku 1948 patří také mezi zakládající členy OEEC (</w:t>
      </w:r>
      <w:r>
        <w:rPr>
          <w:iCs/>
        </w:rPr>
        <w:t>Organization for European Economic Cooperation</w:t>
      </w:r>
      <w:r>
        <w:rPr/>
        <w:t xml:space="preserve">)/OECD (od roku 1960). </w:t>
      </w:r>
    </w:p>
    <w:p>
      <w:pPr>
        <w:pStyle w:val="Heading2"/>
        <w:rPr/>
      </w:pPr>
      <w:r>
        <w:rPr/>
        <w:t>Přehled smluv s ČR (včetně data vstupu v platnost)</w:t>
      </w:r>
    </w:p>
    <w:p>
      <w:pPr>
        <w:pStyle w:val="Normal"/>
        <w:rPr/>
      </w:pPr>
      <w:r>
        <w:rPr/>
        <w:t>Dopisem ministra zahraničních věcí České republiky ze dne 21. 3. 1994, resp. odpovědí dánské strany z 2. 5. 1994, byla stvrzena sukcese do 15 bilaterálních smluv a dohod. V současné době jsou v platnosti následující smluvní dokumenty.</w:t>
      </w:r>
    </w:p>
    <w:p>
      <w:pPr>
        <w:pStyle w:val="Slovn"/>
        <w:numPr>
          <w:ilvl w:val="0"/>
          <w:numId w:val="4"/>
        </w:numPr>
        <w:rPr/>
      </w:pPr>
      <w:r>
        <w:rPr/>
        <w:t>Dočasná úprava obchodních styků mezi Republikou Československou a Dánským královstvím (výměna nót, Praha 18. 4. 1925);</w:t>
      </w:r>
    </w:p>
    <w:p>
      <w:pPr>
        <w:pStyle w:val="Slovn"/>
        <w:numPr>
          <w:ilvl w:val="0"/>
          <w:numId w:val="3"/>
        </w:numPr>
        <w:rPr/>
      </w:pPr>
      <w:r>
        <w:rPr>
          <w:iCs/>
        </w:rPr>
        <w:t>Rozhodčí smlouva mezi ČSR a Dánskem</w:t>
      </w:r>
      <w:r>
        <w:rPr/>
        <w:t xml:space="preserve"> (Praha 30. 11. 1926);</w:t>
      </w:r>
    </w:p>
    <w:p>
      <w:pPr>
        <w:pStyle w:val="Slovn"/>
        <w:numPr>
          <w:ilvl w:val="0"/>
          <w:numId w:val="3"/>
        </w:numPr>
        <w:rPr/>
      </w:pPr>
      <w:r>
        <w:rPr>
          <w:iCs/>
        </w:rPr>
        <w:t>Dohoda mezi Republikou Československou a Dánským královstvím o rozšíření platnosti doložky o nejvyšších výhodách na Grónsko</w:t>
      </w:r>
      <w:r>
        <w:rPr/>
        <w:t xml:space="preserve"> (výměna nót, Kodaň 26. 8. 1929)</w:t>
      </w:r>
    </w:p>
    <w:p>
      <w:pPr>
        <w:pStyle w:val="Slovn"/>
        <w:numPr>
          <w:ilvl w:val="0"/>
          <w:numId w:val="3"/>
        </w:numPr>
        <w:rPr/>
      </w:pPr>
      <w:r>
        <w:rPr>
          <w:iCs/>
        </w:rPr>
        <w:t>Dohoda o kulturních a uměleckých stycích mezi ČSR a Dánským královstvím</w:t>
      </w:r>
      <w:r>
        <w:rPr/>
        <w:t xml:space="preserve"> (Kodaň 12. 5. 1937);</w:t>
      </w:r>
    </w:p>
    <w:p>
      <w:pPr>
        <w:pStyle w:val="Slovn"/>
        <w:numPr>
          <w:ilvl w:val="0"/>
          <w:numId w:val="3"/>
        </w:numPr>
        <w:rPr/>
      </w:pPr>
      <w:r>
        <w:rPr>
          <w:iCs/>
        </w:rPr>
        <w:t>Dohoda mezi ČSR a Dánským královstvím o vypořádání určitých nároků</w:t>
      </w:r>
      <w:r>
        <w:rPr/>
        <w:t xml:space="preserve"> (Praha 23. 12. 1958);</w:t>
      </w:r>
    </w:p>
    <w:p>
      <w:pPr>
        <w:pStyle w:val="Slovn"/>
        <w:numPr>
          <w:ilvl w:val="0"/>
          <w:numId w:val="3"/>
        </w:numPr>
        <w:rPr/>
      </w:pPr>
      <w:r>
        <w:rPr>
          <w:iCs/>
        </w:rPr>
        <w:t>Dohoda mezi vládou ČSSR a vládou Dánského království o mezinárodní silniční dopravě</w:t>
      </w:r>
      <w:r>
        <w:rPr/>
        <w:t xml:space="preserve"> (Praha 21. 1. 1969);</w:t>
      </w:r>
    </w:p>
    <w:p>
      <w:pPr>
        <w:pStyle w:val="Slovn"/>
        <w:numPr>
          <w:ilvl w:val="0"/>
          <w:numId w:val="3"/>
        </w:numPr>
        <w:rPr/>
      </w:pPr>
      <w:r>
        <w:rPr>
          <w:iCs/>
        </w:rPr>
        <w:t>Dohoda mezi ČSSR a Dánským královstvím o hospodářské, průmyslové a technické kooperaci</w:t>
      </w:r>
      <w:r>
        <w:rPr/>
        <w:t xml:space="preserve"> (Kodaň 9. 11. 1970);</w:t>
      </w:r>
    </w:p>
    <w:p>
      <w:pPr>
        <w:pStyle w:val="Slovn"/>
        <w:numPr>
          <w:ilvl w:val="0"/>
          <w:numId w:val="3"/>
        </w:numPr>
        <w:rPr/>
      </w:pPr>
      <w:r>
        <w:rPr>
          <w:iCs/>
        </w:rPr>
        <w:t>Smlouva mezi vládou ČSSR a vládou Dánského království o zamezení dvojího zdanění v oboru daní z příjmu a majetku</w:t>
      </w:r>
      <w:r>
        <w:rPr/>
        <w:t xml:space="preserve"> (Praha 5. 5. 1982);</w:t>
      </w:r>
    </w:p>
    <w:p>
      <w:pPr>
        <w:pStyle w:val="Slovn"/>
        <w:numPr>
          <w:ilvl w:val="0"/>
          <w:numId w:val="3"/>
        </w:numPr>
        <w:rPr/>
      </w:pPr>
      <w:r>
        <w:rPr>
          <w:iCs/>
        </w:rPr>
        <w:t>Dlouhodobý program rozvoje ekonomické, průmyslové a technické spolupráce mezi ČSSR a Dánským královstvím</w:t>
      </w:r>
      <w:r>
        <w:rPr/>
        <w:t xml:space="preserve"> (Kodaň 16. 10. 1984);</w:t>
      </w:r>
    </w:p>
    <w:p>
      <w:pPr>
        <w:pStyle w:val="Slovn"/>
        <w:numPr>
          <w:ilvl w:val="0"/>
          <w:numId w:val="3"/>
        </w:numPr>
        <w:rPr/>
      </w:pPr>
      <w:r>
        <w:rPr>
          <w:iCs/>
        </w:rPr>
        <w:t>Dohoda mezi vládou ČSFR a vládou Dánska o zrušení vízové povinnosti</w:t>
      </w:r>
      <w:r>
        <w:rPr/>
        <w:t xml:space="preserve"> (výměna nót, Kodaň 5. 6. 1990);</w:t>
      </w:r>
    </w:p>
    <w:p>
      <w:pPr>
        <w:pStyle w:val="Slovn"/>
        <w:numPr>
          <w:ilvl w:val="0"/>
          <w:numId w:val="3"/>
        </w:numPr>
        <w:rPr/>
      </w:pPr>
      <w:r>
        <w:rPr>
          <w:iCs/>
        </w:rPr>
        <w:t>Dohoda o spolupráci v oblasti energetiky</w:t>
      </w:r>
      <w:r>
        <w:rPr/>
        <w:t xml:space="preserve"> (Praha 19. 2. 1991);</w:t>
      </w:r>
    </w:p>
    <w:p>
      <w:pPr>
        <w:pStyle w:val="Slovn"/>
        <w:numPr>
          <w:ilvl w:val="0"/>
          <w:numId w:val="3"/>
        </w:numPr>
        <w:rPr/>
      </w:pPr>
      <w:r>
        <w:rPr>
          <w:iCs/>
        </w:rPr>
        <w:t xml:space="preserve">Dohoda mezi ČSFR a Dánským královstvím o podpoře a vzájemné ochraně investic </w:t>
      </w:r>
      <w:r>
        <w:rPr/>
        <w:t>(Praha 6. 3. 1991);</w:t>
      </w:r>
    </w:p>
    <w:p>
      <w:pPr>
        <w:pStyle w:val="Slovn"/>
        <w:numPr>
          <w:ilvl w:val="0"/>
          <w:numId w:val="3"/>
        </w:numPr>
        <w:rPr/>
      </w:pPr>
      <w:r>
        <w:rPr>
          <w:iCs/>
        </w:rPr>
        <w:t xml:space="preserve">Dohoda o spolupráci v oblasti životního prostředí </w:t>
      </w:r>
      <w:r>
        <w:rPr/>
        <w:t>(Dobříš 23. 6. 1991);</w:t>
      </w:r>
    </w:p>
    <w:p>
      <w:pPr>
        <w:pStyle w:val="Slovn"/>
        <w:numPr>
          <w:ilvl w:val="0"/>
          <w:numId w:val="3"/>
        </w:numPr>
        <w:rPr/>
      </w:pPr>
      <w:r>
        <w:rPr>
          <w:iCs/>
        </w:rPr>
        <w:t>Protokol ke Smlouvě mezi vládou ČSSR a vládou Dánského království o zamezení dvojího zdanění v oboru daní z příjmu a z majetku</w:t>
      </w:r>
      <w:r>
        <w:rPr/>
        <w:t xml:space="preserve"> (Praha 11. 9. 1992);</w:t>
      </w:r>
    </w:p>
    <w:p>
      <w:pPr>
        <w:pStyle w:val="Slovn"/>
        <w:numPr>
          <w:ilvl w:val="0"/>
          <w:numId w:val="3"/>
        </w:numPr>
        <w:rPr/>
      </w:pPr>
      <w:r>
        <w:rPr>
          <w:iCs/>
        </w:rPr>
        <w:t>Dohoda o letecké dopravě mezi vládou ČR a vládou Dánského království</w:t>
      </w:r>
      <w:r>
        <w:rPr/>
        <w:t xml:space="preserve"> (Stockholm 4. 6. 1998).</w:t>
      </w:r>
    </w:p>
    <w:p>
      <w:pPr>
        <w:pStyle w:val="Heading1"/>
        <w:rPr/>
      </w:pPr>
      <w:r>
        <w:rPr/>
        <w:t>Zahraniční obchod</w:t>
      </w:r>
    </w:p>
    <w:p>
      <w:pPr>
        <w:pStyle w:val="Normal"/>
        <w:rPr/>
      </w:pPr>
      <w:r>
        <w:rPr/>
        <w:t xml:space="preserve">Zahraniční obchod zaujímá v ekonomice Dánska významné postavení. Během posledních několika let působil vývoz jako důležitý stimul hospodářského růstu. </w:t>
      </w:r>
    </w:p>
    <w:p>
      <w:pPr>
        <w:pStyle w:val="Heading2"/>
        <w:rPr/>
      </w:pPr>
      <w:r>
        <w:rPr/>
        <w:t>Obchodní bilance - vývoz, dovoz a saldo</w:t>
      </w:r>
    </w:p>
    <w:p>
      <w:pPr>
        <w:pStyle w:val="Normal"/>
        <w:rPr/>
      </w:pPr>
      <w:r>
        <w:rPr>
          <w:bCs/>
        </w:rPr>
        <w:t>Saldo obchodní bilance</w:t>
      </w:r>
      <w:r>
        <w:rPr/>
        <w:t xml:space="preserve"> je v Dánsku </w:t>
      </w:r>
      <w:r>
        <w:rPr>
          <w:bCs/>
        </w:rPr>
        <w:t>aktivní</w:t>
      </w:r>
      <w:r>
        <w:rPr/>
        <w:t xml:space="preserve"> již od </w:t>
      </w:r>
      <w:r>
        <w:rPr>
          <w:bCs/>
        </w:rPr>
        <w:t>roku 1987</w:t>
      </w:r>
      <w:r>
        <w:rPr/>
        <w:t xml:space="preserve"> a přebytek vykazoval stabilně stoupající trend až do r. 1993, kdy stagnace vývozu byla provázena značným poklesem dovozu a bylo dosaženo rekordního přebytku 42 mld. DKK. Tato poměrně vysoká úroveň byla opět překročena v roce 2000; současný odhad výsledku za rok 2003 je 63,144 mld. DKK. Struktura obchodní bilance je patrná z tabulky.</w:t>
      </w:r>
    </w:p>
    <w:p>
      <w:pPr>
        <w:pStyle w:val="Normal"/>
        <w:rPr/>
      </w:pPr>
      <w:r>
        <w:rPr>
          <w:bCs/>
        </w:rPr>
        <w:t>Největší podíl na kladném saldu</w:t>
      </w:r>
      <w:r>
        <w:rPr/>
        <w:t xml:space="preserve"> dánské obchodní bilance v roce 2004 má </w:t>
      </w:r>
      <w:r>
        <w:rPr>
          <w:bCs/>
        </w:rPr>
        <w:t>obchod s Velkou Británií, Švédskem, Norskem a USA</w:t>
      </w:r>
      <w:r>
        <w:rPr/>
        <w:t xml:space="preserve">. V obchodu s těmito zeměmi dosáhlo Dánsko přebytku ve výši zhruba 40 mld. DKK. Druhým rokem pokračovalo záporné saldo Dánska s největším obchodním partnerem, SRN. </w:t>
      </w:r>
    </w:p>
    <w:p>
      <w:pPr>
        <w:pStyle w:val="Normal"/>
        <w:rPr/>
      </w:pPr>
      <w:r>
        <w:rPr/>
        <w:t xml:space="preserve">Celková </w:t>
      </w:r>
      <w:r>
        <w:rPr>
          <w:bCs/>
        </w:rPr>
        <w:t xml:space="preserve">obchodní bilance se zeměmi EU </w:t>
      </w:r>
      <w:r>
        <w:rPr/>
        <w:t xml:space="preserve">je </w:t>
      </w:r>
      <w:r>
        <w:rPr>
          <w:bCs/>
        </w:rPr>
        <w:t>kladná</w:t>
      </w:r>
      <w:r>
        <w:rPr/>
        <w:t xml:space="preserve"> – 26 mld. DKK, což je ca o 30 % více v roce předchozím. Podrobnosti o teritoriální struktuře dánského ZO jsou uvedeny v následující kapitole.</w:t>
      </w:r>
    </w:p>
    <w:p>
      <w:pPr>
        <w:pStyle w:val="Heading2"/>
        <w:rPr/>
      </w:pPr>
      <w:r>
        <w:rPr/>
        <w:t>Komoditní struktura</w:t>
      </w:r>
    </w:p>
    <w:p>
      <w:pPr>
        <w:pStyle w:val="Normal"/>
        <w:rPr/>
      </w:pPr>
      <w:r>
        <w:rPr/>
        <w:t xml:space="preserve">V dánském zahraničním obchodě převládají průmyslové výrobky (cca 75% celkového objemu). Z jednotlivých </w:t>
      </w:r>
      <w:r>
        <w:rPr>
          <w:bCs/>
        </w:rPr>
        <w:t>exportních</w:t>
      </w:r>
      <w:r>
        <w:rPr/>
        <w:t xml:space="preserve"> artiklů je možno jmenovat</w:t>
      </w:r>
      <w:r>
        <w:rPr>
          <w:bCs/>
        </w:rPr>
        <w:t xml:space="preserve"> inzulín, přístroje pro neslyšící a nedoslýchavé, čerpadla, kontrolní a měřící přístroje a čidla, mobilní telefony, zemní plyn, větrné elektrárny, výrobky z vepřového, hovězího a drůbežího masa, nábytek a značkovou módu</w:t>
      </w:r>
      <w:r>
        <w:rPr/>
        <w:t xml:space="preserve"> (výroba probíhá většinou v zahraničí, Dánsko dodává vlastní design). Dánsko je také jedním z nejvýznamnějších světových vývozců větrných elektráren. V </w:t>
      </w:r>
      <w:r>
        <w:rPr>
          <w:bCs/>
        </w:rPr>
        <w:t>dovozu</w:t>
      </w:r>
      <w:r>
        <w:rPr/>
        <w:t xml:space="preserve"> hrají kromě </w:t>
      </w:r>
      <w:r>
        <w:rPr>
          <w:bCs/>
        </w:rPr>
        <w:t>silničních vozidel</w:t>
      </w:r>
      <w:r>
        <w:rPr/>
        <w:t xml:space="preserve">, která se v zemi nevyrábí, velkou roli </w:t>
      </w:r>
      <w:r>
        <w:rPr>
          <w:bCs/>
        </w:rPr>
        <w:t>suroviny a primární výrobky jako železo, ocel, dřevo, papír, buničina</w:t>
      </w:r>
      <w:r>
        <w:rPr/>
        <w:t xml:space="preserve">. Komoditou </w:t>
      </w:r>
      <w:r>
        <w:rPr>
          <w:bCs/>
        </w:rPr>
        <w:t>dováženou ve velkých objemech</w:t>
      </w:r>
      <w:r>
        <w:rPr/>
        <w:t xml:space="preserve"> jsou zařízení </w:t>
      </w:r>
      <w:r>
        <w:rPr>
          <w:bCs/>
        </w:rPr>
        <w:t>pro výrobu a rozvod elektrické energie, výpočetní technika a strojírenské výrobky</w:t>
      </w:r>
      <w:r>
        <w:rPr/>
        <w:t>.</w:t>
      </w:r>
    </w:p>
    <w:p>
      <w:pPr>
        <w:pStyle w:val="Heading2"/>
        <w:rPr/>
      </w:pPr>
      <w:r>
        <w:rPr/>
        <w:t>Dovozní podmínky a dokumenty, celní systém, kontrola vývozu</w:t>
      </w:r>
    </w:p>
    <w:p>
      <w:pPr>
        <w:pStyle w:val="Normal"/>
        <w:rPr/>
      </w:pPr>
      <w:r>
        <w:rPr>
          <w:bCs/>
        </w:rPr>
        <w:t>Dánský vývozní a dovozní režim</w:t>
      </w:r>
      <w:r>
        <w:rPr/>
        <w:t xml:space="preserve"> je dán členstvím Dánska v </w:t>
      </w:r>
      <w:r>
        <w:rPr>
          <w:bCs/>
        </w:rPr>
        <w:t>EU</w:t>
      </w:r>
      <w:r>
        <w:rPr/>
        <w:t xml:space="preserve"> a přistoupením ke všem zákonům v rámci </w:t>
      </w:r>
      <w:r>
        <w:rPr>
          <w:bCs/>
        </w:rPr>
        <w:t xml:space="preserve">WTO </w:t>
      </w:r>
      <w:r>
        <w:rPr/>
        <w:t xml:space="preserve">týkajících se obchodu a investic. Technické překážky obchodu obecně neexistují. Vývoz je v zásadě liberalizován. Činnost vývozců je koordinována, a to při exportu průmyslových výrobků Konfederací dánského průmyslu (Dansk Industri), zemědělských a potravinářských výrobků Dánskou zemědělskou radou (Dansk Landbrugsraadet). Menší vývozci mohou využít Konfederaci malých a středních podniků (Handvaerksraadet). Vývoz citlivých položek, resp. vývoz do citlivých teritorií, je regulován Dánskou agenturou pro rozvoj podnikání a bydlení (Erhvervs – og Boligstyrelsen). Dovozní režim je převážně liberalizován, existuje velmi málo omezení pro dovoz zboží a služeb. Zboží, které je uvedeno na tzv. negativní listině, podléhá </w:t>
      </w:r>
      <w:r>
        <w:rPr>
          <w:bCs/>
        </w:rPr>
        <w:t>dovoznímu licenčnímu řízení</w:t>
      </w:r>
      <w:r>
        <w:rPr/>
        <w:t xml:space="preserve"> (alkohol, zbraně, vybrané léky, chemikálie a některé potraviny). Kromě toho jsou pro některé výrobky předepsána dovozní povolení. Touto problematikou se též zabývá Dánská agentura pro rozvoj podnikání a bydlení. Z hlediska ochrany spotřebitele má dohled nad dánským trhem Agentura na ochranu spotřebitele, která je též garantem příslušných dánských zákonů (zejména Zákon o bezpečnosti výrobků, Zákon o marketingových praktikách, Zákon o cenovém značení, Požadavky na hračky a výrobky, které pro svůj vzhled mohou být zaměněny s potravinami) a odpovídá též za dodržování příslušných unijních nařízení a směrnic (např. Nařízení 2001/95/EC o obecné bezpečnosti výrobků). </w:t>
      </w:r>
    </w:p>
    <w:p>
      <w:pPr>
        <w:pStyle w:val="Heading2"/>
        <w:rPr/>
      </w:pPr>
      <w:r>
        <w:rPr/>
        <w:t>Ochrana domácího trhu</w:t>
      </w:r>
    </w:p>
    <w:p>
      <w:pPr>
        <w:pStyle w:val="Normal"/>
        <w:rPr/>
      </w:pPr>
      <w:r>
        <w:rPr/>
        <w:t xml:space="preserve">Dánský domácí trh zboží a služeb lze charakterizovat jako </w:t>
      </w:r>
      <w:r>
        <w:rPr>
          <w:bCs/>
        </w:rPr>
        <w:t>svobodný a teoreticky nediskriminační.</w:t>
      </w:r>
      <w:r>
        <w:rPr/>
        <w:t xml:space="preserve"> Při pronikání na místní trh je nezbytné respektovat příslušné právní úpravy Evropské unie (viz předchozí kapitola). V Dánsku kromě </w:t>
      </w:r>
      <w:r>
        <w:rPr>
          <w:bCs/>
        </w:rPr>
        <w:t>vysokého stupně ochrany spotřebitele</w:t>
      </w:r>
      <w:r>
        <w:rPr/>
        <w:t xml:space="preserve"> existuje </w:t>
      </w:r>
      <w:r>
        <w:rPr>
          <w:bCs/>
        </w:rPr>
        <w:t>vysoký standard</w:t>
      </w:r>
      <w:r>
        <w:rPr/>
        <w:t xml:space="preserve"> (přísnější než ve většině ostatních zemí EU) speciálních norem týkajících se </w:t>
      </w:r>
      <w:r>
        <w:rPr>
          <w:bCs/>
        </w:rPr>
        <w:t>ochrany životního prostředí</w:t>
      </w:r>
      <w:r>
        <w:rPr/>
        <w:t>. Příslušné "CE-certifikáty" jsou vyžadovány u zboží dle příslušných nařízení EU. Překážkou pro vývozce do Dánska může být konzervativnost dánského spotřebitele, který upřednostňuje zboží domácí (a poté severské) provenience. To se nejvýrazněji projevuje u potravin, nábytku a konfekce.</w:t>
      </w:r>
    </w:p>
    <w:p>
      <w:pPr>
        <w:pStyle w:val="Heading2"/>
        <w:rPr/>
      </w:pPr>
      <w:r>
        <w:rPr/>
        <w:t>Zóny volného obchodu</w:t>
      </w:r>
    </w:p>
    <w:p>
      <w:pPr>
        <w:pStyle w:val="Normal"/>
        <w:rPr/>
      </w:pPr>
      <w:r>
        <w:rPr/>
        <w:t>V Dánsku existuje pouze jeden volný přístav v Kodani. Koncesi k provozování tohoto volného přístavu má Copenhagen Free Port and Stevedoring Company, která je stoprocentně vlastněna Copenhagen Port Authority. Zázemí volného přístavu slouží pro dovoz, vývoz, tranzitní obchod a je zde i několik výrobních společností. Nové výrobní jednotky zde lze zřídit pouze se souhlasem celních orgánů, souhlas se uděluje pouze při existenci speciálních důvodů pro umístění výroby v přístavu. Určité menší operace, jako např. úprava dovezených automobilů k dalšímu prodeji, se nepovažuje za výrobní činnost. Zřizování velkoskladů a distribučních centrál v přístavu je vítáno. Dánští přepravci provozují v Dánsku okolo 60 celních skladů ve svých prostorách.</w:t>
      </w:r>
    </w:p>
    <w:p>
      <w:pPr>
        <w:pStyle w:val="Heading1"/>
        <w:rPr/>
      </w:pPr>
      <w:r>
        <w:rPr/>
        <w:t xml:space="preserve">Ekonomická charakteristika země </w:t>
      </w:r>
    </w:p>
    <w:p>
      <w:pPr>
        <w:pStyle w:val="Heading2"/>
        <w:rPr/>
      </w:pPr>
      <w:r>
        <w:rPr/>
        <w:t>Zhodnocení hospodářského vývoje za minulý rok, prognóza na další rok, případně období</w:t>
      </w:r>
    </w:p>
    <w:p>
      <w:pPr>
        <w:pStyle w:val="Normal"/>
        <w:rPr/>
      </w:pPr>
      <w:r>
        <w:rPr/>
        <w:t xml:space="preserve">Dánsko překonalo útlum z roku 2003, což se odrazilo především v hospodářském růstu na hranici 2 %. Proti očekávané a vládou stimulované osobní spotřebě, jejíž nárůst byl rekordní za posledních 10 let (nárůst o 4,2%), působil pokles čistého exportu. Oslabení dánské konkurenceschopnosti v důsledku slabého dolaru nebylo naštěstí tak dramatické, jak se v některých scénářích očekávalo, a nepříznivý vývoj se v koncem roku zastavil. Pozitivním východiskem pro rok 2005 byla i vysoká míra hrubých investic, které oproti roku 2003 vzrostly o 4,6 % a vytvořily tak předpoklad zvýšení produktivity práce a posílení globální konkurenceschopnosti. Předpoklad pro pokračování průmyslového oživení vytvořil též vzestup objemu výroby koncem roku 2004 doprovázený konjunkturou ve stavebnictví. </w:t>
      </w:r>
    </w:p>
    <w:p>
      <w:pPr>
        <w:pStyle w:val="Normal"/>
        <w:rPr/>
      </w:pPr>
      <w:r>
        <w:rPr/>
        <w:t>Celková atmosféra v dánské ekonomice je i přes obtížný vstup do roku pozitivní. Staronová vláda nemá důvod k zásadní změně své hospodářské politiky směřující k větší liberalizaci obchodu, internacionalizaci dánských podniků a konkurenceschopnosti celé ekonomiky a také její politika snižování daňové zátěže by ani v letošním roce neměla přinést problémy se saldem státního rozpočtu, jehož přebytek se očekává koncem roku 2005 ve výši 1,8 % HDP. Další prognózy závisí zejména na vývoji cen ropy.</w:t>
      </w:r>
    </w:p>
    <w:p>
      <w:pPr>
        <w:pStyle w:val="Heading2"/>
        <w:rPr/>
      </w:pPr>
      <w:r>
        <w:rPr/>
        <w:t xml:space="preserve">Základní makroekonomické ukazatele </w:t>
      </w:r>
    </w:p>
    <w:p>
      <w:pPr>
        <w:pStyle w:val="Heading3"/>
        <w:rPr/>
      </w:pPr>
      <w:r>
        <w:rPr/>
        <w:t>HDP na obyvatele</w:t>
      </w:r>
    </w:p>
    <w:p>
      <w:pPr>
        <w:pStyle w:val="Normal"/>
        <w:rPr/>
      </w:pPr>
      <w:r>
        <w:rPr>
          <w:bCs/>
        </w:rPr>
        <w:t>HDP na obyvatele</w:t>
      </w:r>
      <w:r>
        <w:rPr/>
        <w:t xml:space="preserve"> je v Dánsku je ve srovnání s ostatními zeměmi světa poměrně </w:t>
      </w:r>
      <w:r>
        <w:rPr>
          <w:bCs/>
        </w:rPr>
        <w:t>vysoký</w:t>
      </w:r>
      <w:r>
        <w:rPr/>
        <w:t>. Jeho přepočtená výše v paritě kupní síly (PPP) činila v roce 2003 30 410 USD/os</w:t>
      </w:r>
      <w:r>
        <w:rPr>
          <w:rStyle w:val="FootnoteCharacters"/>
          <w:rStyle w:val="FootnoteAnchor"/>
        </w:rPr>
        <w:footnoteReference w:id="2"/>
      </w:r>
      <w:r>
        <w:rPr/>
        <w:t>. V porovnání s ostatními skandinávskými zeměmi jde o třetí nejvyšší hodnotu – za Norskem a Islandem. V rámci EU dosahuje lepšího výsledku pouze Lucembursko a Irsko.</w:t>
      </w:r>
    </w:p>
    <w:p>
      <w:pPr>
        <w:pStyle w:val="Heading3"/>
        <w:rPr>
          <w:bCs/>
        </w:rPr>
      </w:pPr>
      <w:r>
        <w:rPr>
          <w:bCs/>
        </w:rPr>
        <w:t>Stabilita měny</w:t>
      </w:r>
    </w:p>
    <w:p>
      <w:pPr>
        <w:pStyle w:val="Normal"/>
        <w:rPr/>
      </w:pPr>
      <w:r>
        <w:rPr>
          <w:rFonts w:cs="Tahoma"/>
          <w:b/>
        </w:rPr>
        <w:t xml:space="preserve">Diskontní sazba </w:t>
      </w:r>
      <w:r>
        <w:rPr/>
        <w:t xml:space="preserve">Dánské národní banky v posledních deseti letech postupně klesala – z 6,25% p.a. koncem roku 1993 na 2,00% p.a. koncem roku 2003; tato hodnota je aktuální i koncem dubna 2005. Podobně se vyvíjely i </w:t>
      </w:r>
      <w:r>
        <w:rPr>
          <w:rFonts w:cs="Tahoma"/>
          <w:b/>
        </w:rPr>
        <w:t>sazby peněžních trhů</w:t>
      </w:r>
      <w:r>
        <w:rPr/>
        <w:t xml:space="preserve">; průměrná zajištěná tříměsíční sazba klesla z 9,7034 % p.a. na současných 2,1783 % p.a. Šestiměsíční sazba CIBOR (Copenhagen Inter-Bank Offered Rates) činí po podobném poklesu v průběhu posledního desetiletí 2,1983 % p.a. </w:t>
      </w:r>
    </w:p>
    <w:p>
      <w:pPr>
        <w:pStyle w:val="Normal"/>
        <w:rPr/>
      </w:pPr>
      <w:r>
        <w:rPr/>
        <w:t xml:space="preserve">Vývoj </w:t>
      </w:r>
      <w:r>
        <w:rPr>
          <w:rFonts w:cs="Tahoma"/>
          <w:b/>
        </w:rPr>
        <w:t xml:space="preserve">průměrného kurzu </w:t>
      </w:r>
      <w:r>
        <w:rPr/>
        <w:t xml:space="preserve">národní měny vůči euru (tj. od roku 1999) se v pohyboval v rozmezí 7,4304 – 7,4631 DKK/EUR. Provázanost dánské koruny s eurem měla za následek značné výkyvy vůči americkému dolaru. Nejslabší byl průměrný kurs v roce 2001 – 8,3188 DKK/USD; nejsilnější (v posledním desetiletí) byl v roce 1995 – 5,6053 DKK/USD. V prosinci roku 2003 činil průměrný kurs 5,9576 DKK/USD; jeho hodnota v průběhu roku 2004 klesla již jen mírně na 5,4676 DKK/USD. </w:t>
      </w:r>
      <w:r>
        <w:rPr>
          <w:bCs/>
        </w:rPr>
        <w:t xml:space="preserve">Pozitivem cílené kurzové politiky Dánské národní banky vůči EURU je stabilní ekonomické prostředí s relativně nízkou mírou inflace </w:t>
      </w:r>
      <w:r>
        <w:rPr/>
        <w:t>(viz dále)</w:t>
      </w:r>
      <w:r>
        <w:rPr>
          <w:bCs/>
        </w:rPr>
        <w:t>.</w:t>
      </w:r>
    </w:p>
    <w:p>
      <w:pPr>
        <w:pStyle w:val="Heading3"/>
        <w:rPr>
          <w:bCs/>
        </w:rPr>
      </w:pPr>
      <w:r>
        <w:rPr>
          <w:bCs/>
        </w:rPr>
        <w:t>Inflace a koupěschopnost obyvatelstva</w:t>
      </w:r>
    </w:p>
    <w:p>
      <w:pPr>
        <w:pStyle w:val="Normal"/>
        <w:rPr/>
      </w:pPr>
      <w:r>
        <w:rPr/>
        <w:t>Jako spolehlivý indikátor</w:t>
      </w:r>
      <w:r>
        <w:rPr>
          <w:bCs/>
        </w:rPr>
        <w:t xml:space="preserve"> </w:t>
      </w:r>
      <w:r>
        <w:rPr/>
        <w:t xml:space="preserve">odrážející koupěschopnost zboží a služeb lze brát trend v poměru mezi hodinovými výdělky a spotřebitelskými cenami (inflací). Od počátku 60. let až do poloviny 70. rostly hodinové výdělky velmi razantně a také daleko rychleji než spotřebitelské ceny; v tomto období tedy došlo ke značnému zvýšení reálných příjmů. Na konci let 70. se tento trend otočil a trval až do poloviny let 80., kdy se zaměstnanci mohli opět těšit z vyšších reálných příjmů. V průběhu 90. let již k velkým výkyvům v hodnotách obou ukazatelů nedocházelo; </w:t>
      </w:r>
      <w:r>
        <w:rPr>
          <w:bCs/>
        </w:rPr>
        <w:t>vývoj ve prospěch vyšších reálných příjmů obyvatelstva nadále přetrvává.</w:t>
      </w:r>
      <w:r>
        <w:rPr/>
        <w:t xml:space="preserve"> Současná vysoká úroveň mezd však i přes vysoké tempo nárůstu produktivity práce vyvolává obavy o udržení konkurenceschopnosti dánské ekonomiky. </w:t>
      </w:r>
    </w:p>
    <w:p>
      <w:pPr>
        <w:pStyle w:val="Heading3"/>
        <w:rPr/>
      </w:pPr>
      <w:r>
        <w:rPr>
          <w:bCs/>
        </w:rPr>
        <w:t>Míra inflace</w:t>
      </w:r>
      <w:r>
        <w:rPr/>
        <w:t xml:space="preserve"> </w:t>
      </w:r>
    </w:p>
    <w:p>
      <w:pPr>
        <w:pStyle w:val="Normal"/>
        <w:rPr/>
      </w:pPr>
      <w:r>
        <w:rPr/>
        <w:t>Míra inflace v letech 1999-2003 byla pod prahem konvergenčních kritérií EU a činila 2,1 % v r. 1999, 2,7 % v r. 2000, 2,3 % v r. 2001, 2, 4% v r. 2002 , 2,0 % v r. 2003</w:t>
      </w:r>
      <w:r>
        <w:rPr>
          <w:bCs/>
        </w:rPr>
        <w:t xml:space="preserve"> a 1,4% v r. 2004.</w:t>
      </w:r>
    </w:p>
    <w:p>
      <w:pPr>
        <w:pStyle w:val="Heading3"/>
        <w:rPr/>
      </w:pPr>
      <w:r>
        <w:rPr/>
        <w:t>Nezaměstnanost</w:t>
      </w:r>
    </w:p>
    <w:p>
      <w:pPr>
        <w:pStyle w:val="Normal"/>
        <w:rPr/>
      </w:pPr>
      <w:r>
        <w:rPr/>
        <w:t>Míra nezaměstnanosti byla v Dánsku v posledních letech poměrně nízká a mírně oscilovala kolem 5%. V </w:t>
      </w:r>
      <w:r>
        <w:rPr>
          <w:bCs/>
        </w:rPr>
        <w:t>průběhu roku 2003</w:t>
      </w:r>
      <w:r>
        <w:rPr/>
        <w:t xml:space="preserve"> v důsledku celkové světové recese však mírně </w:t>
      </w:r>
      <w:r>
        <w:rPr>
          <w:bCs/>
        </w:rPr>
        <w:t>překročila</w:t>
      </w:r>
      <w:r>
        <w:rPr/>
        <w:t xml:space="preserve"> hranici </w:t>
      </w:r>
      <w:r>
        <w:rPr>
          <w:bCs/>
        </w:rPr>
        <w:t>6,0 %</w:t>
      </w:r>
      <w:r>
        <w:rPr/>
        <w:t>. Vyplnil se předpoklad, že v </w:t>
      </w:r>
      <w:r>
        <w:rPr>
          <w:bCs/>
        </w:rPr>
        <w:t>roce 2004</w:t>
      </w:r>
      <w:r>
        <w:rPr/>
        <w:t xml:space="preserve"> ještě dojde k dalšímu nárůstu o zhruba polovinu procentního bodu (realita byla </w:t>
      </w:r>
      <w:r>
        <w:rPr>
          <w:bCs/>
        </w:rPr>
        <w:t>6,4%</w:t>
      </w:r>
      <w:r>
        <w:rPr/>
        <w:t xml:space="preserve">); v roce 2005 by mělo dojít k návratu na hodnotu okolo 6 %. </w:t>
      </w:r>
    </w:p>
    <w:p>
      <w:pPr>
        <w:pStyle w:val="Heading2"/>
        <w:rPr/>
      </w:pPr>
      <w:r>
        <w:rPr/>
        <w:t>Průmysl - struktura, tempo růstu průmyslové výroby v nosných oborech</w:t>
      </w:r>
    </w:p>
    <w:p>
      <w:pPr>
        <w:pStyle w:val="Normal"/>
        <w:rPr/>
      </w:pPr>
      <w:r>
        <w:rPr/>
        <w:t xml:space="preserve">Průmyslová výroba v Dánsku v důsledku globální recese v posledních letech stagnovala; v roce 2004 dokonce došlo (měřeno hrubou přidanou hodnotou) k poklesu o 3,5 % oproti úrovni roku 2000. Nosnými obory jsou tradičně výroba léků a farmak, vyspělé zdravotní techniky, elektrotechnický průmysl (větrné elektrárny), výroba plastů, zpracování barevných kovů i oceli a nábytkářský průmysl, který má ve světě věhlas zejména díky originálnímu designu. </w:t>
      </w:r>
      <w:r>
        <w:rPr>
          <w:bCs/>
        </w:rPr>
        <w:t>Podíl průmyslu na celkovém HDP</w:t>
      </w:r>
      <w:r>
        <w:rPr>
          <w:rStyle w:val="FootnoteCharacters"/>
          <w:rStyle w:val="FootnoteAnchor"/>
          <w:bCs/>
        </w:rPr>
        <w:footnoteReference w:id="3"/>
      </w:r>
      <w:r>
        <w:rPr>
          <w:bCs/>
        </w:rPr>
        <w:t xml:space="preserve"> v </w:t>
      </w:r>
      <w:r>
        <w:rPr/>
        <w:t xml:space="preserve">průběhu poslední dekády jen velice mírně klesal; jeho současná hodnota (bez energetiky a těžby surovin) činil v posledním čtvrtletí roku 2004 </w:t>
      </w:r>
      <w:r>
        <w:rPr>
          <w:bCs/>
        </w:rPr>
        <w:t xml:space="preserve">13,58 % </w:t>
      </w:r>
      <w:r>
        <w:rPr/>
        <w:t xml:space="preserve">. Měřeno indexem průmyslové výroby (r. 2000=100) byl v roce 2004 u klíčových oborů jako </w:t>
      </w:r>
      <w:r>
        <w:rPr>
          <w:b/>
        </w:rPr>
        <w:t>chemie</w:t>
      </w:r>
      <w:r>
        <w:rPr/>
        <w:t xml:space="preserve">, zaznamenán jen nepatrný nárůst (např. </w:t>
      </w:r>
      <w:r>
        <w:rPr>
          <w:b/>
        </w:rPr>
        <w:t xml:space="preserve">farmaceutický průmysl měl index </w:t>
      </w:r>
      <w:r>
        <w:rPr/>
        <w:t xml:space="preserve">100,82). Lépe si vedla průmyslová elektronika (109,55), strojírenství (108,95) a tradičně silné potravinářství (112,96). Aktuální údaje lze nalézt na stránkách Dansk Statistik </w:t>
      </w:r>
      <w:hyperlink r:id="rId2">
        <w:r>
          <w:rPr>
            <w:rStyle w:val="InternetLink"/>
          </w:rPr>
          <w:t>http://www.dst.dk/</w:t>
        </w:r>
      </w:hyperlink>
      <w:r>
        <w:rPr/>
        <w:t>.</w:t>
      </w:r>
    </w:p>
    <w:p>
      <w:pPr>
        <w:pStyle w:val="Normal"/>
        <w:rPr/>
      </w:pPr>
      <w:r>
        <w:rPr/>
        <w:t>Na plný pracovní úvazek pracovalo v Dánsku v průmyslu necelých 17 % zaměstnaných.</w:t>
      </w:r>
    </w:p>
    <w:p>
      <w:pPr>
        <w:pStyle w:val="Normal"/>
        <w:rPr/>
      </w:pPr>
      <w:r>
        <w:rPr/>
        <w:t>Ve skandinávském měřítku spotřebovává dánský průmysl daleko méně energie – pouze 20% z celkové spotřeby; např. podíl průmyslu na celkové spotřebě energie ve Švédsku je cca 36%. Jednou z příčin je, že v Dánsku prakticky neexistují energeticky náročné provozy, což mj. činí zemi závislou na dovozu surovin a hutních výrobků.</w:t>
      </w:r>
      <w:r>
        <w:rPr>
          <w:rStyle w:val="FootnoteCharacters"/>
          <w:rStyle w:val="FootnoteAnchor"/>
        </w:rPr>
        <w:footnoteReference w:id="4"/>
      </w:r>
      <w:r>
        <w:rPr/>
        <w:t xml:space="preserve"> S tím souvisí i současný trend převádět do zemí s nižšími náklady na </w:t>
      </w:r>
      <w:r>
        <w:rPr>
          <w:rFonts w:cs="Tahoma"/>
        </w:rPr>
        <w:t xml:space="preserve">energii také tyto provozy. </w:t>
      </w:r>
    </w:p>
    <w:p>
      <w:pPr>
        <w:pStyle w:val="Heading2"/>
        <w:rPr/>
      </w:pPr>
      <w:r>
        <w:rPr/>
        <w:t>Stavebnictví</w:t>
      </w:r>
    </w:p>
    <w:p>
      <w:pPr>
        <w:pStyle w:val="Normal"/>
        <w:rPr/>
      </w:pPr>
      <w:r>
        <w:rPr/>
        <w:t xml:space="preserve">Stavebnictví se podílelo </w:t>
      </w:r>
      <w:r>
        <w:rPr>
          <w:bCs/>
        </w:rPr>
        <w:t>na celkovém HDP v </w:t>
      </w:r>
      <w:r>
        <w:rPr/>
        <w:t xml:space="preserve">posledním čtvrtletí roku 2004 </w:t>
      </w:r>
      <w:r>
        <w:rPr>
          <w:bCs/>
        </w:rPr>
        <w:t>5,35 %</w:t>
      </w:r>
      <w:r>
        <w:rPr/>
        <w:t xml:space="preserve"> a na celkové zaměstnanosti necelými sedmi procenty. Největšího růstu dosáhlo za poslední období v letech 1999 a 2000, kdy investice do obnovy obytných nemovitostí následkem orkánu v roce 1999 dosahovaly až 10% HDP. Během posledních let se do konce roku 2002 drželo zhruba na stejné úrovni. Hospodářská recese v roce 2003 se však projevila poklesem o cca 4,5 %. Obnovená chuť obyvatelstva ke spotřebě měla v roce 2004 za následek oživení bytové výstavby o 6,5%. Aktuální údaje lze nalézt na stránkách Dansk Statistik </w:t>
      </w:r>
      <w:hyperlink r:id="rId3">
        <w:r>
          <w:rPr>
            <w:rStyle w:val="InternetLink"/>
          </w:rPr>
          <w:t>http://www.dst.dk/</w:t>
        </w:r>
      </w:hyperlink>
      <w:r>
        <w:rPr/>
        <w:t>.</w:t>
      </w:r>
    </w:p>
    <w:p>
      <w:pPr>
        <w:pStyle w:val="Heading2"/>
        <w:rPr/>
      </w:pPr>
      <w:r>
        <w:rPr/>
        <w:t>Zemědělství apod. (rybolov, lesnictví)</w:t>
      </w:r>
    </w:p>
    <w:p>
      <w:pPr>
        <w:pStyle w:val="Normal"/>
        <w:rPr/>
      </w:pPr>
      <w:r>
        <w:rPr/>
        <w:t xml:space="preserve">Zemědělství se v posledním čtvrtletí roku </w:t>
      </w:r>
      <w:r>
        <w:rPr>
          <w:bCs/>
        </w:rPr>
        <w:t>2004</w:t>
      </w:r>
      <w:r>
        <w:rPr/>
        <w:t xml:space="preserve"> podílelo na celkovém </w:t>
      </w:r>
      <w:r>
        <w:rPr>
          <w:bCs/>
        </w:rPr>
        <w:t>HDP 2,30 %</w:t>
      </w:r>
      <w:r>
        <w:rPr/>
        <w:t>; na plný úvazek zaměstnává cca 35 tisíc lidí, což představuje zhruba 1,6 % podílu na celkové zaměstnanosti. Včetně sezónních zaměstnanců je počet cca 3x větší.</w:t>
      </w:r>
    </w:p>
    <w:p>
      <w:pPr>
        <w:pStyle w:val="Normal"/>
        <w:rPr/>
      </w:pPr>
      <w:r>
        <w:rPr/>
        <w:t xml:space="preserve">Zemědělská výroba je tradičně známa svou efektivností a kvalitou. Prvovýroba a zpracovatelský průmysl jsou specializovány zejména na mléčné výrobky, vepřové maso a rybí konzervy. Okolo 70 % produkce potravin a ryb se vyváží (hlavním teritoriem je V. Británie a Německo) a vývoz těchto výrobků stále představuje více než 16 % celkového dánského exportu. Dánské rybářství i zemědělství bylo v posledních letech negativně ovlivněno klesajícími světovými cenami i systémem vývozních kvót Evropské unie. </w:t>
      </w:r>
    </w:p>
    <w:p>
      <w:pPr>
        <w:pStyle w:val="Normal"/>
        <w:rPr/>
      </w:pPr>
      <w:r>
        <w:rPr/>
        <w:t xml:space="preserve">V Dánsku bylo koncem roku 2004 45 624 zemědělských farem, což odpovídá dlouhodobému trendu, kdy se vývoj ubírá směrem k menšímu počtu větších usedlostí. Malé farmy do 30 ha naprosto dominují celému severskému zemědělství vč. Dánska, kde jejich podíl činí cca 50 %. Dynamicky se rozvíjí tzv. ekologické zemědělství; v současnosti je v zemi registrováno cca 3,5 tisíce autorizovaných ekologických farem s průměrnou rozlohou 47,9 ha. Je obděláváno cca 69 % (2,6 mil ha) celkové plochy Dánska. Poměr mezi živočišnou a rostlinnou produkcí je 63:37. V rámci živočišné výroby se nejvíce chovají </w:t>
      </w:r>
      <w:r>
        <w:rPr>
          <w:bCs/>
        </w:rPr>
        <w:t xml:space="preserve">prasata </w:t>
      </w:r>
      <w:r>
        <w:rPr/>
        <w:t>(počet cca 12 miliónů)</w:t>
      </w:r>
      <w:r>
        <w:rPr>
          <w:b/>
        </w:rPr>
        <w:t xml:space="preserve"> </w:t>
      </w:r>
      <w:r>
        <w:rPr/>
        <w:t xml:space="preserve">a drůbež (17 miliónů). Významná je i </w:t>
      </w:r>
      <w:r>
        <w:rPr>
          <w:bCs/>
        </w:rPr>
        <w:t>výroba kožešin</w:t>
      </w:r>
      <w:r>
        <w:rPr/>
        <w:t xml:space="preserve"> (především z norků). Dánsko je proslulé svými aukcemi kožešin, které patří k největším na světě. V rostlinné výrobě převažují obilniny (90%) nad okopaninami (10%). </w:t>
      </w:r>
    </w:p>
    <w:p>
      <w:pPr>
        <w:pStyle w:val="Normal"/>
        <w:rPr/>
      </w:pPr>
      <w:r>
        <w:rPr/>
        <w:t xml:space="preserve">V průmyslu </w:t>
      </w:r>
      <w:r>
        <w:rPr>
          <w:bCs/>
        </w:rPr>
        <w:t>zpracování ryb</w:t>
      </w:r>
      <w:r>
        <w:rPr/>
        <w:t xml:space="preserve"> jsou </w:t>
      </w:r>
      <w:r>
        <w:rPr>
          <w:bCs/>
        </w:rPr>
        <w:t>hlavními produkty</w:t>
      </w:r>
      <w:r>
        <w:rPr/>
        <w:t xml:space="preserve"> </w:t>
      </w:r>
      <w:r>
        <w:rPr>
          <w:bCs/>
        </w:rPr>
        <w:t>konzervované ryby</w:t>
      </w:r>
      <w:r>
        <w:rPr/>
        <w:t xml:space="preserve"> (36%), rybí </w:t>
      </w:r>
      <w:r>
        <w:rPr>
          <w:bCs/>
        </w:rPr>
        <w:t>moučka</w:t>
      </w:r>
      <w:r>
        <w:rPr/>
        <w:t xml:space="preserve"> (20%) a dále rybí </w:t>
      </w:r>
      <w:r>
        <w:rPr>
          <w:bCs/>
        </w:rPr>
        <w:t>filé</w:t>
      </w:r>
      <w:r>
        <w:rPr/>
        <w:t xml:space="preserve"> a</w:t>
      </w:r>
      <w:r>
        <w:rPr>
          <w:bCs/>
        </w:rPr>
        <w:t xml:space="preserve"> sušené ryby</w:t>
      </w:r>
      <w:r>
        <w:rPr/>
        <w:t xml:space="preserve"> (obojí po 16%). </w:t>
      </w:r>
    </w:p>
    <w:p>
      <w:pPr>
        <w:pStyle w:val="Normal"/>
        <w:rPr/>
      </w:pPr>
      <w:r>
        <w:rPr/>
        <w:t>Na rozdíl od ostatních skandinávských zemí je Dánsko velmi spoře pokryto lesy; 4,7 tisíce km</w:t>
      </w:r>
      <w:r>
        <w:rPr>
          <w:vertAlign w:val="superscript"/>
        </w:rPr>
        <w:t>2</w:t>
      </w:r>
      <w:r>
        <w:rPr/>
        <w:t xml:space="preserve"> znamená pouhých 11,3% z celkové plochy. Tato skutečnost také znamená, že </w:t>
      </w:r>
      <w:r>
        <w:rPr>
          <w:bCs/>
        </w:rPr>
        <w:t>Dánsko je čistým dovozcem dřeva, korku, papíru, celulózy a kartónů (cca 1,25 miliardy EUR)</w:t>
      </w:r>
      <w:r>
        <w:rPr/>
        <w:t xml:space="preserve">. </w:t>
      </w:r>
    </w:p>
    <w:p>
      <w:pPr>
        <w:pStyle w:val="Normal"/>
        <w:rPr/>
      </w:pPr>
      <w:r>
        <w:rPr/>
        <w:t xml:space="preserve">Dánské právo obsahuje významná ustanovení na </w:t>
      </w:r>
      <w:r>
        <w:rPr>
          <w:bCs/>
        </w:rPr>
        <w:t>regulaci dánského zemědělství</w:t>
      </w:r>
      <w:r>
        <w:rPr/>
        <w:t xml:space="preserve">. Jejím účelem je zachování rodinného farmářství, udržení kvality půdy, stejně jako vynucení jistoty, že kultivace půdy, její vlastnictví, soulad s životním prostředím a vedení farem budou prováděny nejlepším možným způsobem. Nabývání vlastnictví farem se děje prostřednictví kupní smlouvy. Zakoupení farmy nad 30 ha je možné teprve po pětiletém formálním tréninku, který budoucímu majiteli/farmáři zajistí odpovídající kvalitu řízení. Veškerá území nad 2 hektary musí být kultivována, což znamená, že vlastník je nucen provádět na svém pozemku zemědělskou výrobu. Aby mohl vlastník půdu obdělávat, je povinen zde také žít. Aktuální údaje lze nalézt na stránkách Dansk Statistik </w:t>
      </w:r>
      <w:hyperlink r:id="rId4">
        <w:r>
          <w:rPr>
            <w:rStyle w:val="InternetLink"/>
          </w:rPr>
          <w:t>http://www.dst.dk/</w:t>
        </w:r>
      </w:hyperlink>
      <w:r>
        <w:rPr/>
        <w:t>.</w:t>
      </w:r>
    </w:p>
    <w:p>
      <w:pPr>
        <w:pStyle w:val="Heading2"/>
        <w:rPr/>
      </w:pPr>
      <w:r>
        <w:rPr/>
        <w:t>Služby</w:t>
      </w:r>
    </w:p>
    <w:p>
      <w:pPr>
        <w:pStyle w:val="Normal"/>
        <w:rPr/>
      </w:pPr>
      <w:r>
        <w:rPr/>
        <w:t xml:space="preserve">Jsou na velmi vysoké úrovni a celkem </w:t>
      </w:r>
      <w:r>
        <w:rPr>
          <w:bCs/>
        </w:rPr>
        <w:t>se podílejí téměř 74,6 % na celkové zaměstnanosti.</w:t>
      </w:r>
      <w:r>
        <w:rPr/>
        <w:t xml:space="preserve"> V procesu industrializace Dánska a budování státu blahobytu po 2. světové válce zažil i sektor služeb rychlý a extenzivní růst. V posledním čtvrtletí roku </w:t>
      </w:r>
      <w:r>
        <w:rPr>
          <w:bCs/>
        </w:rPr>
        <w:t>2004</w:t>
      </w:r>
      <w:r>
        <w:rPr/>
        <w:t xml:space="preserve"> </w:t>
      </w:r>
      <w:r>
        <w:rPr>
          <w:bCs/>
        </w:rPr>
        <w:t>se sektor služeb podílel na HDP cca 74,5%</w:t>
      </w:r>
      <w:r>
        <w:rPr/>
        <w:t>. Na rozdíl od výrobních odvětví, kde může nastat další pokles zaměstnanosti, se dá předpokládat, že počet zaměstnanců (zejména v soukromých službách) bude stabilní. Především finanční a telekomunikační služby, pojišťovnictví a poradenské služby se v uplynulých</w:t>
      </w:r>
      <w:r>
        <w:rPr>
          <w:bCs/>
        </w:rPr>
        <w:t xml:space="preserve"> </w:t>
      </w:r>
      <w:r>
        <w:rPr/>
        <w:t xml:space="preserve">letech velmi rychle přizpůsobily jednotnému trhu EU (bez výraznější státní pomoci) a jsou velmi výkonné. Rychle se rozvíjející oblastí je i turistika. Aktuální údaje lze nalézt na stránkách Dansk Statistik </w:t>
      </w:r>
      <w:hyperlink r:id="rId5">
        <w:r>
          <w:rPr>
            <w:rStyle w:val="InternetLink"/>
          </w:rPr>
          <w:t>http://www.dst.dk/</w:t>
        </w:r>
      </w:hyperlink>
      <w:r>
        <w:rPr/>
        <w:t xml:space="preserve">. </w:t>
      </w:r>
    </w:p>
    <w:p>
      <w:pPr>
        <w:pStyle w:val="Heading2"/>
        <w:rPr/>
      </w:pPr>
      <w:r>
        <w:rPr/>
        <w:t xml:space="preserve">Infrastruktura </w:t>
      </w:r>
    </w:p>
    <w:p>
      <w:pPr>
        <w:pStyle w:val="Normal"/>
        <w:rPr/>
      </w:pPr>
      <w:r>
        <w:rPr/>
        <w:t xml:space="preserve">Je na </w:t>
      </w:r>
      <w:r>
        <w:rPr>
          <w:b/>
        </w:rPr>
        <w:t xml:space="preserve">špičkové </w:t>
      </w:r>
      <w:r>
        <w:rPr/>
        <w:t xml:space="preserve">úrovni. Rozvinutá infrastruktura má lví podíl na skutečnosti, že Dánsko je svou konkurenceschopností řazeno v roce 2004 “The World Competitiveness Report” na 7. v celosvětovém pořadí. Např. dánský </w:t>
      </w:r>
      <w:r>
        <w:rPr>
          <w:b/>
        </w:rPr>
        <w:t xml:space="preserve">systém distribuce patří mezi nejvýkonnější na světě. </w:t>
      </w:r>
      <w:r>
        <w:rPr/>
        <w:t xml:space="preserve">Kodaňské letiště je jedno z nejmodernějších v Evropě, s ohledem na počet přepravených osob šesté největší; čas tranzitního odbavení zboží (3 hodiny) je nejkratší na světě. </w:t>
      </w:r>
    </w:p>
    <w:p>
      <w:pPr>
        <w:pStyle w:val="Normal"/>
        <w:rPr/>
      </w:pPr>
      <w:r>
        <w:rPr/>
        <w:t xml:space="preserve">Pro Dánsko jako ostrovní zemi má značný význam neustálý </w:t>
      </w:r>
      <w:r>
        <w:rPr>
          <w:bCs/>
        </w:rPr>
        <w:t>rozvoj dopravní sítě</w:t>
      </w:r>
      <w:r>
        <w:rPr/>
        <w:t xml:space="preserve">. V současné době Dánsko značně </w:t>
      </w:r>
      <w:r>
        <w:rPr>
          <w:bCs/>
        </w:rPr>
        <w:t>investuje</w:t>
      </w:r>
      <w:r>
        <w:rPr/>
        <w:t xml:space="preserve"> do této oblasti. Významné spojení mezi ostrovy Fyn a Sjaelland přes Store Baelt (most a tunel v celkové délce 13,4 km) umožňující pozemní spojení Kodaně/ostrova Sjaelland s Evropským kontinentem bylo pro vlakovou dopravu dokončeno v květnu 1997 a od června 1998 je v provozu pro dopravu silniční. V roce 2000 (1. července) došlo k otevření pevného spojení (tunel a most) mezi Kodaní a švédským Malmö. </w:t>
      </w:r>
    </w:p>
    <w:p>
      <w:pPr>
        <w:pStyle w:val="Normal"/>
        <w:rPr/>
      </w:pPr>
      <w:r>
        <w:rPr/>
        <w:t xml:space="preserve">V roce 1992 dosáhlo Dánsko </w:t>
      </w:r>
      <w:r>
        <w:rPr>
          <w:bCs/>
        </w:rPr>
        <w:t>soběstačnosti ve spotřebě ropy a zemního plynu</w:t>
      </w:r>
      <w:r>
        <w:rPr/>
        <w:t xml:space="preserve">. V současné době je Dánsko třetím největším producentem ropy v Severním moři a na rozdíl od dalších (v porovnání s Norskem a Velkou Británií) malých producentů ropy a zemního plynu je Dánsko v této oblasti soběstačnou zemí. Současné mezinárodní statistiky  potvrzují, že </w:t>
      </w:r>
      <w:r>
        <w:rPr>
          <w:bCs/>
        </w:rPr>
        <w:t>Dánsko</w:t>
      </w:r>
      <w:r>
        <w:rPr/>
        <w:t xml:space="preserve"> je </w:t>
      </w:r>
      <w:r>
        <w:rPr>
          <w:bCs/>
        </w:rPr>
        <w:t>čistým exportérem ropy i zemního plynu</w:t>
      </w:r>
      <w:r>
        <w:rPr/>
        <w:t xml:space="preserve">. První ropa z dánských plošin byla vyprodukována v roce 1972. Růst cen ropy v roce 2004 pomohl Dánsku jako významnému vývozci této komodity výrazně vylepšit obchodní bilanci. </w:t>
      </w:r>
    </w:p>
    <w:p>
      <w:pPr>
        <w:pStyle w:val="Normal"/>
        <w:rPr/>
      </w:pPr>
      <w:r>
        <w:rPr/>
        <w:t xml:space="preserve">Na rozmachu produkce mají kladný vliv též nová pole - Halfdan, Siri a Syd Anre, která byla zprovozněna v r. 1999; k nim se v r. 2003 přidala pole Nina and Cecilie. Největšími odběrateli dánských ropných surovin jsou Německo a Švédsko. </w:t>
      </w:r>
    </w:p>
    <w:p>
      <w:pPr>
        <w:pStyle w:val="Normal"/>
        <w:rPr/>
      </w:pPr>
      <w:r>
        <w:rPr/>
        <w:t>Pokud jde o produkci energie, Dánsko se zřeklo používání jaderných zdrojů a k </w:t>
      </w:r>
      <w:r>
        <w:rPr>
          <w:bCs/>
        </w:rPr>
        <w:t>výrobě tepla a elektrické energie využívá ropné produkty, zemní plyn, dovážené uhlí, biomasu a obnovitelné zdroje</w:t>
      </w:r>
      <w:r>
        <w:rPr/>
        <w:t xml:space="preserve">, zejména vítr. Pevná paliva, ropa a zemní plyn se na celkové dodávce energie podílí zhruba 88 %, obnovitelné a geotermální zdroje zhruba 12 %. Dánsko je dlouhodobě energeticky nezávislé je čistým vývozce energie. Více informací o dánské energetice je k nalezení na </w:t>
      </w:r>
      <w:hyperlink r:id="rId6">
        <w:r>
          <w:rPr>
            <w:rStyle w:val="InternetLink"/>
          </w:rPr>
          <w:t>http://www.energistyrelsen.dk/</w:t>
        </w:r>
      </w:hyperlink>
      <w:r>
        <w:rPr/>
        <w:t xml:space="preserve">. </w:t>
      </w:r>
    </w:p>
    <w:p>
      <w:pPr>
        <w:pStyle w:val="Heading2"/>
        <w:rPr/>
      </w:pPr>
      <w:r>
        <w:rPr/>
        <w:t>Přijímaná a poskytovaná rozvojová pomoc</w:t>
      </w:r>
    </w:p>
    <w:p>
      <w:pPr>
        <w:pStyle w:val="Normal"/>
        <w:rPr/>
      </w:pPr>
      <w:r>
        <w:rPr/>
        <w:t xml:space="preserve">Dánsko v souladu s parlamentní rezolucí z roku 1985 postupně zvyšovalo objem oficiální rozvojové pomoci a od roku 1992 do roku 2001 věnovalo </w:t>
      </w:r>
      <w:r>
        <w:rPr>
          <w:bCs/>
        </w:rPr>
        <w:t>ročně 1 procento HDP</w:t>
      </w:r>
      <w:r>
        <w:rPr/>
        <w:t>. Hlavním cílem dánské rozvojové pomoci je snižování chudoby v rozvojových zemích. Znamená to podporu ekonomického růstu, jakož i rozvoj vzdělávání a zdravotních služeb, zlepšování hygienických podmínek. Důraz je kladen i na posouzení vlivu na životní prostředí, postavení žen ve společnosti a posilování demokracie a lidských práv.</w:t>
      </w:r>
    </w:p>
    <w:p>
      <w:pPr>
        <w:pStyle w:val="Normal"/>
        <w:rPr>
          <w:rFonts w:cs="Tahoma"/>
          <w:bCs/>
        </w:rPr>
      </w:pPr>
      <w:r>
        <w:rPr/>
        <w:t xml:space="preserve">Vzhledem ke změně vlády </w:t>
      </w:r>
      <w:r>
        <w:rPr>
          <w:bCs/>
        </w:rPr>
        <w:t>po volbách v listopadu 2001</w:t>
      </w:r>
      <w:r>
        <w:rPr/>
        <w:t xml:space="preserve"> a nástupu strany Venstre do vlády byla s souladu s jejím předvolebním programem </w:t>
      </w:r>
      <w:r>
        <w:rPr>
          <w:bCs/>
        </w:rPr>
        <w:t>rozvojová pomoc na rok 2002 snížena o 1,5 mld.</w:t>
      </w:r>
      <w:r>
        <w:rPr/>
        <w:t xml:space="preserve"> DKK ve prospěch snížení domácího daňového zatížení a pečlivějšího výběru rozvojových projektů a kontroly využití těchto investic v cizině. V roce </w:t>
      </w:r>
      <w:r>
        <w:rPr>
          <w:bCs/>
        </w:rPr>
        <w:t>2003</w:t>
      </w:r>
      <w:r>
        <w:rPr/>
        <w:t xml:space="preserve"> tato částka </w:t>
      </w:r>
      <w:r>
        <w:rPr>
          <w:bCs/>
        </w:rPr>
        <w:t>dále klesla</w:t>
      </w:r>
      <w:r>
        <w:rPr/>
        <w:t xml:space="preserve"> na 9,995 mld. DKK. Dle nového vládního dokumentu z června 2003 se tato suma (měřeno cenami roku 2003) </w:t>
      </w:r>
      <w:r>
        <w:rPr>
          <w:bCs/>
        </w:rPr>
        <w:t>postupně navyšuje</w:t>
      </w:r>
      <w:r>
        <w:rPr/>
        <w:t xml:space="preserve"> (na 10,313 mld. DKK v roce 2008). I přes tento pokles zůstává Dánsko i </w:t>
      </w:r>
      <w:r>
        <w:rPr>
          <w:bCs/>
        </w:rPr>
        <w:t xml:space="preserve">nadále jedním z největších poskytovatelů rozvojové pomoci na světě. </w:t>
      </w:r>
    </w:p>
    <w:p>
      <w:pPr>
        <w:pStyle w:val="Heading1"/>
        <w:rPr/>
      </w:pPr>
      <w:r>
        <w:rPr/>
        <w:t>Základní podmínky pro uplatnění českého zboží na trhu</w:t>
      </w:r>
    </w:p>
    <w:p>
      <w:pPr>
        <w:pStyle w:val="Heading2"/>
        <w:rPr/>
      </w:pPr>
      <w:r>
        <w:rPr/>
        <w:t>Distribuční a prodejní kanály, využívání místních zástupců, další faktory ovlivňující prodej</w:t>
      </w:r>
    </w:p>
    <w:p>
      <w:pPr>
        <w:pStyle w:val="Normal"/>
        <w:rPr/>
      </w:pPr>
      <w:r>
        <w:rPr/>
        <w:t>Ve vztahu k ČR v Dánsku neexistují žádné zásadní etnické, kulturní či jazykové překážky. Z hlediska úspěšného proniknutí na trh je však Dánsko obtížnou zemí. Dánský trh je do velké míry kapacitně i strukturálně (např. ve strojírenství) omezen, je silně propojen s ekonomikami zemí EU a jsou preferována dlouhodobá a stabilní obchodní spojení. Veškeré přístupy k obchodu a prodejní techniky se musí přizpůsobovat velké konkurenci, zejména v těchto oblastech:</w:t>
      </w:r>
    </w:p>
    <w:p>
      <w:pPr>
        <w:pStyle w:val="Odrky"/>
        <w:numPr>
          <w:ilvl w:val="0"/>
          <w:numId w:val="2"/>
        </w:numPr>
        <w:rPr/>
      </w:pPr>
      <w:r>
        <w:rPr/>
        <w:t>ceny: nákupní organizace mají snahu požadovat podstatnou slevu oproti základním cenovým nabídkám</w:t>
      </w:r>
    </w:p>
    <w:p>
      <w:pPr>
        <w:pStyle w:val="Odrky"/>
        <w:numPr>
          <w:ilvl w:val="0"/>
          <w:numId w:val="2"/>
        </w:numPr>
        <w:rPr/>
      </w:pPr>
      <w:r>
        <w:rPr/>
        <w:t>dodací lhůty: rychlá a bezpečná dodávka je samozřejmostí</w:t>
      </w:r>
    </w:p>
    <w:p>
      <w:pPr>
        <w:pStyle w:val="Odrky"/>
        <w:numPr>
          <w:ilvl w:val="0"/>
          <w:numId w:val="2"/>
        </w:numPr>
        <w:rPr/>
      </w:pPr>
      <w:r>
        <w:rPr/>
        <w:t>záruka dodavatelů: zahraniční dodavatelé musí být schopni dodávat z dánského skladu a zabezpečit poprodejní servis a údržbu (závisí ovšem na druhu zboží).</w:t>
      </w:r>
    </w:p>
    <w:p>
      <w:pPr>
        <w:pStyle w:val="Normal"/>
        <w:rPr/>
      </w:pPr>
      <w:r>
        <w:rPr/>
        <w:t>Na dánský trh je možné proniknout několika cestami:</w:t>
      </w:r>
    </w:p>
    <w:p>
      <w:pPr>
        <w:pStyle w:val="Odrky"/>
        <w:numPr>
          <w:ilvl w:val="0"/>
          <w:numId w:val="2"/>
        </w:numPr>
        <w:rPr/>
      </w:pPr>
      <w:r>
        <w:rPr/>
        <w:t>joint-venture</w:t>
      </w:r>
    </w:p>
    <w:p>
      <w:pPr>
        <w:pStyle w:val="Odrky"/>
        <w:numPr>
          <w:ilvl w:val="0"/>
          <w:numId w:val="2"/>
        </w:numPr>
        <w:rPr/>
      </w:pPr>
      <w:r>
        <w:rPr/>
        <w:t>přímá spolupráce s konečným odběratelem</w:t>
      </w:r>
    </w:p>
    <w:p>
      <w:pPr>
        <w:pStyle w:val="Odrky"/>
        <w:numPr>
          <w:ilvl w:val="0"/>
          <w:numId w:val="2"/>
        </w:numPr>
        <w:rPr/>
      </w:pPr>
      <w:r>
        <w:rPr/>
        <w:t>standardní spolupráce s importérem</w:t>
      </w:r>
    </w:p>
    <w:p>
      <w:pPr>
        <w:pStyle w:val="Odrky"/>
        <w:numPr>
          <w:ilvl w:val="0"/>
          <w:numId w:val="2"/>
        </w:numPr>
        <w:rPr/>
      </w:pPr>
      <w:r>
        <w:rPr/>
        <w:t>jmenování zástupce (výhradní-nevýhradní, za provizi)</w:t>
      </w:r>
    </w:p>
    <w:p>
      <w:pPr>
        <w:pStyle w:val="Odrky"/>
        <w:numPr>
          <w:ilvl w:val="0"/>
          <w:numId w:val="2"/>
        </w:numPr>
        <w:rPr/>
      </w:pPr>
      <w:r>
        <w:rPr/>
        <w:t>zřízení pobočky</w:t>
      </w:r>
    </w:p>
    <w:p>
      <w:pPr>
        <w:pStyle w:val="Odrky"/>
        <w:numPr>
          <w:ilvl w:val="0"/>
          <w:numId w:val="2"/>
        </w:numPr>
        <w:rPr/>
      </w:pPr>
      <w:r>
        <w:rPr/>
        <w:t>franchising.</w:t>
      </w:r>
    </w:p>
    <w:p>
      <w:pPr>
        <w:pStyle w:val="Normal"/>
        <w:rPr/>
      </w:pPr>
      <w:r>
        <w:rPr/>
        <w:t>Distribuční kanály závisí na druhu zboží. Investiční zboží pro výrobní spotřebu a nerostné suroviny jsou nejčastěji prodávány prostřednictvím obchodního zástupce. Specializované high-tech komodity jsou obvykle dodávány prostřednictvím větších obchodních zástupců, kteří disponují odpovídajícím servisním zázemím. U spotřebního zboží většinou operují zástupci, ale stále více se upřednostňují přímé dodávky obchodním domům a řetězcům. Tato rostoucí tendence se uplatňuje zejména u potravin, kde existuje několik silných maloobchodních řetězců s vlastním dovozním a distribučním oddělením (asi 30 významných dovozců potravin).</w:t>
      </w:r>
    </w:p>
    <w:p>
      <w:pPr>
        <w:pStyle w:val="Normal"/>
        <w:rPr/>
      </w:pPr>
      <w:r>
        <w:rPr/>
        <w:t>I když je tendence k posilování přímých prodejů v posledních letech dosti patrná (zejména dovozy ze států EU), většina dánských společností dává přednost zprostředkovaným dodávkám před přímými dovozy ze zahraničí, pokud se jedná o dobře fungující obchodní spojení s určitou tradicí. O úspěšnosti proniknutí na trh sice rozhoduje čistě obchodní aspekt nabídky, ale dánské podniky rozhodně nerady mění své dodavatele. Obchod s cílem "rychlého a velkého zisku" má málo šancí na úspěch. Analýza dánského velkoobchodu i maloobchodu je uvedena na webových stránkách ZÚ.</w:t>
      </w:r>
    </w:p>
    <w:p>
      <w:pPr>
        <w:pStyle w:val="Normal"/>
        <w:rPr/>
      </w:pPr>
      <w:r>
        <w:rPr/>
        <w:t>Franchising je určitou možností, ale zatím existuje jen málo takových případů (potraviny, opravny bot, půjčovny vozů, fit kluby). Prodej "do domu" zákon zakazuje a nepatrně se rozvíjející přímý marketing (objednávková služba z katalogu atp.) je marginální záležitostí.</w:t>
      </w:r>
    </w:p>
    <w:p>
      <w:pPr>
        <w:pStyle w:val="Heading2"/>
        <w:rPr/>
      </w:pPr>
      <w:r>
        <w:rPr/>
        <w:t>Podmínky zaměstnávání cizinců a místních sil</w:t>
      </w:r>
    </w:p>
    <w:p>
      <w:pPr>
        <w:pStyle w:val="Normal"/>
        <w:rPr/>
      </w:pPr>
      <w:r>
        <w:rPr/>
        <w:t>V důsledku sjednání přechodného období na volný pohyb pracovních sil, k jehož zavedení (přes dřívější sliby a optimismus) Dánsko přistoupilo, musí čeští uchazeči o práci požádat na předepsaném formuláři o pobytové a/nebo pracovní povolení. Na udělení povolení není právní nárok, každá žádost bude posuzována individuálně. K žádosti se přikládá příslib zaměstnání/pracovní smlouva a 2 fotografie. Žádost posuzuje Dánská cizinecká služba – podrobněji viz příloha 8. V případě jakýchkoliv nejasností se doporučuje obrátit se s písemným dotazem na velvyslanectví Dánska a nebo na ministerstvo vnitra Dánského království (Danish Immigration Office, 1. Opholdskontor, Ryesgade 53, DK-2100 Copenhagen , Tel: +45-35366600, fax: +45-35364279, E-mail udlst@udlst.dk). V případě podezření z diskriminace se může postižená společnost obrátit na Agenturu pro hospodářskou soutěž:</w:t>
      </w:r>
    </w:p>
    <w:p>
      <w:pPr>
        <w:pStyle w:val="Normal"/>
        <w:rPr/>
      </w:pPr>
      <w:r>
        <w:rPr/>
        <w:t xml:space="preserve">KonkurrenceStyrelsen, Int. Sekretariat, </w:t>
      </w:r>
    </w:p>
    <w:p>
      <w:pPr>
        <w:pStyle w:val="Normal"/>
        <w:rPr/>
      </w:pPr>
      <w:r>
        <w:rPr/>
        <w:t>Kirsten Levinsen,</w:t>
      </w:r>
    </w:p>
    <w:p>
      <w:pPr>
        <w:pStyle w:val="Normal"/>
        <w:rPr/>
      </w:pPr>
      <w:r>
        <w:rPr/>
        <w:t>Nørregade 49, 1165 København K</w:t>
      </w:r>
    </w:p>
    <w:p>
      <w:pPr>
        <w:pStyle w:val="Normal"/>
        <w:rPr/>
      </w:pPr>
      <w:r>
        <w:rPr/>
        <w:t xml:space="preserve">Tlf. 33 17 70 00Fax. 33 32 61 44, </w:t>
      </w:r>
      <w:hyperlink r:id="rId7">
        <w:r>
          <w:rPr>
            <w:rStyle w:val="InternetLink"/>
          </w:rPr>
          <w:t>http://www.ks.dk/</w:t>
        </w:r>
      </w:hyperlink>
    </w:p>
    <w:p>
      <w:pPr>
        <w:pStyle w:val="Normal"/>
        <w:rPr/>
      </w:pPr>
      <w:r>
        <w:rPr/>
        <w:t>Místní síly, tj. osoby s dánským či jiným severským občanstvím nebo s platným pobytovým a pracovním povolením, lze zaměstnávat v souladu s dánskými pracovně-právními předpisy, zejména o hrazení sociálního pojištění, příspěvku na rozvoj pracovního trhu a o kolektivních dohodách. Podle dánského pracovního práva patří případné pracovní spory vyplývající z kolektivních dohod do výlučné pravomoci "Průmyslového arbitrážního soudu". Tento soud se skládá z předsedy (obvykle soudce Nejvyššího soudu), 3 zástupců odborové organizace a 3 zástupců Dánské konfederace zaměstnavatelů a proti rozhodnutí soudu se není možné odvolat.</w:t>
      </w:r>
    </w:p>
    <w:p>
      <w:pPr>
        <w:pStyle w:val="Normal"/>
        <w:rPr/>
      </w:pPr>
      <w:r>
        <w:rPr/>
        <w:t>Dánský zákon o obchodních zástupcích a obchodních cestujících z r. 1990 zcela odpovídá směrnici EU č. 86 z r. 1986. Obchodní zástupci a výhradní dovozci musí mít dánské občanství, ale v zásadě nemusejí být registrováni (s výjimkou působnosti v oblasti dovozu léků a chemikálií). Dánské předpisy chránící zástupce s obchodním sídlem v Dánsku mají platnost i tehdy, jestliže si strany dojednaly použití jiného práva s odchylnými ustanoveními. Obchodní zástupce má povinný nárok na vyrovnání, jestliže získal nové zákazníky nebo podstatně rozšířil obchodní spojení. Zákon se netýká výhradních dovozců, ale v praxi se uplatňují principy zastupitelského vztahu.</w:t>
      </w:r>
    </w:p>
    <w:p>
      <w:pPr>
        <w:pStyle w:val="Normal"/>
        <w:rPr/>
      </w:pPr>
      <w:r>
        <w:rPr/>
        <w:t>Využívání místních firem resp. vlastní reprezentace je v některých případech podmínkou pro účast zahraniční firmy na vládních programech (program Invest in Denmark) či praktickou podmínkou pro úspěšný vstup na dánský trh (např. účast ve výběrových řízeních).</w:t>
      </w:r>
    </w:p>
    <w:p>
      <w:pPr>
        <w:pStyle w:val="Heading2"/>
        <w:rPr/>
      </w:pPr>
      <w:r>
        <w:rPr/>
        <w:t>Podmínky zřízení kanceláře, reprezentace, společného podniku</w:t>
      </w:r>
    </w:p>
    <w:p>
      <w:pPr>
        <w:pStyle w:val="Normal"/>
        <w:rPr/>
      </w:pPr>
      <w:r>
        <w:rPr/>
        <w:t xml:space="preserve">Zahraniční nebo domácí právní subjekt může otevřít, vlastnit nebo disponovat obchodním podnikem v Dánsku. Kapitálové minimum pro </w:t>
      </w:r>
      <w:r>
        <w:rPr>
          <w:bCs/>
        </w:rPr>
        <w:t>akciovou společnost</w:t>
      </w:r>
      <w:r>
        <w:rPr/>
        <w:t xml:space="preserve"> (A/S) je 500 000 DKK a pro založení </w:t>
      </w:r>
      <w:r>
        <w:rPr>
          <w:bCs/>
        </w:rPr>
        <w:t>společnosti s ručením omezeným</w:t>
      </w:r>
      <w:r>
        <w:rPr/>
        <w:t xml:space="preserve"> (ApS) 125 000 DKK. Kapitál může být ve formě zboží, zařízení nebo hotovosti. Všeobecnou podmínkou je, že manažeři a nejméně polovina členů představenstva musí být Dánové nebo občané EU.</w:t>
      </w:r>
    </w:p>
    <w:p>
      <w:pPr>
        <w:pStyle w:val="Normal"/>
        <w:rPr/>
      </w:pPr>
      <w:r>
        <w:rPr/>
        <w:t xml:space="preserve">Zahraniční akciové společnosti nebo společnosti s ručením omezeným mohou v Dánsku zřizovat své </w:t>
      </w:r>
      <w:r>
        <w:rPr>
          <w:bCs/>
        </w:rPr>
        <w:t>filiálky</w:t>
      </w:r>
      <w:r>
        <w:rPr/>
        <w:t xml:space="preserve">. K tomu je třeba mít výpis z obchodního rejstříku a přihlásit se u dánského ústředního obchodního rejstříku. Zapsání se vyhlašuje v dánském úředním listě (Statstidende). Platí se stanovený poplatek a 4% ze zapsaného kapitálu společnosti. Ředitelem musí být občan Dánska. </w:t>
      </w:r>
    </w:p>
    <w:p>
      <w:pPr>
        <w:pStyle w:val="Normal"/>
        <w:rPr/>
      </w:pPr>
      <w:r>
        <w:rPr/>
        <w:t>Dánská agentura pro obchod a společnosti spadající do působnosti Ministerstva pro hospodářství, průmysl a obchod  vede rejstřík veřejných a soukromých společností, komerčních nadací, Evropských zájmových sdružení, finančních institucí, družstev, sdružení, a ostatních podniků s omezeným ručením. Jeho prostřednictvím je možno získat výpisy/informace o firmách, bezplatně však jen</w:t>
      </w:r>
      <w:r>
        <w:rPr>
          <w:rStyle w:val="FootnoteCharacters"/>
          <w:rStyle w:val="FootnoteAnchor"/>
        </w:rPr>
        <w:footnoteReference w:id="5"/>
      </w:r>
      <w:r>
        <w:rPr/>
        <w:t xml:space="preserve"> ve velmi omezeném rozsahu.</w:t>
      </w:r>
    </w:p>
    <w:p>
      <w:pPr>
        <w:pStyle w:val="Normal"/>
        <w:rPr/>
      </w:pPr>
      <w:r>
        <w:rPr/>
        <w:t xml:space="preserve">Kromě toho je možné založit </w:t>
      </w:r>
      <w:r>
        <w:rPr>
          <w:bCs/>
        </w:rPr>
        <w:t>reprezentaci</w:t>
      </w:r>
      <w:r>
        <w:rPr/>
        <w:t>. Ta nemusí být zapsána do rejstříku a neplatí také podnikové daně. Její působnost je však omezena (např. na získávání objednávek bez vlastního prodeje, na propagaci, na vymáhání pohledávek).</w:t>
      </w:r>
    </w:p>
    <w:p>
      <w:pPr>
        <w:pStyle w:val="Normal"/>
        <w:rPr/>
      </w:pPr>
      <w:r>
        <w:rPr/>
        <w:t xml:space="preserve">Akciová společnost s majoritou zahraničního kapitálu musí mít ředitele s trvalým sídlem v Dánsku, stejně je tomu u poloviny členů dozorčí rady. </w:t>
      </w:r>
    </w:p>
    <w:p>
      <w:pPr>
        <w:pStyle w:val="Normal"/>
        <w:rPr/>
      </w:pPr>
      <w:r>
        <w:rPr/>
        <w:t xml:space="preserve">Pozn: </w:t>
      </w:r>
      <w:r>
        <w:rPr>
          <w:bCs/>
        </w:rPr>
        <w:t>Proces registrace společnosti v Dánsku patří k nejrychlejším na světě</w:t>
      </w:r>
      <w:r>
        <w:rPr/>
        <w:t>; běžná doba založení je cca 1-2 týdny. Kodaňská investiční agentura na svých stránkách v tomto kontextu uvádí, že s pomocí specializované právní kanceláře je možno proceduru zvládnout během dvou dní.</w:t>
      </w:r>
    </w:p>
    <w:p>
      <w:pPr>
        <w:pStyle w:val="Heading2"/>
        <w:rPr/>
      </w:pPr>
      <w:r>
        <w:rPr/>
        <w:t>Pravidla a specifika řešení obchodních sporů</w:t>
      </w:r>
    </w:p>
    <w:p>
      <w:pPr>
        <w:pStyle w:val="Normal"/>
        <w:rPr/>
      </w:pPr>
      <w:r>
        <w:rPr/>
        <w:t>Dánské firmy a obchodníci jsou známi svou korektností v obchodních záležitostech, ve kterých je pro Dána "my word - my bond".</w:t>
      </w:r>
    </w:p>
    <w:p>
      <w:pPr>
        <w:pStyle w:val="Normal"/>
        <w:rPr/>
      </w:pPr>
      <w:r>
        <w:rPr/>
        <w:t xml:space="preserve">Opatrnost je jistě nezbytná u nových obchodních spojení s dosud neověřenými partnery. Většina dánských firem je malých, s nepříliš silným kapitálovým zázemím a v těchto případech je možnost bankrotu reálná. Tomu musí odpovídat platební podmínky. U investičního zboží platí běžné postupy (záloha, část platby při dodání, krytý úvěr). </w:t>
      </w:r>
    </w:p>
    <w:p>
      <w:pPr>
        <w:pStyle w:val="Normal"/>
        <w:rPr/>
      </w:pPr>
      <w:r>
        <w:rPr/>
        <w:t>Úrok z prodlení platby lze uplatnit, pokud to bylo uvedeno v kupní smlouvě nebo na faktuře. Výše úroků závisí na dohodě a pokud taková není, počítají se úroky z prodlení ve výši 6% nad diskontní sazbou Dánské národní banky. Pokud se nedocílí zaplacení přímým upomínáním a vymáháním ze strany vývozce, je prakticky nezbytné hledat pomoc u dánských právníků. Spory se vedou před úředními soudy. V Dánsku je 12 úředních soudů první instance, 2 Zemské soudy a Nejvyšší soud. Do hodnoty 500 000 DKK se zahajuje soudní řízení u soudu první instance podle sídla dlužníka. Rozhodnutí dánských soudů jsou všeobecně velmi mírná, co se týče náhrady škod a ušlého zisku. Škoda musí být skutečná a kvantitativně doložená. V dánské soudní praxi je velmi obtížné získat náhradu za nepřímé škody.</w:t>
      </w:r>
    </w:p>
    <w:p>
      <w:pPr>
        <w:pStyle w:val="Heading2"/>
        <w:rPr/>
      </w:pPr>
      <w:r>
        <w:rPr/>
        <w:t>Problémy a rizika místního trhu</w:t>
      </w:r>
    </w:p>
    <w:p>
      <w:pPr>
        <w:pStyle w:val="Normal"/>
        <w:rPr/>
      </w:pPr>
      <w:r>
        <w:rPr/>
        <w:t>Neexistují zásadní problémy či rizika. Dánsko je zastáncem svobodné hospodářské, obchodní a investiční politiky. Existuje jen málo omezení pro zahraniční investory (viz kapitola 9.1.). Je zde dobrý legislativní systém a vyvlastnění je možné pouze v souvislosti s veřejnými stavebními pracemi při 100% kompenzaci. Neexistují omezení na kapitálové převody a valutovou výměnu. Produktivita práce je vysoká, inflace je stabilně nízká, korporátní daň</w:t>
      </w:r>
      <w:r>
        <w:rPr>
          <w:rStyle w:val="FootnoteCharacters"/>
          <w:rStyle w:val="FootnoteAnchor"/>
        </w:rPr>
        <w:footnoteReference w:id="6"/>
      </w:r>
      <w:r>
        <w:rPr/>
        <w:t xml:space="preserve"> 28 % patří k nejnižším v EU. Dánské mzdy jsou vysoké, ale příspěvky ze strany zaměstnavatelů, neboli jejich náklady na pracovní sílu, jsou nižší než v ostatních zemích EU, takže ve srovnání se SRN, Norskem nebo Nizozemím jsou zde náklady na pracovní sílu nižší. Vlastnictví, včetně intelektuálního, je dobře chráněno.</w:t>
      </w:r>
    </w:p>
    <w:p>
      <w:pPr>
        <w:pStyle w:val="Normal"/>
        <w:rPr/>
      </w:pPr>
      <w:r>
        <w:rPr/>
        <w:t>S ohledem na dosti složitou daňovou problematiku lze doporučit právní konzultaci před začátkem ekonomických aktivit na dánském trhu.</w:t>
      </w:r>
    </w:p>
    <w:sectPr>
      <w:headerReference w:type="default" r:id="rId8"/>
      <w:footnotePr>
        <w:numFmt w:val="decimal"/>
      </w:footnotePr>
      <w:type w:val="nextPage"/>
      <w:pgSz w:w="8391" w:h="11906"/>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ee"/>
    <w:family w:val="swiss"/>
    <w:pitch w:val="variable"/>
  </w:font>
  <w:font w:name="Arial Black">
    <w:charset w:val="ee"/>
    <w:family w:val="swiss"/>
    <w:pitch w:val="variable"/>
  </w:font>
  <w:font w:name="Times New (W1)">
    <w:charset w:val="ee"/>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Zdroj: Economic Intelligence Unit</w:t>
      </w:r>
    </w:p>
  </w:footnote>
  <w:footnote w:id="3">
    <w:p>
      <w:pPr>
        <w:pStyle w:val="Footnote"/>
        <w:rPr/>
      </w:pPr>
      <w:r>
        <w:rPr>
          <w:rStyle w:val="FootnoteCharacters"/>
        </w:rPr>
        <w:footnoteRef/>
      </w:r>
      <w:r>
        <w:rPr/>
        <w:t xml:space="preserve"> </w:t>
      </w:r>
      <w:r>
        <w:rPr/>
        <w:t>V </w:t>
      </w:r>
      <w:r>
        <w:rPr>
          <w:sz w:val="20"/>
        </w:rPr>
        <w:t>komentářích k podílu odvětví na výstupu uvádíme HDP</w:t>
      </w:r>
      <w:r>
        <w:rPr/>
        <w:t xml:space="preserve"> </w:t>
      </w:r>
      <w:r>
        <w:rPr>
          <w:sz w:val="20"/>
        </w:rPr>
        <w:t>měřený v bazických cenách tedy hrubou přidanou hodnotu (</w:t>
      </w:r>
      <w:r>
        <w:rPr>
          <w:iCs/>
          <w:sz w:val="20"/>
        </w:rPr>
        <w:t>gross added value</w:t>
      </w:r>
      <w:r>
        <w:rPr>
          <w:sz w:val="20"/>
        </w:rPr>
        <w:t>)</w:t>
      </w:r>
    </w:p>
  </w:footnote>
  <w:footnote w:id="4">
    <w:p>
      <w:pPr>
        <w:pStyle w:val="Footnote"/>
        <w:rPr/>
      </w:pPr>
      <w:r>
        <w:rPr>
          <w:rStyle w:val="FootnoteCharacters"/>
        </w:rPr>
        <w:footnoteRef/>
      </w:r>
      <w:r>
        <w:rPr/>
        <w:t xml:space="preserve"> </w:t>
      </w:r>
      <w:r>
        <w:rPr/>
        <w:t>Z </w:t>
      </w:r>
      <w:r>
        <w:rPr>
          <w:sz w:val="20"/>
        </w:rPr>
        <w:t>prvotních surovin dováží Dánsko ve velkém množství také dřevo</w:t>
      </w:r>
    </w:p>
  </w:footnote>
  <w:footnote w:id="5">
    <w:p>
      <w:pPr>
        <w:pStyle w:val="Footnote"/>
        <w:rPr/>
      </w:pPr>
      <w:r>
        <w:rPr>
          <w:rStyle w:val="FootnoteCharacters"/>
        </w:rPr>
        <w:footnoteRef/>
      </w:r>
      <w:r>
        <w:rPr/>
        <w:t xml:space="preserve"> </w:t>
      </w:r>
      <w:r>
        <w:rPr>
          <w:sz w:val="20"/>
        </w:rPr>
        <w:t>Na rozdíl od českého portálu www.justice.cz</w:t>
      </w:r>
      <w:r>
        <w:rPr/>
        <w:t xml:space="preserve"> </w:t>
      </w:r>
    </w:p>
  </w:footnote>
  <w:footnote w:id="6">
    <w:p>
      <w:pPr>
        <w:pStyle w:val="Footnote"/>
        <w:rPr/>
      </w:pPr>
      <w:r>
        <w:rPr>
          <w:rStyle w:val="FootnoteCharacters"/>
        </w:rPr>
        <w:footnoteRef/>
      </w:r>
      <w:r>
        <w:rPr/>
        <w:t xml:space="preserve"> </w:t>
      </w:r>
      <w:r>
        <w:rPr>
          <w:sz w:val="20"/>
        </w:rPr>
        <w:t>daň ze zisku společno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3524250" cy="266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0" t="-13" r="-10" b="-13"/>
                  <a:stretch>
                    <a:fillRect/>
                  </a:stretch>
                </pic:blipFill>
                <pic:spPr bwMode="auto">
                  <a:xfrm>
                    <a:off x="0" y="0"/>
                    <a:ext cx="3524250" cy="266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25"/>
      </w:pPr>
      <w:rPr>
        <w:rFonts w:ascii="Times New Roman" w:hAnsi="Times New Roman" w:cs="Times New Roman" w:hint="default"/>
      </w:rPr>
    </w:lvl>
  </w:abstractNum>
  <w:abstractNum w:abstractNumId="3">
    <w:lvl w:ilvl="0">
      <w:start w:val="1"/>
      <w:numFmt w:val="lowerLetter"/>
      <w:lvlText w:val="%1)"/>
      <w:lvlJc w:val="right"/>
      <w:pPr>
        <w:tabs>
          <w:tab w:val="num" w:pos="709"/>
        </w:tabs>
        <w:ind w:left="709" w:hanging="42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Times New Roman" w:hAnsi="Arial;Times New Roman" w:eastAsia="Times New Roman" w:cs="Arial;Times New Roman"/>
      <w:color w:val="auto"/>
      <w:sz w:val="18"/>
      <w:szCs w:val="24"/>
      <w:lang w:val="cs-CZ" w:bidi="ar-SA" w:eastAsia="zh-CN"/>
    </w:rPr>
  </w:style>
  <w:style w:type="paragraph" w:styleId="Heading1">
    <w:name w:val="Heading 1"/>
    <w:basedOn w:val="Normal"/>
    <w:next w:val="Normal"/>
    <w:qFormat/>
    <w:pPr>
      <w:keepNext w:val="true"/>
      <w:pageBreakBefore/>
      <w:numPr>
        <w:ilvl w:val="0"/>
        <w:numId w:val="1"/>
      </w:numPr>
      <w:spacing w:before="0" w:after="200"/>
      <w:jc w:val="left"/>
      <w:outlineLvl w:val="0"/>
    </w:pPr>
    <w:rPr>
      <w:rFonts w:ascii="Arial Black" w:hAnsi="Arial Black" w:cs="Arial Black"/>
      <w:bCs/>
      <w:shadow/>
      <w:color w:val="FF0000"/>
      <w:spacing w:val="20"/>
      <w:sz w:val="28"/>
    </w:rPr>
  </w:style>
  <w:style w:type="paragraph" w:styleId="Heading2">
    <w:name w:val="Heading 2"/>
    <w:basedOn w:val="Normal"/>
    <w:next w:val="Normal"/>
    <w:qFormat/>
    <w:pPr>
      <w:keepNext w:val="true"/>
      <w:numPr>
        <w:ilvl w:val="1"/>
        <w:numId w:val="1"/>
      </w:numPr>
      <w:spacing w:before="120" w:after="120"/>
      <w:jc w:val="left"/>
      <w:outlineLvl w:val="1"/>
    </w:pPr>
    <w:rPr>
      <w:b/>
      <w:iCs/>
      <w:color w:val="000080"/>
      <w:sz w:val="24"/>
    </w:rPr>
  </w:style>
  <w:style w:type="paragraph" w:styleId="Heading3">
    <w:name w:val="Heading 3"/>
    <w:basedOn w:val="Normal"/>
    <w:next w:val="Normal"/>
    <w:qFormat/>
    <w:pPr>
      <w:keepNext w:val="true"/>
      <w:numPr>
        <w:ilvl w:val="2"/>
        <w:numId w:val="1"/>
      </w:numPr>
      <w:tabs>
        <w:tab w:val="left" w:pos="709" w:leader="none"/>
      </w:tabs>
      <w:overflowPunct w:val="false"/>
      <w:autoSpaceDE w:val="false"/>
      <w:spacing w:before="120" w:after="120"/>
      <w:jc w:val="left"/>
      <w:textAlignment w:val="baseline"/>
      <w:outlineLvl w:val="2"/>
    </w:pPr>
    <w:rPr>
      <w:rFonts w:ascii="Arial Black" w:hAnsi="Arial Black" w:cs="Arial Black"/>
      <w:color w:val="003300"/>
      <w:sz w:val="22"/>
      <w:szCs w:val="20"/>
    </w:rPr>
  </w:style>
  <w:style w:type="paragraph" w:styleId="Heading4">
    <w:name w:val="Heading 4"/>
    <w:basedOn w:val="Normal"/>
    <w:next w:val="Normal"/>
    <w:qFormat/>
    <w:pPr>
      <w:keepNext w:val="true"/>
      <w:numPr>
        <w:ilvl w:val="3"/>
        <w:numId w:val="1"/>
      </w:numPr>
      <w:ind w:firstLine="708"/>
      <w:jc w:val="both"/>
      <w:outlineLvl w:val="3"/>
    </w:pPr>
    <w:rPr>
      <w:b/>
      <w:bCs/>
      <w:color w:val="000000"/>
      <w:szCs w:val="10"/>
    </w:rPr>
  </w:style>
  <w:style w:type="paragraph" w:styleId="Heading5">
    <w:name w:val="Heading 5"/>
    <w:basedOn w:val="Normal"/>
    <w:next w:val="Normal"/>
    <w:qFormat/>
    <w:pPr>
      <w:keepNext w:val="true"/>
      <w:numPr>
        <w:ilvl w:val="4"/>
        <w:numId w:val="1"/>
      </w:numPr>
      <w:ind w:firstLine="708"/>
      <w:jc w:val="both"/>
      <w:outlineLvl w:val="4"/>
    </w:pPr>
    <w:rPr>
      <w:u w:val="single"/>
      <w:lang w:val="en-GB"/>
    </w:rPr>
  </w:style>
  <w:style w:type="paragraph" w:styleId="Heading6">
    <w:name w:val="Heading 6"/>
    <w:basedOn w:val="Normal"/>
    <w:next w:val="Normal"/>
    <w:qFormat/>
    <w:pPr>
      <w:keepNext w:val="true"/>
      <w:numPr>
        <w:ilvl w:val="5"/>
        <w:numId w:val="1"/>
      </w:numPr>
      <w:tabs>
        <w:tab w:val="left" w:pos="709" w:leader="none"/>
      </w:tabs>
      <w:overflowPunct w:val="false"/>
      <w:autoSpaceDE w:val="false"/>
      <w:ind w:right="107" w:hanging="0"/>
      <w:jc w:val="both"/>
      <w:textAlignment w:val="baseline"/>
      <w:outlineLvl w:val="5"/>
    </w:pPr>
    <w:rPr>
      <w:b/>
      <w:color w:val="000000"/>
      <w:szCs w:val="20"/>
    </w:rPr>
  </w:style>
  <w:style w:type="paragraph" w:styleId="Heading8">
    <w:name w:val="Heading 8"/>
    <w:basedOn w:val="Normal"/>
    <w:next w:val="Normal"/>
    <w:qFormat/>
    <w:pPr>
      <w:keepNext w:val="true"/>
      <w:numPr>
        <w:ilvl w:val="7"/>
        <w:numId w:val="1"/>
      </w:numPr>
      <w:tabs>
        <w:tab w:val="left" w:pos="709" w:leader="none"/>
      </w:tabs>
      <w:overflowPunct w:val="false"/>
      <w:autoSpaceDE w:val="false"/>
      <w:ind w:right="107" w:hanging="0"/>
      <w:jc w:val="center"/>
      <w:textAlignment w:val="baseline"/>
      <w:outlineLvl w:val="7"/>
    </w:pPr>
    <w:rPr>
      <w:rFonts w:ascii="Times New (W1)" w:hAnsi="Times New (W1)" w:cs="Times New (W1)"/>
      <w:b/>
      <w:color w:val="000000"/>
      <w:sz w:val="16"/>
      <w:szCs w:val="20"/>
    </w:rPr>
  </w:style>
  <w:style w:type="paragraph" w:styleId="Heading9">
    <w:name w:val="Heading 9"/>
    <w:basedOn w:val="Normal"/>
    <w:next w:val="Normal"/>
    <w:qFormat/>
    <w:pPr>
      <w:keepNext w:val="true"/>
      <w:numPr>
        <w:ilvl w:val="8"/>
        <w:numId w:val="1"/>
      </w:numPr>
      <w:tabs>
        <w:tab w:val="left" w:pos="709" w:leader="none"/>
      </w:tabs>
      <w:overflowPunct w:val="false"/>
      <w:autoSpaceDE w:val="false"/>
      <w:ind w:right="107" w:hanging="0"/>
      <w:jc w:val="both"/>
      <w:textAlignment w:val="baseline"/>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u w:val="singl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0"/>
    </w:rPr>
  </w:style>
  <w:style w:type="character" w:styleId="WW8NumSt16z0">
    <w:name w:val="WW8NumSt16z0"/>
    <w:qFormat/>
    <w:rPr>
      <w:rFonts w:ascii="Symbol" w:hAnsi="Symbol" w:cs="Symbol"/>
    </w:rPr>
  </w:style>
  <w:style w:type="character" w:styleId="WW8NumSt21z0">
    <w:name w:val="WW8NumSt21z0"/>
    <w:qFormat/>
    <w:rPr>
      <w:rFonts w:ascii="Arial;Times New Roman" w:hAnsi="Arial;Times New Roman" w:cs="Arial;Times New Roman"/>
      <w:sz w:val="4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Hyperlink">
    <w:name w:val="Hyperlink"/>
    <w:basedOn w:val="Standardnpsmoodstavce"/>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ap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56"/>
      <w:ind w:firstLine="708"/>
      <w:jc w:val="both"/>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left="720" w:hanging="0"/>
      <w:jc w:val="both"/>
    </w:pPr>
    <w:rPr>
      <w:color w:val="000000"/>
      <w:szCs w:val="10"/>
    </w:rPr>
  </w:style>
  <w:style w:type="paragraph" w:styleId="Zkladntextodsazen3">
    <w:name w:val="Základní text odsazený 3"/>
    <w:basedOn w:val="Normal"/>
    <w:qFormat/>
    <w:pPr>
      <w:ind w:left="720" w:hanging="720"/>
      <w:jc w:val="both"/>
    </w:pPr>
    <w:rPr>
      <w:color w:val="000000"/>
      <w:szCs w:val="10"/>
    </w:rPr>
  </w:style>
  <w:style w:type="paragraph" w:styleId="BodyText2">
    <w:name w:val="Body Text 2"/>
    <w:basedOn w:val="Normal"/>
    <w:qFormat/>
    <w:pPr>
      <w:tabs>
        <w:tab w:val="left" w:pos="709" w:leader="none"/>
      </w:tabs>
      <w:overflowPunct w:val="false"/>
      <w:autoSpaceDE w:val="false"/>
      <w:ind w:right="107" w:firstLine="708"/>
      <w:jc w:val="both"/>
      <w:textAlignment w:val="baseline"/>
    </w:pPr>
    <w:rPr>
      <w:szCs w:val="20"/>
    </w:rPr>
  </w:style>
  <w:style w:type="paragraph" w:styleId="DefinitionTerm">
    <w:name w:val="Definition Term"/>
    <w:basedOn w:val="Normal"/>
    <w:next w:val="DefinitionList"/>
    <w:qFormat/>
    <w:pPr>
      <w:tabs>
        <w:tab w:val="left" w:pos="709" w:leader="none"/>
      </w:tabs>
      <w:overflowPunct w:val="false"/>
      <w:autoSpaceDE w:val="false"/>
      <w:ind w:right="107" w:hanging="0"/>
      <w:jc w:val="both"/>
      <w:textAlignment w:val="baseline"/>
    </w:pPr>
    <w:rPr>
      <w:szCs w:val="20"/>
    </w:rPr>
  </w:style>
  <w:style w:type="paragraph" w:styleId="DefinitionList">
    <w:name w:val="Definition List"/>
    <w:basedOn w:val="Normal"/>
    <w:next w:val="DefinitionTerm"/>
    <w:qFormat/>
    <w:pPr>
      <w:tabs>
        <w:tab w:val="left" w:pos="709" w:leader="none"/>
      </w:tabs>
      <w:overflowPunct w:val="false"/>
      <w:autoSpaceDE w:val="false"/>
      <w:ind w:left="360" w:right="107" w:hanging="0"/>
      <w:jc w:val="both"/>
      <w:textAlignment w:val="baseline"/>
    </w:pPr>
    <w:rPr>
      <w:szCs w:val="20"/>
    </w:rPr>
  </w:style>
  <w:style w:type="paragraph" w:styleId="Contents1">
    <w:name w:val="TOC 1"/>
    <w:basedOn w:val="Normal"/>
    <w:next w:val="Normal"/>
    <w:pPr>
      <w:tabs>
        <w:tab w:val="left" w:pos="709" w:leader="none"/>
      </w:tabs>
      <w:overflowPunct w:val="false"/>
      <w:autoSpaceDE w:val="false"/>
      <w:ind w:right="107" w:hanging="0"/>
      <w:textAlignment w:val="baseline"/>
    </w:pPr>
    <w:rPr>
      <w:szCs w:val="20"/>
    </w:rPr>
  </w:style>
  <w:style w:type="paragraph" w:styleId="Zkladntext3">
    <w:name w:val="Základní text 3"/>
    <w:basedOn w:val="Normal"/>
    <w:qFormat/>
    <w:pPr>
      <w:tabs>
        <w:tab w:val="clear" w:pos="709"/>
        <w:tab w:val="left" w:pos="720" w:leader="none"/>
        <w:tab w:val="left" w:pos="3420" w:leader="none"/>
        <w:tab w:val="left" w:pos="6300" w:leader="none"/>
      </w:tabs>
      <w:overflowPunct w:val="false"/>
      <w:autoSpaceDE w:val="false"/>
      <w:jc w:val="both"/>
      <w:textAlignment w:val="baseline"/>
    </w:pPr>
    <w:rPr>
      <w:szCs w:val="20"/>
    </w:rPr>
  </w:style>
  <w:style w:type="paragraph" w:styleId="Zkladntext2">
    <w:name w:val="Základní text 2"/>
    <w:basedOn w:val="Normal"/>
    <w:qFormat/>
    <w:pPr>
      <w:tabs>
        <w:tab w:val="left" w:pos="709" w:leader="none"/>
      </w:tabs>
      <w:autoSpaceDE w:val="false"/>
      <w:ind w:right="107" w:hanging="0"/>
      <w:jc w:val="both"/>
    </w:pPr>
    <w:rPr>
      <w:rFonts w:cs="Arial;Times New Roman"/>
      <w:b/>
      <w:bCs/>
      <w:iCs/>
      <w:caps/>
      <w:color w:val="000000"/>
    </w:rPr>
  </w:style>
  <w:style w:type="paragraph" w:styleId="BodyText3">
    <w:name w:val="Body Text 3"/>
    <w:basedOn w:val="Normal"/>
    <w:qFormat/>
    <w:pPr>
      <w:tabs>
        <w:tab w:val="left" w:pos="709" w:leader="none"/>
      </w:tabs>
      <w:overflowPunct w:val="false"/>
      <w:autoSpaceDE w:val="false"/>
      <w:ind w:right="107" w:hanging="0"/>
      <w:jc w:val="both"/>
      <w:textAlignment w:val="baseline"/>
    </w:pPr>
    <w:rPr>
      <w:i/>
      <w:szCs w:val="20"/>
    </w:rPr>
  </w:style>
  <w:style w:type="paragraph" w:styleId="Titulek">
    <w:name w:val="Titulek"/>
    <w:basedOn w:val="Normal"/>
    <w:next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07" w:hanging="0"/>
      <w:jc w:val="both"/>
      <w:textAlignment w:val="baseline"/>
    </w:pPr>
    <w:rPr>
      <w:b/>
      <w:szCs w:val="20"/>
    </w:rPr>
  </w:style>
  <w:style w:type="paragraph" w:styleId="Footnote">
    <w:name w:val="Footnote Text"/>
    <w:basedOn w:val="Normal"/>
    <w:pPr>
      <w:tabs>
        <w:tab w:val="left" w:pos="709" w:leader="none"/>
      </w:tabs>
      <w:overflowPunct w:val="false"/>
      <w:autoSpaceDE w:val="false"/>
      <w:ind w:right="107" w:hanging="0"/>
      <w:jc w:val="both"/>
      <w:textAlignment w:val="baseline"/>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536" w:leader="none"/>
        <w:tab w:val="right" w:pos="9072" w:leader="none"/>
      </w:tabs>
    </w:pPr>
    <w:rPr/>
  </w:style>
  <w:style w:type="paragraph" w:styleId="Nadpis0">
    <w:name w:val="Nadpis 0"/>
    <w:basedOn w:val="Heading"/>
    <w:qFormat/>
    <w:pPr/>
    <w:rPr/>
  </w:style>
  <w:style w:type="paragraph" w:styleId="Slovn">
    <w:name w:val="Číslování"/>
    <w:basedOn w:val="Normal"/>
    <w:qFormat/>
    <w:pPr>
      <w:numPr>
        <w:ilvl w:val="0"/>
        <w:numId w:val="3"/>
      </w:numPr>
      <w:spacing w:before="120" w:after="120"/>
      <w:jc w:val="left"/>
    </w:pPr>
    <w:rPr>
      <w:sz w:val="20"/>
    </w:rPr>
  </w:style>
  <w:style w:type="paragraph" w:styleId="Odrky">
    <w:name w:val="Odrážky"/>
    <w:basedOn w:val="Normal"/>
    <w:qFormat/>
    <w:pPr>
      <w:numPr>
        <w:ilvl w:val="0"/>
        <w:numId w:val="2"/>
      </w:numPr>
      <w:spacing w:before="120" w:after="12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dk/" TargetMode="External"/><Relationship Id="rId3" Type="http://schemas.openxmlformats.org/officeDocument/2006/relationships/hyperlink" Target="http://www.dst.dk/" TargetMode="External"/><Relationship Id="rId4" Type="http://schemas.openxmlformats.org/officeDocument/2006/relationships/hyperlink" Target="http://www.dst.dk/" TargetMode="External"/><Relationship Id="rId5" Type="http://schemas.openxmlformats.org/officeDocument/2006/relationships/hyperlink" Target="http://www.dst.dk/" TargetMode="External"/><Relationship Id="rId6" Type="http://schemas.openxmlformats.org/officeDocument/2006/relationships/hyperlink" Target="http://www.energistyrelsen.dk/" TargetMode="External"/><Relationship Id="rId7" Type="http://schemas.openxmlformats.org/officeDocument/2006/relationships/hyperlink" Target="http://www.ks.dk/"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31:00Z</dcterms:created>
  <dc:creator>Petr Hais</dc:creator>
  <dc:description/>
  <dc:language>en-US</dc:language>
  <cp:lastModifiedBy>Petr Sekanina</cp:lastModifiedBy>
  <cp:lastPrinted>2011-11-19T17:47:00Z</cp:lastPrinted>
  <dcterms:modified xsi:type="dcterms:W3CDTF">2011-11-19T16:48:00Z</dcterms:modified>
  <cp:revision>21</cp:revision>
  <dc:subject/>
  <dc:title/>
</cp:coreProperties>
</file>