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Courier New" w:ascii="Courier New" w:hAnsi="Courier New"/>
        </w:rPr>
        <w:t xml:space="preserve">Výstup na Stožec a pátrání po jeskyni V těsné blízkosti Jedlové, vrcholu a nejznámějšího nejfrekventovanějšího Lužických hor, vyčnívá skalní masiv, jehož návštěvnost je prakticky nulová. A to navzdory, že je značen v mapách a dokonce na něj vede i jedna turistická trasa. Kdo má rád divočinu a pohádkami opředená tajuplná místa, toho Malý Stožec určitě nezklame. Východiskem k návštěvě tohoto nevšedního kopce kdesi v centrální partii Lužických hor je vlaková stanice Jedlová, úžasný uzel železniční v horském sedle uprostřed lesu, k čemuž nevede asfaltová silnice a nelze sem tudíž dojed autem. V nádražní budově je po celý den otevřena skromná, ale poctivě fungující restaurace živená místním turistickým ruchem. Bez nadsázky je to nejdivočejší místo celých Lužických hor. Chodí se odtud obvykle směrem nahoru, toto znamená na Jedlovou a Tolštejn nebo kolem Jelení skály a Pěnkavčího směrem vrchu k Luži. Dolů se pouštějí většinou pouze cyklisté, což je možná hlavní důvod nízké návštěvnosti malého Stožce. Ke zdolání tohoto vrchu je totiž dobré odbočit na žlutě značenou lesní železniční k směrem stanici cestu dolů Chřibská a na označeném městě si odskočit na vrchol. S kolem se výstup realizovat určitě nedá. Po skalách a balvanech V krajině nepříliš nápadná vyvýšenina Malého Stožce nabízí neznalému návštěvníkovi nečekané překvapení. Najevo to ukáže při vkročení na obrovské kamené moře, tvořené nepravidelně nalámanými, chaoticky podezřele nahromaděnými a zrádně se viklajícími skalami. Nad ním ční členitý skalní hřbet, který je po zůstatkem mohutné vulkanické žíly, tvořené trachytem. Tvrdá magnetická hornina původně vyplňující puklinu dnes vyčnívá v důsledku příkře eroze nad okolní terén. Pěšina se ve skalách a kamenní ztrácí, bez pevné obuvi hrozí podvrtnutí kotníku nebo i něco daleko horšího. Zprávy postup určují jenom žluté turistické značky na kamení, které člověka zavedou na docela vzdušnou skalní římsu závěrečnému výšvihu na skalisko. V těchto místech můžete dokonce potkat kamzíky, vysazený do Lužických hor na počátku 20. století jako lovnou zvěř. Četná skaliska a sutě Stožce Malého prorůstá řídký porost bříz, jeřábů a borovic, pokrývají převážně rozvolněné bučiny. O výhledy do krajiny tudíž není nouze Z vrcholové plošiny je vidět nejlépe na sever - západ, zbylé světové strany cloní vyšší horské masivy jedlové a Velké Tisové. Pověstmi opředená Komora Pod strmými skalními srázy na jižním úpatí Malého Stožce turistické slibují mapy jeskyní. Skutečně tam je. Jmenuje se Temná Komora a vytvořila se v průběhu řícení a gravitačního odsedání skalních boků. Podle mapy se zdá, že nejjednodušší vrcholu ní přímo k z sejít je terénem bez značky. To je ovšem velmi a dokonce i nebezpečné. Příkré svahy zde souvisle pokrývají nejenom zrádná sudová pole ostrohranných balvanů, ale při úpatí také neschůdné skalní stěny, které je složitě nutno obcházet. Pohodlnější a víc bezpečnější je tedy určitě návrat po žluté k rozcestí lesních cest a jeskyni dostat nich k po se Komora oklikou. V 18. století se v jeskyni ukrýval podivín a loupežník Fridolín Rauch, stranící se lidu. Nechybí tu ani vrcholová kniha. Podle jedné z verzí lidové slovesnosti byl Rauch zločincem po právu odsouzeným léta 1747 za svatokrádež, podle druhé verze nespravedlivě odsouzeným sirotkem, jehož těžce zkoušel nepříznivý životní osud. Když mu přátelé pomohli utéci z vězení, ukrýval se Rauch před trestem.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6:00Z</dcterms:created>
  <dc:creator>vit.vales</dc:creator>
  <dc:description/>
  <cp:keywords/>
  <dc:language>en-US</dc:language>
  <cp:lastModifiedBy>Petr Hais</cp:lastModifiedBy>
  <cp:lastPrinted>2011-11-16T13:20:00Z</cp:lastPrinted>
  <dcterms:modified xsi:type="dcterms:W3CDTF">2011-11-21T16:09:00Z</dcterms:modified>
  <cp:revision>4</cp:revision>
  <dc:subject/>
  <dc:title/>
</cp:coreProperties>
</file>