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Style w:val="Ff2"/>
          <w:rFonts w:cs="Times New Roman" w:ascii="Times New Roman" w:hAnsi="Times New Roman"/>
          <w:b/>
        </w:rPr>
        <w:t>1. Doplňte správně čárky do vět vybraných ze skutečných textů.</w:t>
      </w:r>
    </w:p>
    <w:p>
      <w:pPr>
        <w:pStyle w:val="Normal"/>
        <w:spacing w:lineRule="auto" w:line="240" w:before="0" w:after="0"/>
        <w:rPr>
          <w:rFonts w:ascii="Times New Roman" w:hAnsi="Times New Roman" w:cs="Times New Roman"/>
        </w:rPr>
      </w:pPr>
      <w:r>
        <w:rPr>
          <w:rFonts w:cs="Times New Roman" w:ascii="Times New Roman" w:hAnsi="Times New Roman"/>
        </w:rPr>
        <w:t>Na dodané zboží se skutečně vztahuje 14denní ochranná lhůta, ve které máte nárok zboží bez udání jakýchkoliv důvodů, nepoškozené a v originálním balení, vrátit nazpět a požadovat vrácení peněz ve výši plnění ceny zboží. V případě, že si pořídíte nábytek z barevného plastu, připravte se, že může vlivem slunečního záření a deště blednout. Pokud jste se rozhodli, že naše vodní postel je přesně to, co potřebujete, nezbývá Vám nic jiného, než si vzít do ruky nejlépe svinovací metr a rozhodnout se, zda postel bude umístěna samostatně, nebo bude vestavěna do postele, kterou již máte nebo si chystáte pořídit. Vodní postel musí být umístěna na speciálním soklu, který vydrží váhu napuštěné postele a který standardně s vodními matracemi dodáváme. O případném poškození zboží je kupující povinen neprodleně informovat jak přepravce, tak prodávajícího, nejpozději však do dvou pracovních dnů od převzetí zboží.</w:t>
      </w:r>
    </w:p>
    <w:p>
      <w:pPr>
        <w:pStyle w:val="Normal"/>
        <w:spacing w:before="200" w:after="200"/>
        <w:rPr>
          <w:rFonts w:ascii="Times New Roman" w:hAnsi="Times New Roman" w:cs="Times New Roman"/>
          <w:b/>
          <w:b/>
        </w:rPr>
      </w:pPr>
      <w:r>
        <w:rPr>
          <w:rFonts w:cs="Times New Roman" w:ascii="Times New Roman" w:hAnsi="Times New Roman"/>
          <w:b/>
        </w:rPr>
        <w:t>2. Upravte věty tak, aby byly stylisticky správně</w:t>
      </w:r>
      <w:r>
        <w:rPr>
          <w:rStyle w:val="Ff2"/>
          <w:rFonts w:cs="Times New Roman" w:ascii="Times New Roman" w:hAnsi="Times New Roman"/>
          <w:b/>
        </w:rPr>
        <w:t xml:space="preserve"> (vybráno ze skutečných textů). Uvádíme jedno z několika možných řešení.</w:t>
      </w:r>
    </w:p>
    <w:p>
      <w:pPr>
        <w:pStyle w:val="Normal"/>
        <w:spacing w:lineRule="auto" w:line="240" w:before="0" w:after="0"/>
        <w:rPr/>
      </w:pPr>
      <w:r>
        <w:rPr>
          <w:rFonts w:cs="Times New Roman" w:ascii="Times New Roman" w:hAnsi="Times New Roman"/>
        </w:rPr>
        <w:t xml:space="preserve">Hledáte-li na našich stránkách nejlevnější produkt na trhu výplní stavebních otvorů, můžete s klidným svědomím tyto stránky opustit, zde ho nenaleznete. Tyto dveře nabízíme v široké škále provedení, které vždy odpovídá konkrétním požadavkům zákazníka i architektonickému řešení stavby při zachování maximální kvality, funkčnosti a estetičnosti. Pokud Vás zaujala naše nabídka výrobků, budeme se těšit na Vaši návštěvu ve vzorkovně v Novém Městě na Moravě nebo na Váš telefon či e-mail. Jedinečnost látkové rolety Sunlite spočívá v možnosti doplnění o led-diodové osvětlení umístěné v horní ozdobné liště, které pohádkově promění Váš interiér, zejména pokud ho zkombinujete s vybranou látkou. </w:t>
      </w:r>
      <w:r>
        <w:rPr>
          <w:rFonts w:eastAsia="Times New Roman" w:cs="Times New Roman" w:ascii="Times New Roman" w:hAnsi="Times New Roman"/>
          <w:lang w:eastAsia="cs-CZ"/>
        </w:rPr>
        <w:t>Zaměřujeme se na výměny oken a dveří u starších domů, panelových bytů a domů a ostatních budov a také na montáž pro novostavby.</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04:00Z</dcterms:created>
  <dc:creator>Renáta</dc:creator>
  <dc:description/>
  <cp:keywords/>
  <dc:language>en-US</dc:language>
  <cp:lastModifiedBy>Petr Hais</cp:lastModifiedBy>
  <dcterms:modified xsi:type="dcterms:W3CDTF">2011-12-07T19:03:00Z</dcterms:modified>
  <cp:revision>5</cp:revision>
  <dc:subject/>
  <dc:title/>
</cp:coreProperties>
</file>