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  <w:t>478/2008-Ji</w:t>
        <w:tab/>
        <w:t>Slezské sklárny, s. r. o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sz w:val="24"/>
        </w:rPr>
        <w:tab/>
        <w:tab/>
        <w:t>Kolmá 106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>Valeš</w:t>
        <w:tab/>
        <w:t>749 01 OPAVA 1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312 569 458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>312 568 403</w:t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sz w:val="24"/>
        </w:rPr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  <w:t>intercatering.kladno@tiscali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</w:rPr>
      </w:pP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</w:rPr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  <w:t>2008-09-15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sz w:val="24"/>
        </w:rPr>
      </w:pPr>
      <w:r>
        <w:rPr>
          <w:sz w:val="24"/>
        </w:rPr>
        <w:t>Poptávka po nápojových soupravách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Vážení dodavatelé,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na internetových stránkách jsme se dočetli, že vyrábíte užitkové sklo. O některé položky sortimentu máme zájem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Zabezpečujeme cateringové služby a zajišťujeme také významné společenské akce s účastí zahraničních hostů. Dodáváme na objednávku občerstvení studené kuchyně a zapůjčujeme stolní inventář. Chceme naše služby prezentovat co nejlépe, a proto potřebujeme kvalitní nápojové soupravy, především sklenice na bílé a červené víno, dále na sekt, brandy, likéry a aperitivy. Požadujeme zboží z olovnatého křišťálu, ručně broušené se zlatým dekorem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Sdělte nám prosím dodací podmínky – termín, způsob dodání a placení a zašlete nám také katalog Vašich výrobků s uvedením cen. Pokud nás Vaše nabídka zboží zaujme, ihned si zboží objednáme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960"/>
        <w:ind w:right="454" w:hanging="0"/>
        <w:rPr/>
      </w:pPr>
      <w:r>
        <w:rPr/>
        <w:t>Netrpělivě očekáváme Vaši odpověď a jsme s pozdravem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/>
      </w:pPr>
      <w:r>
        <w:rPr/>
        <w:t>Jaroslav Jirouš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720"/>
        <w:ind w:right="454" w:hanging="0"/>
        <w:rPr/>
      </w:pPr>
      <w:r>
        <w:rPr/>
        <w:t>obchodní manažer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</w:t>
      <w:tab/>
      <w:t>IČ</w:t>
      <w:tab/>
      <w:t>DI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značení odesílatele s adresou a poštovním směrovacím čís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04:00Z</dcterms:created>
  <dc:creator>Jaroslav Konůpek</dc:creator>
  <dc:description/>
  <cp:keywords/>
  <dc:language>en-US</dc:language>
  <cp:lastModifiedBy>Petr Hais</cp:lastModifiedBy>
  <cp:lastPrinted>2002-11-26T08:09:00Z</cp:lastPrinted>
  <dcterms:modified xsi:type="dcterms:W3CDTF">2008-07-29T12:03:00Z</dcterms:modified>
  <cp:revision>9</cp:revision>
  <dc:subject/>
  <dc:title>_</dc:title>
</cp:coreProperties>
</file>