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ypografický testík –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o e-mail je spisovné, s jeho užíváním nemusíme váhat. Převzali jsme ho z angličtiny jako víceméně značkové pojmenování pro novou komunikační technologii. Vyslovujeme po anglicku, [ímejl]. V poslední době se, opět vlivem angličtiny, velice rychle šíří i další slova s první částí e-, např. e-adresa, e-podpis, e-obchod vedle nezkrácených podob elektronická adresa, elektronický podpis atd. Takovýto zkrácený způsob tvoření není v češtině příliš obvyklý. Nicméně můžeme očekávat, že e-adresa, e-podpis, popř. další slova se jako zkrácené varianty dvouslovných pojmenování pro svou úspornost vžijí, a to přinejmenším v určitých sférách komunikace, např. v obchodním, bankovním či administrativním styku. Pokud jde o výslovnost, úzus zatím není zcela ustálen: slýcháme střídavě [é adresa, é podpis, í benking]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 e</w:t>
      </w:r>
      <w:r>
        <w:rPr>
          <w:shd w:fill="FFFF00" w:val="clear"/>
        </w:rPr>
        <w:t>–</w:t>
      </w:r>
      <w:r>
        <w:rPr/>
        <w:t>mail je spisovné, s jeho užíváním nemusíme váhat</w:t>
      </w:r>
      <w:r>
        <w:rPr>
          <w:shd w:fill="FFFF00" w:val="clear"/>
        </w:rPr>
        <w:t>.P</w:t>
      </w:r>
      <w:r>
        <w:rPr/>
        <w:t>řevzali jsme ho z angličtiny jako víceméně značkové pojmenování pro novou komunikační technologii</w:t>
      </w:r>
      <w:r>
        <w:rPr>
          <w:shd w:fill="FFFF00" w:val="clear"/>
        </w:rPr>
        <w:t>,</w:t>
      </w:r>
      <w:r>
        <w:rPr/>
        <w:t xml:space="preserve"> Vyslovujeme po anglicku</w:t>
      </w:r>
      <w:r>
        <w:rPr>
          <w:shd w:fill="FFFF00" w:val="clear"/>
        </w:rPr>
        <w:t>,[</w:t>
      </w:r>
      <w:r>
        <w:rPr/>
        <w:t xml:space="preserve">ímejl]. V poslední době se, opět vlivem angličtiny, velice rychle šíří i další slova s první částí e-, např. </w:t>
      </w:r>
      <w:r>
        <w:rPr>
          <w:shd w:fill="FFFF00" w:val="clear"/>
        </w:rPr>
        <w:t>e - a</w:t>
      </w:r>
      <w:r>
        <w:rPr/>
        <w:t xml:space="preserve">dresa, e-podpis, e-obchod vedle nezkrácených podob elektronická adresa, elektronický podpis atd. Takovýto zkrácený způsob tvoření není v češtině příliš obvyklý. Nicméně můžeme očekávat, že </w:t>
      </w:r>
      <w:r>
        <w:rPr>
          <w:shd w:fill="FFFF00" w:val="clear"/>
        </w:rPr>
        <w:t>ea</w:t>
      </w:r>
      <w:r>
        <w:rPr/>
        <w:t>dresa, e-podpis, popř. další slova se jako zkrácené varianty dvouslovných pojmenování pro svou úspornost vžij</w:t>
      </w:r>
      <w:r>
        <w:rPr>
          <w:shd w:fill="FFFF00" w:val="clear"/>
        </w:rPr>
        <w:t>í a </w:t>
      </w:r>
      <w:r>
        <w:rPr/>
        <w:t>to přinejmenším v určitých sférách komunikace, nap</w:t>
      </w:r>
      <w:r>
        <w:rPr>
          <w:shd w:fill="FFFF00" w:val="clear"/>
        </w:rPr>
        <w:t>ř v </w:t>
      </w:r>
      <w:r>
        <w:rPr/>
        <w:t>obchodním, bankovním či administrativním styku. Pokud jde o výslovnost, úzus zatím není zcela ustálen</w:t>
      </w:r>
      <w:r>
        <w:rPr>
          <w:shd w:fill="FFFF00" w:val="clear"/>
        </w:rPr>
        <w:t xml:space="preserve"> </w:t>
      </w:r>
      <w:r>
        <w:rPr/>
        <w:t>: slýcháme střídavě [é adresa, é podpis, í benking</w:t>
      </w:r>
      <w:r>
        <w:rPr>
          <w:shd w:fill="FFFF00" w:val="clear"/>
        </w:rPr>
        <w:t>)</w:t>
      </w:r>
      <w:r>
        <w:rPr/>
        <w:t xml:space="preserve"> ap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7:00Z</dcterms:created>
  <dc:creator/>
  <dc:description/>
  <cp:keywords/>
  <dc:language>en-US</dc:language>
  <cp:lastModifiedBy>Petr Hais</cp:lastModifiedBy>
  <dcterms:modified xsi:type="dcterms:W3CDTF">2008-07-30T23:54:00Z</dcterms:modified>
  <cp:revision>5</cp:revision>
  <dc:subject/>
  <dc:title/>
</cp:coreProperties>
</file>