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360"/>
        <w:rPr/>
      </w:pPr>
      <w:r>
        <w:rPr>
          <w:sz w:val="24"/>
          <w:szCs w:val="24"/>
        </w:rPr>
        <w:t xml:space="preserve">Koncepce udržitelného rozvoje současného světa představuje nyní ve společnosti rozvoje model vztahu k alternativní dominující ekonomice industriální. Před jejich vznikem chyběla ve společnosti reflexe přirozených limitů dalšího hospodářského růstu. Tento růst byl považován za měřítko rostoucího blahobytu. Zejména od 80.let dvacátého století se však především ve vyspělých zemích zaměřuje pozornost na udržitelné a kvalitativní stránky rozvoje a úspěšného společenského rozvoje vůbec. Klasická definice ze zprávy Komise OSN pro životní prostředí a rozvoj </w:t>
      </w:r>
      <w:r>
        <w:rPr>
          <w:sz w:val="24"/>
        </w:rPr>
        <w:t>z r</w:t>
      </w:r>
      <w:r>
        <w:rPr>
          <w:sz w:val="24"/>
          <w:szCs w:val="24"/>
        </w:rPr>
        <w:t>. 1987 zní tak to: Udržitelný rozvoj je takový rozvoj, který zajistí potřeby současných generací, aniž by bylo ohroženo plnění potřeb příštích generací a aniž by se to dělo na úkor jiných národů. Podstatou udržitelnosti je naplnění tří základních cílů: sociální rozvoj který respektuje potřeby všech, účinná ochrana životního prostředí a velmi šetrné vy užívání přírodních zdrojů a udržení vysoké a stabilní úrovně ekonomického růstu a zaměstnanosti. Usnesením vlády z prosince 2004 schválena Strategie udržitelného rozvoje. V České republice byla. Její základní úlohou bylo včas upozornit na existenci a potenciální problémy, jež by mohly ohrozit přechod naší země a udržitelné rozvoji, a iniciovat opatření a spolupráci se zájmovými skupinami, jak takovým hrozbám předejít nebo alespoň mírnit jejich dopad. Měla se stát konsensuálním rámcem po zpracování dalších materiálů koncepčního charakteru a být důležitým východiskem pro rozhodování strategické, a to už nejenom na úrovni jednotlivých resortů, ale také pro mezi resortní spolupráci. Základ časový horizont této strategie byl stanoven rokem 2044, některé úvahy a cíle však mířily až do r. 2030, případně i na tento krok. Rozlišení kratšího a delšího časového horizontu perspektivně stalo důležitým bodem Strategie, která se u této souvislosti zaměřila zejména na slaďování krátkodobých a pak dlouhodobých cílů, které musí být vždy totožné. Strategické a dílčí cíle a nástroje byly formulovány tam, aby při co největší možné míře omezovaly nerovnováhu ve vzájemných vazbách mezi jejím pilířem – ekonomickým, environmentálním a sociálním. Směřují k zajištění nejvyšší nedosažitelné kvality života a předpokladů kvalitní současné generace k vytvoření pro život generací budoucích, a to s výhradou, že představy budoucích generací s kvalitou života mohou být oproti těm současným odlišeny. Za to základní považuje aktualizovaná verze Strategie udržitelného rozvoje ČR šest principů. Prvním je princip rovnovážného zastoupení všech tří pilířů udržitelného. Dalším je princip předběžné opatrnosti. Požaduje zachování dynamické harmonické rovnováhy mezi vývojem ekonomiky, sociální nebo environmentální dimenze udržitelného rozvoje. Ten vyplývá ze zásady, že opatrnost je nutno zachovávat i v případech, kde není jistota, jak rychle k těm nežádoucím jevům dojde či jestli k nim vůbec dojde. Zabezpečení ochrany životního prostředí formou udržitelného užívání zdrojů je založeno na zkvalitňování znalostí a vzájemném působení zemské biosféry, ekosystému a lidových činností. Tyto znalosti jsou získávány zejména za velmi výrazné podpory vědy a výzkumu. V případě vědecké nejistoty se tak předpokládá použití vhodných hodnotících postupů a preventivních opatření. Důležitý je i princip generování odpovědnosti. Současně generace musí zachovat civilizační základní hodnoty a předat budoucím generací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09:00Z</dcterms:created>
  <dc:creator>konupek</dc:creator>
  <dc:description/>
  <cp:keywords/>
  <dc:language>en-US</dc:language>
  <cp:lastModifiedBy>Petr Hais</cp:lastModifiedBy>
  <dcterms:modified xsi:type="dcterms:W3CDTF">2008-07-29T12:59:00Z</dcterms:modified>
  <cp:revision>6</cp:revision>
  <dc:subject/>
  <dc:title>Koncepce udržitelného rozvoje současného světa představuje nyní ve společnosti rozvoje model vztahu k alternativní dominující ekonomice industriální</dc:title>
</cp:coreProperties>
</file>