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oncepce udržitelného rozvoje našeho současného světa představuje alternativní model rozvoje společnosti ve vztahu k nyní dominující industriální ekonomice. Před jejím vznikem chyběly ve společnosti znalosti přirozených limitů dalšího hospodářského růstu. Tento růst byl měřítkem rostoucího blahobytu a úspěšného společenského rozvoje vůbec. Už od 80. let dvacátého století se však především ve všech vyspělých zemích zaměřuje pozornost na udržitelnost a kvalitativní stránku rozvoje. Klasická definice ze zprávy Komise OSN pro životní prostředí a rozvoj </w:t>
      </w:r>
      <w:r>
        <w:rPr>
          <w:sz w:val="24"/>
        </w:rPr>
        <w:t>z roku</w:t>
      </w:r>
      <w:r>
        <w:rPr>
          <w:sz w:val="24"/>
          <w:szCs w:val="24"/>
        </w:rPr>
        <w:t xml:space="preserve"> 1987 zní takto: </w:t>
      </w:r>
    </w:p>
    <w:p>
      <w:pPr>
        <w:pStyle w:val="Prosttex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držitelný rozvoj</w:t>
      </w:r>
    </w:p>
    <w:p>
      <w:pPr>
        <w:pStyle w:val="Prosttext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je takový rozvoj, který zajistí potřeby současných generací, aniž by bylo ohroženo splnění potřeb generací příštích a aniž by se to dělo na úkor jiných národů. </w:t>
      </w:r>
    </w:p>
    <w:p>
      <w:pPr>
        <w:pStyle w:val="Prosttext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dstatou udržitelnosti je naplnění tří základních cílů: sociální rozvoj respektující potřeby všech, účelná ochrana životního prostředí a velmi šetrné využívání přírodních zdrojů a udržení vysoké a stabilní úrovně ekonomického růstu a zaměstnanosti. V České republice byla usnesením vlády z 8. prosince 2004 schválena Strategie udržitelného rozvoje. Její základní úlohou bylo včas upozornit na existující a potenciální problémy, jež by mohly ohrozit přechod naší země k udržitelnému rozvoji, a iniciovat opatření, jak těmto hrozbám předejít nebo alespoň zmírnit jejich dopad. Měla se stát konsensuálním rámcem pro zpracování dalších materiálů koncepčního charakteru a měla být důležitým východiskem pro strategické rozhodování, a to nejenom na úrovni jednotlivých resortů, ale také pro meziresortní spolupráci a spolupráci se zájmovými skupinami. Základní časový horizont této strategie byl stanoven rokem 2014, některé úvahy a cíle však zamířily až do r. 2030, případně i za tento rok. Rozlišení kratšího a delšího časového horizontu se stalo perspektivně důležitým rysem Strategie, která se v této souvislosti zaměřila zejména na slaďování krátkodobých a dlouhodobých cílů, které nemusí být vždy totožné. Strategické a dílčí cíle a nástroje Strategie udržitelného rozvoje ČR byly formulovány tak, aby v co největší možné míře omezovaly nerovnováhu ve vzájemných vztazích mezi jejími pilíři – ekonomickým, environmentálním a sociálním. Směřují k zajištění co nejvyšší dosažitelné kvality života současné generace a k vytvoření předpokladů pro kvalitní život generací budoucích, a to s vědomím, že představy budoucích generací o kvalitě života mohou být oproti těm současným odlišné. Za základní považuje aktualizovaná verze šest principů. </w:t>
      </w:r>
    </w:p>
    <w:p>
      <w:pPr>
        <w:pStyle w:val="Prosttext"/>
        <w:spacing w:lineRule="auto" w:line="360"/>
        <w:ind w:firstLine="708"/>
        <w:rPr/>
      </w:pPr>
      <w:r>
        <w:rPr>
          <w:sz w:val="24"/>
          <w:szCs w:val="24"/>
        </w:rPr>
        <w:t>Prvním je princip rovnovážného zastoupení všech tří pilířů udržitelného rozvoje. Požaduje zachování dynamické rovnováhy mezi vývojem ekonomické, sociální a environmentální dimenze udržitelného rozvoje. Dalším je princip předběžné opatrnosti. Ten vychází ze zásady, že opatrnost je nutno zachovávat i v případech, kdy není jistota, jak rychle k nežádoucím jevům dojde či zda k nim vůbec dojde. V případě vědecké nejistoty se tak předpokládá použití vhodných hodnotících postupů a preventivních opatření. Zabezpečení ochrany životního prostředí formou udržitelného využívání zdrojů je založeno na zkvalitňování znalostí o vzájemném působení biosféry, ekosystému a lidských činností. Tyto znalosti jsou získávány zejména za velice výrazné podpory vědy a výzkumu. Důležitý je také princip generační odpovědnosti. Současná generace musí zachovat základní civilizační hodnoty a předat je budoucím generací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11:00Z</dcterms:created>
  <dc:creator>konupek</dc:creator>
  <dc:description/>
  <cp:keywords/>
  <dc:language>en-US</dc:language>
  <cp:lastModifiedBy>Petr Hais</cp:lastModifiedBy>
  <dcterms:modified xsi:type="dcterms:W3CDTF">2008-07-29T12:59:00Z</dcterms:modified>
  <cp:revision>9</cp:revision>
  <dc:subject/>
  <dc:title>Koncepce udržitelného rozvoje současného světa představuje nyní ve společnosti rozvoje model vztahu k alternativní dominující ekonomice industriální</dc:title>
</cp:coreProperties>
</file>