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632/2008-Da</w:t>
        <w:tab/>
        <w:t>Falmus,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Okružní 182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Vítková</w:t>
        <w:tab/>
        <w:t>141 00 PRAHA 4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58 458 741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258 458 742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hotel.carmen@centrum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08-09-10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Nabídka hotelových služeb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í obchodní partneř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jsme přesvědčeni, že Vás zaujme nabídka našich služeb v nově otevřených prostorách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Zabezpečujeme gastronomické a ubytovací služby a nabízíme také místo pro konání společenských a vzdělávacích akcí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K dispozici máme uzavřený salónek, který je vhodný pro pořádání firemních akcí, přednášek, školení nebo odborných seminářů. Účastníci mohou využívat učebnu s kapacitou 40 osob. Tato učebna je vybavena interaktivní tabulí, CD přehrávačem, televizorem a 4 počítačovými sestavami napojenými na internet. K relaxaci mohou hosté využívat saunu, bazén, squash a bowling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Podrobné informace včetně cen naleznete na našich webových stránkách nebo si můžete prostudovat přiložený bulletin. Rezervace přijímáme telefonicky nebo e-mailem minimálně měsíc před konáním akce. Ujišťujeme Vás, že budete spokojeni, využijete-li našich služeb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960"/>
        <w:ind w:right="454" w:hanging="0"/>
        <w:rPr/>
      </w:pPr>
      <w:r>
        <w:rPr/>
        <w:t>Těšíme se na naši spolupráci a jsme s 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/>
      </w:pPr>
      <w:r>
        <w:rPr/>
        <w:t>Ing. Jiří David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/>
      </w:pPr>
      <w:r>
        <w:rPr/>
        <w:t>manažer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>
          <w:b/>
          <w:b/>
        </w:rPr>
      </w:pPr>
      <w:r>
        <w:rPr>
          <w:b/>
        </w:rPr>
        <w:t>Příloha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4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08-07-29T12:12:00Z</dcterms:modified>
  <cp:revision>12</cp:revision>
  <dc:subject/>
  <dc:title>_</dc:title>
</cp:coreProperties>
</file>