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>89/2008-Ha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>2008-09-18</w:t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120/08-Ho</w:t>
        <w:tab/>
        <w:t>SPEDID, spol. s 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Ing. Zbyšek Hart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Kroupová</w:t>
        <w:tab/>
        <w:t>vedoucí provozu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312 311 454</w:t>
        <w:tab/>
        <w:t>U Stadionu 12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321 311 450</w:t>
        <w:tab/>
        <w:t>274 01 SLANÝ</w:t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vseprosklad</w:t>
      </w:r>
      <w:r>
        <w:rPr>
          <w:rFonts w:cs="Courier New" w:ascii="Courier New" w:hAnsi="Courier New"/>
          <w:sz w:val="24"/>
        </w:rPr>
        <w:t>@</w:t>
      </w:r>
      <w:r>
        <w:rPr>
          <w:sz w:val="24"/>
        </w:rPr>
        <w:t>volny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08-09-22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Nabídka pojezdových kol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ý pane vedoucí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děkujeme za poptávku po pojezdových kolech. Těší nás, že jste na našich webových stránkách našli výrobky, které pro svoje sklady potřebujete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V posledních letech jsme se zaměřili na konstrukci a výrobu kol pro větší zatížení, takže k požadovanému těžkotonážnímu typu s nosností až do 5 000 kg Vám můžeme nabídnout rovněž upevnění kol, která jsou vhodná pro všechny druhy povrchů a podlahových krytin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Dodací lhůta pojezdových kol je 2 až 3 týdny. Originální náhradní kola a válečky pro manipulační vozíky MAX dodáváme do 1 týdne. Z přiloženého katalogu a ceníku se dozvíte o poskytovaných množstevních slevách pro konkrétní typy kol. Vyžadujeme bezhotovostní způsob placení.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Objednávku s konkrétním katalogovým číslem výrobku můžete zasílat jak poštou či faxem, tak na naši elektronickou adresu. Ujišťujeme Vás, že ji vyřídíme co nejlép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960"/>
        <w:ind w:right="454" w:hanging="0"/>
        <w:rPr/>
      </w:pPr>
      <w:r>
        <w:rPr/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/>
      </w:pPr>
      <w:r>
        <w:rPr/>
        <w:t>Václav Holeček</w:t>
        <w:br/>
        <w:t>vedoucí odbytu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b/>
          <w:b/>
        </w:rPr>
      </w:pPr>
      <w:r>
        <w:rPr>
          <w:b/>
        </w:rPr>
        <w:t>2 příloh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46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08-07-29T13:03:00Z</dcterms:modified>
  <cp:revision>3</cp:revision>
  <dc:subject/>
  <dc:title>_</dc:title>
</cp:coreProperties>
</file>