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365/08-Tu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  <w:t>KARGO OFFICE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Kuneš</w:t>
        <w:tab/>
        <w:t>Francouzská 95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545 483 271</w:t>
        <w:tab/>
        <w:t>662 69 BRNO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>545 483 272</w:t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sz w:val="24"/>
        </w:rPr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lextrend@lextrend.eu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2008-09-10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>Poptávka po kancelářském nábytku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Vážení obchodní přátelé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na Vašich internetových stránkách nás zaujala nabídka kancelářského nábytku a zajímavé sezónní slevy poskytované na novou modelovou řadu A5 při odběru většího množství kusů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Pro zařízení nové pobočky potřebujeme kancelářské stoly typu A500B356, konferenční židle Economy Meeting II, kancelářská křesla A5 Vision IV a skříňové nástavce ALFA plu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Zajímá nás konkrétní výše slev. Žádáme také o zaslání ceníku a sdělení dodacích lhůt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szCs w:val="24"/>
        </w:rPr>
      </w:pPr>
      <w:r>
        <w:rPr>
          <w:szCs w:val="24"/>
        </w:rPr>
        <w:t>Očekáváme Vaši nabídku a jsme 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960" w:after="0"/>
        <w:ind w:right="454" w:hanging="0"/>
        <w:rPr>
          <w:szCs w:val="24"/>
        </w:rPr>
      </w:pPr>
      <w:r>
        <w:rPr>
          <w:szCs w:val="24"/>
        </w:rPr>
        <w:t>Petr Tuček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szCs w:val="24"/>
        </w:rPr>
      </w:pPr>
      <w:r>
        <w:rPr>
          <w:szCs w:val="24"/>
        </w:rPr>
        <w:t>jednatel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>IČ</w:t>
      <w:tab/>
      <w:t>D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14:00Z</dcterms:created>
  <dc:creator>Jaroslav Konůpek</dc:creator>
  <dc:description/>
  <cp:keywords/>
  <dc:language>en-US</dc:language>
  <cp:lastModifiedBy>Petr Hais</cp:lastModifiedBy>
  <cp:lastPrinted>2008-02-26T16:08:00Z</cp:lastPrinted>
  <dcterms:modified xsi:type="dcterms:W3CDTF">2008-07-29T17:32:00Z</dcterms:modified>
  <cp:revision>4</cp:revision>
  <dc:subject/>
  <dc:title>_</dc:title>
</cp:coreProperties>
</file>