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klíčové kompetence a tvorba ŠVP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sslemCharChar"/>
        <w:numPr>
          <w:ilvl w:val="0"/>
          <w:numId w:val="0"/>
        </w:numPr>
        <w:ind w:left="5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357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Žákovský projekt</w:t>
      </w:r>
      <w:r>
        <w:rPr/>
        <w:t xml:space="preserve"> bývá rozpracován tak, aby splňoval  požadavky a kritéria projektového vyučování; vhodná je např. jeho následující formální úprava: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>Název tématu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stižný a postihující komplexnost projekt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</w:rPr>
              <w:t>Charakteristik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vede se na jaké komplexní téma (případně i průřezové téma) a na jaké klíčové kompetence je projekt především zaměř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</w:rPr>
              <w:t>Zařazení projektu do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čník, ve kterém se předpokládá realiz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y lze zpracovávat také ke konci studia, např. ve vazbě na závěrečné zkoušky nebo na profilovou část maturitní zkouš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</w:rPr>
              <w:t>Počet zúčastněných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a projektu se mohou účastnit všichni žáci, ale zpravidla je vhodná skupinová práce cca v počtu do 10 žáků, dle potřeb lze průběžně pracovní tým doplňovat i obměň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  <w:lang w:val="de-DE"/>
              </w:rPr>
              <w:t>Činnosti realizované v rámci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íše se předpokládaný postup činností v rámci projektu, zejména způsoby sestavení týmu a rozdělení úkolů, přehled úkolů a časový harmonogram, způsoby kontroly úkolů, diskuse o postupu prací, způsoby prezentace a zveřejnění ap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</w:rPr>
              <w:t>Časové a organizační zajištění práce n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ádí se údaje o trvání projektu, jednotlivých fázích zpracování, způsobech práce na projektu v průběhu výuky ve školním roce a specificky v projektových týdnech (ve vazbě na učební plán, konzultační činnost učitelů) ap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  <w:lang w:val="cs-CZ"/>
              </w:rPr>
              <w:t xml:space="preserve">Formy práce žáků a další metodické přístu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upinová a týmová práce žáků, konzultační role vyučujících, diskusní metody, metody praktických prací, simulační metody, inscenační metody, apo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dtrhni"/>
                <w:rFonts w:cs="Verdana" w:ascii="Verdana" w:hAnsi="Verdana"/>
                <w:bCs/>
                <w:color w:val="000000"/>
                <w:sz w:val="20"/>
                <w:szCs w:val="20"/>
              </w:rPr>
              <w:t>Způsob hodnocení práce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vedou se způsoby hodnocení, které jsou využity v daném projektu – sebehodnocení, kolektivní hodnocení, soutěže, veřejná prezentace, apod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vedou se také vyučovací předměty, při jejichž klasifikaci se přihlíží k práci žáka v příslušných projektech. 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ab/>
        <w:t>V </w:t>
      </w:r>
      <w:r>
        <w:rPr>
          <w:rFonts w:cs="Verdana" w:ascii="Verdana" w:hAnsi="Verdana"/>
          <w:sz w:val="22"/>
          <w:szCs w:val="22"/>
          <w:u w:val="single"/>
        </w:rPr>
        <w:t>učebním plánu ŠVP</w:t>
      </w:r>
      <w:r>
        <w:rPr>
          <w:rFonts w:cs="Verdana" w:ascii="Verdana" w:hAnsi="Verdana"/>
          <w:sz w:val="22"/>
          <w:szCs w:val="22"/>
        </w:rPr>
        <w:t xml:space="preserve"> je také zapotřebí počítat s určitou </w:t>
      </w:r>
      <w:r>
        <w:rPr>
          <w:rFonts w:cs="Verdana" w:ascii="Verdana" w:hAnsi="Verdana"/>
          <w:sz w:val="22"/>
          <w:szCs w:val="22"/>
          <w:u w:val="single"/>
        </w:rPr>
        <w:t>časovou dotací</w:t>
      </w:r>
      <w:r>
        <w:rPr>
          <w:rFonts w:cs="Verdana" w:ascii="Verdana" w:hAnsi="Verdana"/>
          <w:sz w:val="22"/>
          <w:szCs w:val="22"/>
        </w:rPr>
        <w:t xml:space="preserve"> pro tvorbu a prezentaci žákovských projektů. </w:t>
      </w:r>
    </w:p>
    <w:p>
      <w:pPr>
        <w:pStyle w:val="TextBodyIndent"/>
        <w:spacing w:before="60" w:after="0"/>
        <w:ind w:left="283" w:firstLine="567"/>
        <w:jc w:val="both"/>
        <w:rPr/>
      </w:pPr>
      <w:r>
        <w:rPr>
          <w:rFonts w:cs="Verdana" w:ascii="Verdana" w:hAnsi="Verdana"/>
          <w:sz w:val="22"/>
          <w:szCs w:val="22"/>
        </w:rPr>
        <w:t>Žákovské projekty, které jsou metodicky zaměřeny na rozvoj klíčových kompetencí, mohou být obsahově zaměřeny také na realizaci průřezových témat.</w:t>
      </w:r>
      <w:r>
        <w:br w:type="page"/>
      </w:r>
    </w:p>
    <w:p>
      <w:pPr>
        <w:pStyle w:val="TextBodyIndent"/>
        <w:spacing w:before="60" w:after="0"/>
        <w:ind w:left="283"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1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917575</wp:posOffset>
                </wp:positionV>
                <wp:extent cx="5697220" cy="7279640"/>
                <wp:effectExtent l="0" t="0" r="19050" b="1905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Ukázka návrhu na žákovské projekty zaměřené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 rozvoj klíčových kompetencí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843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  <w:lang w:val="cs-CZ"/>
                              </w:rPr>
                              <w:t>Název tématu  žákovského projektu</w:t>
                            </w:r>
                            <w:r>
                              <w:rPr>
                                <w:rStyle w:val="Podtrhni"/>
                                <w:color w:val="000000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Kurziva"/>
                                <w:color w:val="000000"/>
                                <w:lang w:val="cs-CZ"/>
                              </w:rPr>
                              <w:t>INFORMACE O ZÍSKÁNÍ ZAMĚSTNÁN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  <w:lang w:val="cs-CZ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  <w:lang w:val="cs-CZ"/>
                              </w:rPr>
                              <w:t>získání a uspořádání aktuálních informací o možnostech pracovního uplatněn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  <w:lang w:val="cs-CZ"/>
                              </w:rPr>
                              <w:tab/>
                              <w:tab/>
                              <w:tab/>
                              <w:t>v regionu, podpoře v nezaměstnanosti, rekvalifikacích a nabídce případného dalšího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  <w:lang w:val="cs-CZ"/>
                              </w:rPr>
                              <w:tab/>
                              <w:tab/>
                              <w:tab/>
                              <w:t>studia, zpracování informací za účelem zveřejnění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134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134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Školní vzdělávací program</w:t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( název ŠVP pro obor vzdělání zedník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843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Zařazení projektu do ročníku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 3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560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Poznámka:</w:t>
                              <w:tab/>
                              <w:t>Podle vlastního využití projektu doplní jiná škola údaje o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560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 xml:space="preserve">vzdělávacím programu  ročníku ve kterém je projekt zadán </w:t>
                              <w:tab/>
                              <w:tab/>
                              <w:tab/>
                              <w:tab/>
                              <w:t xml:space="preserve">zadán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5040" w:hanging="504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>Projekt je zaměřen  především k rozvoji kompetencí k pracovnímu uplatnění žáků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Podporuje také rozvoj jejich komunikativních, sociálních a personálních kompetencí, kompetencí pracovat s informacemi a řešit problémy.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297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297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</w:rPr>
                              <w:t>Počet zúčastněných žáků: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7–10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720" w:leader="none"/>
                                <w:tab w:val="left" w:pos="1440" w:leader="none"/>
                                <w:tab w:val="left" w:pos="1734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734" w:hanging="1734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  <w:lang w:val="de-DE"/>
                              </w:rPr>
                              <w:t>Činnosti realizované v rámci projektu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righ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677" w:hanging="16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I.</w:t>
                              <w:tab/>
                              <w:t xml:space="preserve">Předložení návrhu na řešení projektu, sestavení pracovního týmu 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righ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677" w:hanging="16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II.</w:t>
                              <w:tab/>
                              <w:t>Úvodní diskuse o celkové realizaci řešeného projektu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142" w:leader="none"/>
                                <w:tab w:val="right" w:pos="426" w:leader="none"/>
                                <w:tab w:val="left" w:pos="567" w:leader="none"/>
                                <w:tab w:val="left" w:pos="709" w:leader="none"/>
                                <w:tab w:val="left" w:pos="11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851" w:hanging="8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stanovení jednotlivých úkolů, které budou v rámci projektu plněny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142" w:leader="none"/>
                                <w:tab w:val="right" w:pos="426" w:leader="none"/>
                                <w:tab w:val="left" w:pos="567" w:leader="none"/>
                                <w:tab w:val="left" w:pos="709" w:leader="none"/>
                                <w:tab w:val="left" w:pos="11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851" w:hanging="8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rozdělení práce mezi členy projektového tým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142" w:leader="none"/>
                                <w:tab w:val="right" w:pos="426" w:leader="none"/>
                                <w:tab w:val="left" w:pos="567" w:leader="none"/>
                                <w:tab w:val="left" w:pos="709" w:leader="none"/>
                                <w:tab w:val="left" w:pos="11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851" w:hanging="8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stanovení časového harmonogramu řešen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142" w:leader="none"/>
                                <w:tab w:val="right" w:pos="426" w:leader="none"/>
                                <w:tab w:val="left" w:pos="567" w:leader="none"/>
                                <w:tab w:val="left" w:pos="709" w:leader="none"/>
                                <w:tab w:val="left" w:pos="11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stanovení úkolů spojených se zveřejněním informací získaných v rámci řešen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142" w:leader="none"/>
                                <w:tab w:val="right" w:pos="426" w:leader="none"/>
                                <w:tab w:val="left" w:pos="567" w:leader="none"/>
                                <w:tab w:val="left" w:pos="709" w:leader="none"/>
                                <w:tab w:val="left" w:pos="11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851" w:hanging="8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ojekt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677" w:hanging="1677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III.</w:t>
                              <w:tab/>
                              <w:t>Řešené úkoly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851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1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 xml:space="preserve">Zjistit adresu a telefonní číslo Úřadu práce </w:t>
                            </w:r>
                            <w:r>
                              <w:rPr>
                                <w:rStyle w:val="Kurziva"/>
                                <w:i w:val="false"/>
                                <w:color w:val="000000"/>
                              </w:rPr>
                              <w:t>v příslušném region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851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2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Zjistit dostupnost ÚP pro občany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informace o možnosti dopravy městskou hromadnou dopravou, zhotovit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lánek cesty k ÚP,  telefonicky zjistit úřední hodiny ÚP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851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3.</w:t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Navštívit Úřad práce a získat komplexní informace o aktuálních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ožnostech uplatnění absolventů daného učebního obor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  <w:t xml:space="preserve">zjistit </w:t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počet volných míst v nichž je určitá odborná kvalifikace požadována,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  <w:t xml:space="preserve">zjistit </w:t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podrobnější požadavky jednotlivých zaměstnavatelů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na věk a délku praxe zaměstnanců,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  <w:t xml:space="preserve">zjisit </w:t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podrobnější údaje o pracovních podmínkách nabízených jednotlivými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right" w:pos="709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městnavateli (pracovní doba, úkoly, mzda, apod.)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24" w:leader="none"/>
                                <w:tab w:val="right" w:pos="1276" w:leader="none"/>
                                <w:tab w:val="left" w:pos="1677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pokračování na další straně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1pt;height:574.7pt;mso-wrap-distance-left:7.1pt;mso-wrap-distance-right:7.1pt;mso-wrap-distance-top:0pt;mso-wrap-distance-bottom:0pt;margin-top:72.25pt;mso-position-vertical-relative:page;margin-left:70.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Ukázka návrhu na žákovské projekty zaměřené 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a rozvoj klíčových kompetencí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843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rStyle w:val="Kurziva"/>
                          <w:lang w:val="cs-CZ"/>
                        </w:rPr>
                        <w:tab/>
                        <w:tab/>
                      </w:r>
                      <w:r>
                        <w:rPr>
                          <w:rStyle w:val="Podtrhni"/>
                          <w:color w:val="000000"/>
                          <w:u w:val="single"/>
                          <w:lang w:val="cs-CZ"/>
                        </w:rPr>
                        <w:t>Název tématu  žákovského projektu</w:t>
                      </w:r>
                      <w:r>
                        <w:rPr>
                          <w:rStyle w:val="Podtrhni"/>
                          <w:color w:val="000000"/>
                          <w:lang w:val="cs-CZ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Style w:val="Kurziva"/>
                          <w:color w:val="000000"/>
                          <w:lang w:val="cs-CZ"/>
                        </w:rPr>
                        <w:t>INFORMACE O ZÍSKÁNÍ ZAMĚSTNÁN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rPr/>
                      </w:pPr>
                      <w:r>
                        <w:rPr>
                          <w:rStyle w:val="Kurziva"/>
                          <w:color w:val="000000"/>
                          <w:lang w:val="cs-CZ"/>
                        </w:rPr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  <w:lang w:val="cs-CZ"/>
                        </w:rPr>
                        <w:t>získání a uspořádání aktuálních informací o možnostech pracovního uplatněn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rPr/>
                      </w:pPr>
                      <w:r>
                        <w:rPr>
                          <w:rStyle w:val="Kurziva"/>
                          <w:color w:val="000000"/>
                          <w:lang w:val="cs-CZ"/>
                        </w:rPr>
                        <w:tab/>
                        <w:tab/>
                        <w:tab/>
                        <w:t>v regionu, podpoře v nezaměstnanosti, rekvalifikacích a nabídce případného dalšího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09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  <w:lang w:val="cs-CZ"/>
                        </w:rPr>
                        <w:tab/>
                        <w:tab/>
                        <w:tab/>
                        <w:t>studia, zpracování informací za účelem zveřejnění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134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134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u w:val="single"/>
                          <w:lang w:val="en-US"/>
                        </w:rPr>
                        <w:t>Školní vzdělávací program</w:t>
                      </w:r>
                      <w:r>
                        <w:rPr>
                          <w:rStyle w:val="Podtrhni"/>
                          <w:color w:val="000000"/>
                          <w:u w:val="single"/>
                        </w:rPr>
                        <w:t xml:space="preserve">: </w:t>
                      </w:r>
                      <w:r>
                        <w:rPr>
                          <w:lang w:val="en-US"/>
                        </w:rPr>
                        <w:t>( název ŠVP pro obor vzdělání zedník)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843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u w:val="single"/>
                          <w:lang w:val="en-US"/>
                        </w:rPr>
                        <w:t>Zařazení projektu do ročníku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 3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560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Poznámka:</w:t>
                        <w:tab/>
                        <w:t>Podle vlastního využití projektu doplní jiná škola údaje o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560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 xml:space="preserve">vzdělávacím programu  ročníku ve kterém je projekt zadán </w:t>
                        <w:tab/>
                        <w:tab/>
                        <w:tab/>
                        <w:tab/>
                        <w:t xml:space="preserve">zadán 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5040" w:hanging="5040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>Projekt je zaměřen  především k rozvoji kompetencí k pracovnímu uplatnění žáků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</w:t>
                      </w:r>
                      <w:r>
                        <w:rPr>
                          <w:i/>
                          <w:lang w:val="en-US"/>
                        </w:rPr>
                        <w:t xml:space="preserve">Podporuje také rozvoj jejich komunikativních, sociálních a personálních kompetencí, kompetencí pracovat s informacemi a řešit problémy. 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297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297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Style w:val="Podtrhni"/>
                          <w:color w:val="000000"/>
                          <w:u w:val="single"/>
                        </w:rPr>
                        <w:t>Počet zúčastněných žáků: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7–10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720" w:leader="none"/>
                          <w:tab w:val="left" w:pos="1440" w:leader="none"/>
                          <w:tab w:val="left" w:pos="1734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734" w:hanging="1734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rStyle w:val="Podtrhni"/>
                          <w:color w:val="000000"/>
                          <w:u w:val="single"/>
                          <w:lang w:val="de-DE"/>
                        </w:rPr>
                        <w:t>Činnosti realizované v rámci projektu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righ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701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677" w:hanging="16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I.</w:t>
                        <w:tab/>
                        <w:t xml:space="preserve">Předložení návrhu na řešení projektu, sestavení pracovního týmu 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righ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701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677" w:hanging="16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II.</w:t>
                        <w:tab/>
                        <w:t>Úvodní diskuse o celkové realizaci řešeného projektu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142" w:leader="none"/>
                          <w:tab w:val="right" w:pos="426" w:leader="none"/>
                          <w:tab w:val="left" w:pos="567" w:leader="none"/>
                          <w:tab w:val="left" w:pos="709" w:leader="none"/>
                          <w:tab w:val="left" w:pos="11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851" w:hanging="8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stanovení jednotlivých úkolů, které budou v rámci projektu plněny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142" w:leader="none"/>
                          <w:tab w:val="right" w:pos="426" w:leader="none"/>
                          <w:tab w:val="left" w:pos="567" w:leader="none"/>
                          <w:tab w:val="left" w:pos="709" w:leader="none"/>
                          <w:tab w:val="left" w:pos="11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851" w:hanging="8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rozdělení práce mezi členy projektového tým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142" w:leader="none"/>
                          <w:tab w:val="right" w:pos="426" w:leader="none"/>
                          <w:tab w:val="left" w:pos="567" w:leader="none"/>
                          <w:tab w:val="left" w:pos="709" w:leader="none"/>
                          <w:tab w:val="left" w:pos="11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851" w:hanging="8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stanovení časového harmonogramu řešen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142" w:leader="none"/>
                          <w:tab w:val="right" w:pos="426" w:leader="none"/>
                          <w:tab w:val="left" w:pos="567" w:leader="none"/>
                          <w:tab w:val="left" w:pos="709" w:leader="none"/>
                          <w:tab w:val="left" w:pos="11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stanovení úkolů spojených se zveřejněním informací získaných v rámci řešen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142" w:leader="none"/>
                          <w:tab w:val="right" w:pos="426" w:leader="none"/>
                          <w:tab w:val="left" w:pos="567" w:leader="none"/>
                          <w:tab w:val="left" w:pos="709" w:leader="none"/>
                          <w:tab w:val="left" w:pos="11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851" w:hanging="8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projekt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677" w:hanging="1677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III.</w:t>
                        <w:tab/>
                        <w:t>Řešené úkoly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851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1.</w:t>
                      </w:r>
                      <w:r>
                        <w:rPr>
                          <w:i/>
                          <w:lang w:val="en-US"/>
                        </w:rPr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 xml:space="preserve">Zjistit adresu a telefonní číslo Úřadu práce </w:t>
                      </w:r>
                      <w:r>
                        <w:rPr>
                          <w:rStyle w:val="Kurziva"/>
                          <w:i w:val="false"/>
                          <w:color w:val="000000"/>
                        </w:rPr>
                        <w:t>v příslušném region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851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2.</w:t>
                      </w:r>
                      <w:r>
                        <w:rPr>
                          <w:i/>
                          <w:lang w:val="en-US"/>
                        </w:rPr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Zjistit dostupnost ÚP pro občany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-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informace o možnosti dopravy městskou hromadnou dopravou, zhotovit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plánek cesty k ÚP,  telefonicky zjistit úřední hodiny ÚP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851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3.</w:t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Navštívit Úřad práce a získat komplexní informace o aktuálních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odkurz"/>
                          <w:i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možnostech uplatnění absolventů daného učebního obor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  <w:t xml:space="preserve">zjistit </w:t>
                      </w:r>
                      <w:r>
                        <w:rPr>
                          <w:rStyle w:val="Kurziva"/>
                          <w:color w:val="000000"/>
                        </w:rPr>
                        <w:t>počet volných míst v nichž je určitá odborná kvalifikace požadována,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  <w:t xml:space="preserve">zjistit </w:t>
                      </w:r>
                      <w:r>
                        <w:rPr>
                          <w:rStyle w:val="Kurziva"/>
                          <w:color w:val="000000"/>
                        </w:rPr>
                        <w:t>podrobnější požadavky jednotlivých zaměstnavatelů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 xml:space="preserve">                       </w:t>
                      </w:r>
                      <w:r>
                        <w:rPr>
                          <w:rStyle w:val="Kurziva"/>
                          <w:color w:val="000000"/>
                        </w:rPr>
                        <w:t>na věk a délku praxe zaměstnanců,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  <w:t xml:space="preserve">zjisit </w:t>
                      </w:r>
                      <w:r>
                        <w:rPr>
                          <w:rStyle w:val="Kurziva"/>
                          <w:color w:val="000000"/>
                        </w:rPr>
                        <w:t>podrobnější údaje o pracovních podmínkách nabízených jednotlivými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right" w:pos="709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zaměstnavateli (pracovní doba, úkoly, mzda, apod.)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24" w:leader="none"/>
                          <w:tab w:val="right" w:pos="1276" w:leader="none"/>
                          <w:tab w:val="left" w:pos="1677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pokračování na další straně</w:t>
                      </w:r>
                    </w:p>
                    <w:p>
                      <w:pPr>
                        <w:pStyle w:val="Normal"/>
                        <w:shd w:fill="FFFFB2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1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1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1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hanging="0"/>
        <w:jc w:val="both"/>
        <w:rPr>
          <w:lang w:val="en-US"/>
        </w:rPr>
      </w:pPr>
      <w:r>
        <w:rPr>
          <w:rStyle w:val="Tucne"/>
          <w:b w:val="false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43230</wp:posOffset>
                </wp:positionV>
                <wp:extent cx="5697220" cy="7711440"/>
                <wp:effectExtent l="0" t="0" r="19050" b="1905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720" w:leader="none"/>
                                <w:tab w:val="left" w:pos="1224" w:leader="none"/>
                                <w:tab w:val="left" w:pos="1677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720" w:leader="none"/>
                                <w:tab w:val="left" w:pos="1224" w:leader="none"/>
                                <w:tab w:val="left" w:pos="1677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pokračování z předcházející strany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1677" w:leader="none"/>
                                <w:tab w:val="left" w:pos="2160" w:leader="none"/>
                                <w:tab w:val="left" w:pos="2414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241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4.</w:t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Vyjednat a provést osobní rozhovor s úředníkem z ÚP o perspektivních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možnostech uplatnění dané kvalifikace v region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zjistit podmínky pro vyplácení podpory v nezaměstnanosti,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zjistit možnosti případné rekvalifikace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Vypracovat úplný seznam stavebních firem a podniků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Kurziva"/>
                                <w:i w:val="false"/>
                                <w:color w:val="000000"/>
                              </w:rPr>
                              <w:t>v místě bydliště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6.</w:t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Zjistit u firem, které aktuálně nabízejí možnost zaměstnání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Kurziva"/>
                                <w:i w:val="false"/>
                                <w:color w:val="000000"/>
                              </w:rPr>
                              <w:t>úplnou adresu,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telefonické spojení, dostupnost MHD a zhotovit plánek dopravy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7.</w:t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Připravit anketu zaměřenou na zjištění problémů žáků současných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3. ročníků s uplatněním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Kurziva"/>
                                <w:i w:val="false"/>
                                <w:color w:val="000000"/>
                              </w:rPr>
                              <w:t>na pracovním trhu v regionu</w:t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 xml:space="preserve"> – ve spolupráci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>s třídními učiteli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vyhodnotit anketu a zpracovat získané údaje na PC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8.</w:t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Zjistit možnosti dalšího studia pro absolventy kteří hodlají dál studovat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možnosti nástavbového studia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seznam středních odborných škol, které nástavbové studium otevíraj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697" w:hanging="26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popsat požadavky škol na uchazeče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>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Podkurz"/>
                                <w:i w:val="false"/>
                                <w:color w:val="000000"/>
                              </w:rPr>
                              <w:t>Připravit získané informace ke zveřejnění na panelové nástěnce školy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vypracovat příslušné informativní texty na PC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vypracovat tabulky číselných údajů na PC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graficky upravit další obrazovou dokumentaci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plánky, případně prospekty firem, apod.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–</w:t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umístit na nástěnku školy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rStyle w:val="Kurziv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Poznámka:</w:t>
                              <w:tab/>
                              <w:t>Možno zvolit i jinou formu zveřejnění informací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(školní rozhlas, počítač, televizní okruh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2414" w:hanging="2414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</w:rPr>
                              <w:t>Časové a organizační zajištění práce na projektu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listopad 2006, 4 týdny, – návštěva ÚP, práce s informacemi, 2x týdně diskuze tým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>o postupu prací a konzultace s vyučujícími prezentace informací – prosinec 2006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</w:rPr>
                              <w:t>Formy práce žáků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>skupinová spolupráce žáků jako týmu v projektu, konzultace s odbornými vyučujícími,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>zpracovávání číselných údajů na PC, samostatná tvorba informativně zaměřených textů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>na PC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>
                                <w:rStyle w:val="Kurziv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426" w:hanging="426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Podtrhni"/>
                                <w:color w:val="000000"/>
                                <w:u w:val="single"/>
                              </w:rPr>
                              <w:t>Způsob hodnocení práce žáků: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Kurziva"/>
                                <w:color w:val="000000"/>
                              </w:rPr>
                              <w:t>v jednotlivých předmětech podle stěžejního zaměření činností jednotlivých žáků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Style w:val="Kurziva"/>
                                <w:color w:val="000000"/>
                              </w:rPr>
                              <w:tab/>
                              <w:t>(český jazyk, občanská nauka, práce s PC)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clear" w:pos="708"/>
                                <w:tab w:val="left" w:pos="-1420" w:leader="none"/>
                                <w:tab w:val="left" w:pos="-720" w:leader="none"/>
                                <w:tab w:val="left" w:pos="0" w:leader="none"/>
                                <w:tab w:val="left" w:pos="426" w:leader="none"/>
                                <w:tab w:val="left" w:pos="720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  <w:tab w:val="left" w:pos="2697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419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720" w:hanging="720"/>
                              <w:jc w:val="both"/>
                              <w:rPr>
                                <w:rStyle w:val="Kurziv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1pt;height:608.7pt;mso-wrap-distance-left:7.1pt;mso-wrap-distance-right:7.1pt;mso-wrap-distance-top:0pt;mso-wrap-distance-bottom:0pt;margin-top:34.9pt;mso-position-vertical-relative:page;margin-left:72.6pt;mso-position-horizontal:center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720" w:leader="none"/>
                          <w:tab w:val="left" w:pos="1224" w:leader="none"/>
                          <w:tab w:val="left" w:pos="1677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720" w:leader="none"/>
                          <w:tab w:val="left" w:pos="1224" w:leader="none"/>
                          <w:tab w:val="left" w:pos="1677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pokračování z předcházející strany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1677" w:leader="none"/>
                          <w:tab w:val="left" w:pos="2160" w:leader="none"/>
                          <w:tab w:val="left" w:pos="2414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241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4.</w:t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Vyjednat a provést osobní rozhovor s úředníkem z ÚP o perspektivních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odkurz"/>
                          <w:i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možnostech uplatnění dané kvalifikace v region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zjistit podmínky pro vyplácení podpory v nezaměstnanosti,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zjistit možnosti případné rekvalifikace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5.</w:t>
                        <w:tab/>
                      </w:r>
                      <w:r>
                        <w:rPr>
                          <w:i/>
                          <w:lang w:val="en-US"/>
                        </w:rPr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Vypracovat úplný seznam stavebních firem a podniků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Style w:val="Kurziva"/>
                          <w:i w:val="false"/>
                          <w:color w:val="000000"/>
                        </w:rPr>
                        <w:t>v místě bydliště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6.</w:t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Zjistit u firem, které aktuálně nabízejí možnost zaměstnání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Kurziva"/>
                          <w:i w:val="false"/>
                          <w:color w:val="000000"/>
                        </w:rPr>
                        <w:t>úplnou adresu,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i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telefonické spojení, dostupnost MHD a zhotovit plánek dopravy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7.</w:t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Připravit anketu zaměřenou na zjištění problémů žáků současných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rStyle w:val="Podkurz"/>
                          <w:i w:val="fals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3. ročníků s uplatněním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Kurziva"/>
                          <w:i w:val="false"/>
                          <w:color w:val="000000"/>
                        </w:rPr>
                        <w:t>na pracovním trhu v regionu</w:t>
                      </w:r>
                      <w:r>
                        <w:rPr>
                          <w:rStyle w:val="Kurziva"/>
                          <w:color w:val="000000"/>
                        </w:rPr>
                        <w:t xml:space="preserve"> – ve spolupráci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>s třídními učiteli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vyhodnotit anketu a zpracovat získané údaje na PC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8.</w:t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Zjistit možnosti dalšího studia pro absolventy kteří hodlají dál studovat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možnosti nástavbového studia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seznam středních odborných škol, které nástavbové studium otevíraj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697" w:hanging="26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popsat požadavky škol na uchazeče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tab/>
                        <w:t>9.</w:t>
                      </w:r>
                      <w:r>
                        <w:rPr>
                          <w:i/>
                          <w:lang w:val="en-US"/>
                        </w:rPr>
                        <w:tab/>
                        <w:t>–</w:t>
                        <w:tab/>
                      </w:r>
                      <w:r>
                        <w:rPr>
                          <w:rStyle w:val="Podkurz"/>
                          <w:i w:val="false"/>
                          <w:color w:val="000000"/>
                        </w:rPr>
                        <w:t>Připravit získané informace ke zveřejnění na panelové nástěnce školy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vypracovat příslušné informativní texty na PC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vypracovat tabulky číselných údajů na PC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graficky upravit další obrazovou dokumentaci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>(plánky, případně prospekty firem, apod.)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–</w:t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umístit na nástěnku školy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rStyle w:val="Kurziva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/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</w:r>
                      <w:r>
                        <w:rPr>
                          <w:lang w:val="en-US"/>
                        </w:rPr>
                        <w:t>Poznámka:</w:t>
                        <w:tab/>
                        <w:t>Možno zvolit i jinou formu zveřejnění informací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>(školní rozhlas, počítač, televizní okruh)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2414" w:hanging="2414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rStyle w:val="Podtrhni"/>
                          <w:color w:val="000000"/>
                          <w:u w:val="single"/>
                        </w:rPr>
                        <w:t>Časové a organizační zajištění práce na projektu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listopad 2006, 4 týdny, – návštěva ÚP, práce s informacemi, 2x týdně diskuze tým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>o postupu prací a konzultace s vyučujícími prezentace informací – prosinec 2006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rStyle w:val="Podtrhni"/>
                          <w:color w:val="000000"/>
                          <w:u w:val="single"/>
                        </w:rPr>
                        <w:t>Formy práce žáků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>skupinová spolupráce žáků jako týmu v projektu, konzultace s odbornými vyučujícími,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>zpracovávání číselných údajů na PC, samostatná tvorba informativně zaměřených textů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>na PC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>
                          <w:rStyle w:val="Kurziva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426" w:hanging="426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</w:r>
                      <w:r>
                        <w:rPr>
                          <w:rStyle w:val="Podtrhni"/>
                          <w:color w:val="000000"/>
                          <w:u w:val="single"/>
                        </w:rPr>
                        <w:t>Způsob hodnocení práce žáků: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ab/>
                      </w:r>
                      <w:r>
                        <w:rPr>
                          <w:rStyle w:val="Kurziva"/>
                          <w:color w:val="000000"/>
                        </w:rPr>
                        <w:t>v jednotlivých předmětech podle stěžejního zaměření činností jednotlivých žáků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Style w:val="Kurziva"/>
                          <w:color w:val="000000"/>
                        </w:rPr>
                        <w:tab/>
                        <w:t>(český jazyk, občanská nauka, práce s PC)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clear" w:pos="708"/>
                          <w:tab w:val="left" w:pos="-1420" w:leader="none"/>
                          <w:tab w:val="left" w:pos="-720" w:leader="none"/>
                          <w:tab w:val="left" w:pos="0" w:leader="none"/>
                          <w:tab w:val="left" w:pos="426" w:leader="none"/>
                          <w:tab w:val="left" w:pos="720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  <w:tab w:val="left" w:pos="2697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419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720" w:hanging="720"/>
                        <w:jc w:val="both"/>
                        <w:rPr>
                          <w:rStyle w:val="Kurziva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-14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694" w:leader="none"/>
          <w:tab w:val="left" w:pos="3600" w:leader="none"/>
          <w:tab w:val="left" w:pos="4172" w:leader="none"/>
          <w:tab w:val="left" w:pos="4399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8" w:hanging="2528"/>
        <w:jc w:val="both"/>
        <w:rPr>
          <w:rStyle w:val="Tucne"/>
          <w:color w:val="000000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ecRVPZV11bZarovnatdoblokuPrvndek1cmPed6bChar">
    <w:name w:val="Text odsta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  <w:lang w:val="cs-CZ" w:bidi="ar-SA"/>
    </w:rPr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bCs/>
      <w:sz w:val="24"/>
      <w:szCs w:val="28"/>
      <w:lang w:val="cs-CZ" w:bidi="ar-SA"/>
    </w:rPr>
  </w:style>
  <w:style w:type="character" w:styleId="Podtrhni">
    <w:name w:val="podtrhni"/>
    <w:basedOn w:val="Standardnpsmoodstavce"/>
    <w:qFormat/>
    <w:rPr>
      <w:rFonts w:ascii="Times New Roman" w:hAnsi="Times New Roman" w:cs="Times New Roman"/>
      <w:color w:val="FF00FF"/>
      <w:sz w:val="24"/>
      <w:szCs w:val="24"/>
      <w:lang w:val="en-GB"/>
    </w:rPr>
  </w:style>
  <w:style w:type="character" w:styleId="Kurziva">
    <w:name w:val="kurziva"/>
    <w:basedOn w:val="Standardnpsmoodstavce"/>
    <w:qFormat/>
    <w:rPr>
      <w:rFonts w:ascii="Times New Roman" w:hAnsi="Times New Roman" w:cs="Times New Roman"/>
      <w:i/>
      <w:color w:val="008080"/>
      <w:sz w:val="24"/>
      <w:lang w:val="en-GB"/>
    </w:rPr>
  </w:style>
  <w:style w:type="character" w:styleId="Podkurz">
    <w:name w:val="podkurz"/>
    <w:basedOn w:val="Standardnpsmoodstavce"/>
    <w:qFormat/>
    <w:rPr>
      <w:rFonts w:ascii="Times New Roman" w:hAnsi="Times New Roman" w:cs="Times New Roman"/>
      <w:i/>
      <w:color w:val="FF0000"/>
      <w:sz w:val="24"/>
      <w:lang w:val="en-US"/>
    </w:rPr>
  </w:style>
  <w:style w:type="character" w:styleId="Tucne">
    <w:name w:val="Tucne"/>
    <w:basedOn w:val="Standardnpsmoodstavce"/>
    <w:qFormat/>
    <w:rPr>
      <w:rFonts w:ascii="Times New Roman" w:hAnsi="Times New Roman" w:cs="Times New Roman"/>
      <w:b/>
      <w:color w:val="00FF00"/>
      <w:position w:val="0"/>
      <w:sz w:val="24"/>
      <w:sz w:val="24"/>
      <w:vertAlign w:val="baseline"/>
      <w:lang w:val="en-GB"/>
    </w:rPr>
  </w:style>
  <w:style w:type="character" w:styleId="Tabtext">
    <w:name w:val="Tabtext"/>
    <w:basedOn w:val="Tucne"/>
    <w:qFormat/>
    <w:rPr>
      <w:color w:val="80008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Seznamsodrkamiodsaz">
    <w:name w:val="Seznam s odrážkami odsaz.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94" w:leader="none"/>
      </w:tabs>
      <w:spacing w:before="60" w:after="60"/>
      <w:ind w:left="794" w:hanging="34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sslemCharChar">
    <w:name w:val="Základní s číslem Char Char"/>
    <w:basedOn w:val="Normal"/>
    <w:qFormat/>
    <w:pPr>
      <w:tabs>
        <w:tab w:val="clear" w:pos="708"/>
        <w:tab w:val="left" w:pos="567" w:leader="none"/>
      </w:tabs>
      <w:spacing w:before="60" w:after="0"/>
      <w:ind w:left="567" w:hanging="425"/>
      <w:jc w:val="both"/>
    </w:pPr>
    <w:rPr>
      <w:color w:val="000000"/>
    </w:rPr>
  </w:style>
  <w:style w:type="paragraph" w:styleId="ZkladnsslemChar">
    <w:name w:val="Základní s číslem Char"/>
    <w:basedOn w:val="Normal"/>
    <w:qFormat/>
    <w:pPr>
      <w:tabs>
        <w:tab w:val="clear" w:pos="708"/>
        <w:tab w:val="left" w:pos="567" w:leader="none"/>
      </w:tabs>
      <w:spacing w:before="60" w:after="0"/>
      <w:ind w:left="567" w:hanging="4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1:00Z</dcterms:created>
  <dc:creator>jezberov</dc:creator>
  <dc:description/>
  <cp:keywords/>
  <dc:language>en-US</dc:language>
  <cp:lastModifiedBy>jan.velicky</cp:lastModifiedBy>
  <cp:lastPrinted>2005-09-27T14:45:00Z</cp:lastPrinted>
  <dcterms:modified xsi:type="dcterms:W3CDTF">2009-02-16T10:21:00Z</dcterms:modified>
  <cp:revision>2</cp:revision>
  <dc:subject/>
  <dc:title>Klíčové kompetence v rámcovém vzdělávacím programu a jejich realizace ve školních vzdělávacích programech</dc:title>
</cp:coreProperties>
</file>