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ostatná odborná práce</w:t>
      </w:r>
    </w:p>
    <w:p>
      <w:pPr>
        <w:pStyle w:val="Normal"/>
        <w:spacing w:before="6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kouka"/>
        <w:spacing w:before="60" w:after="60"/>
        <w:rPr>
          <w:rFonts w:ascii="Verdana" w:hAnsi="Verdana" w:cs="Verdana"/>
          <w:caps w:val="false"/>
          <w:smallCaps w:val="false"/>
          <w:sz w:val="24"/>
          <w:szCs w:val="24"/>
        </w:rPr>
      </w:pPr>
      <w:r>
        <w:rPr>
          <w:rFonts w:cs="Verdana" w:ascii="Verdana" w:hAnsi="Verdana"/>
          <w:caps w:val="false"/>
          <w:smallCaps w:val="false"/>
          <w:sz w:val="24"/>
          <w:szCs w:val="24"/>
        </w:rPr>
        <w:t>41-51-H/013 VČELAŘ</w:t>
      </w:r>
    </w:p>
    <w:p>
      <w:pPr>
        <w:pStyle w:val="Normal"/>
        <w:spacing w:before="60" w:after="60"/>
        <w:jc w:val="center"/>
        <w:rPr>
          <w:rFonts w:ascii="Verdana" w:hAnsi="Verdana" w:cs="Verdana"/>
          <w:b/>
          <w:b/>
          <w:caps/>
          <w:sz w:val="24"/>
          <w:szCs w:val="24"/>
        </w:rPr>
      </w:pPr>
      <w:r>
        <w:rPr>
          <w:rFonts w:cs="Verdana"/>
          <w:b/>
          <w:caps/>
          <w:sz w:val="24"/>
          <w:szCs w:val="24"/>
        </w:rPr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Zadání samostatné odborné práce (SOP)</w:t>
      </w:r>
    </w:p>
    <w:p>
      <w:pPr>
        <w:pStyle w:val="Normal"/>
        <w:spacing w:before="60" w:after="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Žáci budou dle zadané osnovy vypracovávat samostatnou dokumentaci ke stanoveným tématům. Žáci si z předložených témat volí, pokud si žák ve stanoveném termínu téma nezvolí, bude mu přiděleno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b/>
          <w:b/>
          <w:sz w:val="24"/>
        </w:rPr>
      </w:pPr>
      <w:r>
        <w:rPr>
          <w:b/>
          <w:sz w:val="24"/>
        </w:rPr>
        <w:t>Témata SOP, osnova</w:t>
      </w:r>
    </w:p>
    <w:p>
      <w:pPr>
        <w:pStyle w:val="Normal"/>
        <w:spacing w:before="60" w:after="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212"/>
        <w:gridCol w:w="4500"/>
      </w:tblGrid>
      <w:tr>
        <w:trPr>
          <w:trHeight w:val="83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téma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snova</w:t>
            </w:r>
          </w:p>
        </w:tc>
      </w:tr>
      <w:tr>
        <w:trPr>
          <w:trHeight w:val="28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vrh prezentace výrobků z včelích produkt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4" w:leader="none"/>
              </w:tabs>
              <w:ind w:left="720" w:hanging="720"/>
              <w:rPr/>
            </w:pPr>
            <w:r>
              <w:rPr/>
              <w:t>představení firm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4" w:leader="none"/>
              </w:tabs>
              <w:ind w:left="720" w:hanging="720"/>
              <w:rPr/>
            </w:pPr>
            <w:r>
              <w:rPr/>
              <w:t>představení produkt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4" w:leader="none"/>
              </w:tabs>
              <w:ind w:left="720" w:hanging="720"/>
              <w:rPr/>
            </w:pPr>
            <w:r>
              <w:rPr/>
              <w:t>představení výrobků</w:t>
            </w:r>
          </w:p>
        </w:tc>
      </w:tr>
      <w:tr>
        <w:trPr>
          <w:trHeight w:val="28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vrh na zřízení provozu na získávání, zpracování a expedice med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potřeba zbudování provoz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technické a hygienické podmínk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jednotlivé postupy získávání a dalších úprav med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podmínky expedice</w:t>
            </w:r>
          </w:p>
        </w:tc>
      </w:tr>
      <w:tr>
        <w:trPr>
          <w:trHeight w:val="2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vrh na vybudování provozu specializovaného na chov včelích matek s  roční produkcí 1.000 ks oplozených mate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legislativa chovu včelích matek v Č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materiální podmínky chov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volba technolog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ekonomické zhodnocení</w:t>
            </w:r>
          </w:p>
        </w:tc>
      </w:tr>
      <w:tr>
        <w:trPr>
          <w:trHeight w:val="28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 kočování se včelstvy podle podmínek  stanoviště s důrazem na ekonomický výslede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zmapování daného území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význam kočová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legislativní a technické podmínk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zhodnocení jednotlivých zařízení pro kočování, jejich případné úpravy</w:t>
            </w:r>
          </w:p>
        </w:tc>
      </w:tr>
      <w:tr>
        <w:trPr>
          <w:trHeight w:val="28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hody a nevýhody technologie obsluhy včelstev při včelaření ve vysokých nástavcí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charakteristika úlového systém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porovnání výhod a nevýho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možnosti eliminace nevýhod</w:t>
            </w:r>
          </w:p>
        </w:tc>
      </w:tr>
      <w:tr>
        <w:trPr>
          <w:trHeight w:val="28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hody a nevýhody technologie obsluhy včelstev při včelaření v nízkých nástavcí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charakteristika úlového systém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porovnání výhod a nevýho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možnosti eliminace nevýhod</w:t>
            </w:r>
          </w:p>
        </w:tc>
      </w:tr>
      <w:tr>
        <w:trPr>
          <w:trHeight w:val="2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hody a nevýhody technologie obsluhy včelstev při včelaření v kombinovaných systéme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charakteristika úlového systém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porovnání výhod a nevýho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možnosti eliminace nevýhod</w:t>
            </w:r>
          </w:p>
        </w:tc>
      </w:tr>
      <w:tr>
        <w:trPr>
          <w:trHeight w:val="2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hled úlů a úlových systémů používaných v dané lokalitě(kraj, okres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charakteristika jednotlivých systém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shromažďování údaj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statistické zpracován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výsledné hodnocení (grafy, tabulky)</w:t>
            </w:r>
          </w:p>
        </w:tc>
      </w:tr>
      <w:tr>
        <w:trPr>
          <w:trHeight w:val="2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ítačový program na vedení Přehledu hodnocení včelstev na základě Úlových výkaz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potřeba program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program na úlový výkaz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program na Přehled hodnocení s vazbou na úlový výkaz</w:t>
            </w:r>
          </w:p>
        </w:tc>
      </w:tr>
      <w:tr>
        <w:trPr>
          <w:trHeight w:val="2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ítačový program na vedení Matriky odchovaných matek na základě Evidence zhotovených séri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potřeba program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program na Evidenci zhotovených sérií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program Matrika s provázaností</w:t>
            </w:r>
          </w:p>
        </w:tc>
      </w:tr>
    </w:tbl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b/>
          <w:b/>
          <w:sz w:val="24"/>
        </w:rPr>
      </w:pPr>
      <w:r>
        <w:rPr>
          <w:b/>
          <w:sz w:val="24"/>
        </w:rPr>
        <w:t>Formální úprava SOP</w:t>
      </w:r>
    </w:p>
    <w:p>
      <w:pPr>
        <w:pStyle w:val="Normal"/>
        <w:spacing w:before="60" w:after="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60" w:after="60"/>
        <w:ind w:left="540" w:hanging="360"/>
        <w:jc w:val="both"/>
        <w:rPr/>
      </w:pPr>
      <w:r>
        <w:rPr>
          <w:sz w:val="22"/>
          <w:szCs w:val="22"/>
        </w:rPr>
        <w:t>práce bude zpracována v písemné podobě v rozsahu min. 4 stran A 4;  max. rozsah je neomeze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60" w:after="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text bude zpracován na PC, velikost písma Times New Roman 12 b., řádkování 1,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60" w:after="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práce bude opatřena titulním listem (název školy, školní rok zpracování, název zadání, jméno a příjmení autora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60" w:after="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za titulní list bude zařazen obsah textu – názvy jednotlivých kapitol, stránkován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60" w:after="60"/>
        <w:ind w:left="540" w:hanging="360"/>
        <w:jc w:val="both"/>
        <w:rPr/>
      </w:pPr>
      <w:r>
        <w:rPr>
          <w:sz w:val="22"/>
          <w:szCs w:val="22"/>
        </w:rPr>
        <w:t>zdroje informací (literatura, Internet ) budou uvedeny na samostatném listu na konci prác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60" w:after="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do práce lze zařadit obrázky, fotografie, náčrty, grafy atd. – pouze účelové, jako samostatnou přílohu. Pokud by bylo jejich zařazení do textu výhodnější z hlediska srozumitelnosti nebo přímé návaznosti, lze je do textu vložit (nejsou počítány do požadovaných stran textu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60" w:after="60"/>
        <w:ind w:left="540" w:hanging="360"/>
        <w:jc w:val="both"/>
        <w:rPr/>
      </w:pPr>
      <w:r>
        <w:rPr>
          <w:sz w:val="22"/>
          <w:szCs w:val="22"/>
        </w:rPr>
        <w:t>práce bude zpracována zároveň do formy prezentace, kterou žák přednese při obhajobě svojí práce před zkušební komisí; bude předána na nosiči současně s písemnou podobou</w:t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Termíny</w:t>
      </w:r>
    </w:p>
    <w:p>
      <w:pPr>
        <w:pStyle w:val="Normal"/>
        <w:spacing w:lineRule="auto" w:line="36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jc w:val="both"/>
        <w:rPr/>
      </w:pPr>
      <w:r>
        <w:rPr>
          <w:sz w:val="22"/>
          <w:szCs w:val="22"/>
        </w:rPr>
        <w:t>Doporučený termín zadání – nejdříve v lednu 2011. Konkrétní termín stanoví ředitel školy.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Doporučená délka řešení – min. 1 měsíc.</w:t>
      </w:r>
    </w:p>
    <w:p>
      <w:pPr>
        <w:pStyle w:val="Normal"/>
        <w:spacing w:before="60" w:after="60"/>
        <w:jc w:val="both"/>
        <w:rPr/>
      </w:pPr>
      <w:r>
        <w:rPr>
          <w:sz w:val="22"/>
          <w:szCs w:val="22"/>
        </w:rPr>
        <w:t>Doporučený termí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devzdání vypracovaného zadání  - nejpozději do 3 týdnů před závěrečnou klasifikací.</w:t>
      </w:r>
    </w:p>
    <w:p>
      <w:pPr>
        <w:pStyle w:val="Normal"/>
        <w:spacing w:before="60" w:after="60"/>
        <w:jc w:val="both"/>
        <w:rPr/>
      </w:pPr>
      <w:r>
        <w:rPr>
          <w:sz w:val="22"/>
          <w:szCs w:val="22"/>
        </w:rPr>
        <w:t>V souladu s JZZZ stanoví ředitel školy vyučovací předmět/předměty, v jehož/jejichž rámci bude SOP vypracována, konkrétní termín zadání i odevzdání SOP, způsob odevzdání a zabezpečení konzultací žáků s vyučujícími.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ind w:left="90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ind w:left="90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</w:t>
        <w:tab/>
        <w:t>Zařazení a prezentace SOP v rámci závěrečné zkoušky</w:t>
      </w:r>
    </w:p>
    <w:p>
      <w:pPr>
        <w:pStyle w:val="Normal"/>
        <w:spacing w:before="60" w:after="60"/>
        <w:ind w:left="90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SOP bude využita v rámci praktické zkoušky. Prezentace a obhajoba SOP proběhne na konci praktické zkoušky.</w:t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. Způsob hodnocení/kritéria hodnocení SOP</w:t>
      </w:r>
    </w:p>
    <w:p>
      <w:pPr>
        <w:pStyle w:val="Normal"/>
        <w:spacing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Prezentace a obhajoba spočívá v přednesení zadaného úkolu formou prezentace v rozsahu max. 15 minut a předložení písemného zpracování</w:t>
      </w:r>
    </w:p>
    <w:p>
      <w:pPr>
        <w:pStyle w:val="Normal"/>
        <w:spacing w:before="60" w:after="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60" w:after="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ritéria hodnocení vypracování SOP</w:t>
      </w:r>
    </w:p>
    <w:p>
      <w:pPr>
        <w:pStyle w:val="Normal"/>
        <w:numPr>
          <w:ilvl w:val="0"/>
          <w:numId w:val="8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dodržení podmínek zadání</w:t>
      </w:r>
    </w:p>
    <w:p>
      <w:pPr>
        <w:pStyle w:val="Normal"/>
        <w:numPr>
          <w:ilvl w:val="0"/>
          <w:numId w:val="8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odborná správnost včetně používané terminologie</w:t>
      </w:r>
    </w:p>
    <w:p>
      <w:pPr>
        <w:pStyle w:val="Normal"/>
        <w:numPr>
          <w:ilvl w:val="0"/>
          <w:numId w:val="8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vlastní přínos k řešení zadaného tématu</w:t>
      </w:r>
    </w:p>
    <w:p>
      <w:pPr>
        <w:pStyle w:val="Normal"/>
        <w:spacing w:before="60" w:after="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ritéria hodnocení prezentace a obhajoby SOP</w:t>
      </w:r>
    </w:p>
    <w:p>
      <w:pPr>
        <w:pStyle w:val="Normal"/>
        <w:numPr>
          <w:ilvl w:val="0"/>
          <w:numId w:val="8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vlastní přednesení prezentace a kultivovanost projevu žáka</w:t>
      </w:r>
    </w:p>
    <w:p>
      <w:pPr>
        <w:pStyle w:val="Normal"/>
        <w:numPr>
          <w:ilvl w:val="0"/>
          <w:numId w:val="8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schopnost komunikace žáka a schopnost odpovídající reakce na dotazy členů zkušební komise</w:t>
      </w:r>
    </w:p>
    <w:p>
      <w:pPr>
        <w:pStyle w:val="Normal"/>
        <w:numPr>
          <w:ilvl w:val="0"/>
          <w:numId w:val="8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výstižnost přednesu prezentace v daném časové rozpětí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Hodnocení SOP je součástí celkového hodnocení a klasifikace praktické zkoušky dle pravidel uvedených v JZZZ.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.</w:t>
        <w:tab/>
        <w:t xml:space="preserve">Způsob řešení v případě, že žák neodevzdá práci ve   stanoveném  termínu, příp. vůbec </w:t>
      </w:r>
    </w:p>
    <w:p>
      <w:pPr>
        <w:pStyle w:val="Normal"/>
        <w:spacing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tliže žák neodevzdá SOP ve stanoveném termínu, může ředitel školy v odůvodněných případech povolit odevzdání v náhradním termínu. 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Jestliže žák SOP neodevzdá, nebude bodově hodnocen za příslušnou část závěrečné zkoušky související se zpracováním, prezentací a obhajobou SOP.</w:t>
      </w:r>
      <w:r>
        <w:br w:type="page"/>
      </w:r>
    </w:p>
    <w:p>
      <w:pPr>
        <w:pStyle w:val="Normal"/>
        <w:numPr>
          <w:ilvl w:val="0"/>
          <w:numId w:val="0"/>
        </w:numPr>
        <w:spacing w:before="6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kyny  pro žáka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zpracování samostatné odborné práce</w:t>
      </w:r>
    </w:p>
    <w:p>
      <w:pPr>
        <w:pStyle w:val="Normal"/>
        <w:spacing w:before="6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60" w:after="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předložených témat  si jedno téma zvolte a svoji volbu oznámíte třídnímu učiteli. Pokud si téma nezvolíte, bude Vám předěleno. Pro jednotlivá témata stanoví ředitel konzultanty. 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éma zpracuje podle následujících pokynů</w:t>
      </w:r>
    </w:p>
    <w:p>
      <w:pPr>
        <w:pStyle w:val="Normal"/>
        <w:spacing w:before="60" w:after="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práce bude zpracována a předána v písemné podobě a na nosiči</w:t>
      </w:r>
    </w:p>
    <w:p>
      <w:pPr>
        <w:pStyle w:val="Normal"/>
        <w:spacing w:before="60" w:after="60"/>
        <w:ind w:left="360" w:hanging="0"/>
        <w:jc w:val="both"/>
        <w:rPr/>
      </w:pPr>
      <w:r>
        <w:rPr>
          <w:sz w:val="22"/>
          <w:szCs w:val="22"/>
        </w:rPr>
        <w:t>Písemná podoba: práce bude vypracována na PC v rozsahu minimálně 4 strany formátu A 4. Maximální rozsah není stanoven. Velikost písma je v případě použití Times New Roman 12 b., řádkování 1,5. Stránky budou průběžně číslovány.  Práce bude mimo to obsahovat úvodní stranu (název školky, školní rok, jméno a příjmení zpracovatele, označení „samostatná odborná práce“ a název zadaného tématu). Za úvodní stranou následuje obsah textu ( názvy kapitol a čísla stránek). Soupis použitých zdrojů ( literatura, Internet..) bude uveden na závěr.Do práce lze zařadit fotografie, obrázky, náčrtky, grafy atd. jako přílohu. Pokud by bylo vhodnější z hlediska srozumitelnosti nebo názornosti zařadit je do textu, nebudou započítány do požadované délky textu. Práci zpracovávejte podle osnovy a účelově čleňte do odstavců.</w:t>
      </w:r>
    </w:p>
    <w:p>
      <w:pPr>
        <w:pStyle w:val="Normal"/>
        <w:spacing w:before="60" w:after="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osič (CD, DVD..): na nosiči bude prezentace příslušné SOP, kterou žák přednese zkušební komisi. Rozsah odpovídající 15minutové prezentaci.</w:t>
      </w:r>
    </w:p>
    <w:p>
      <w:pPr>
        <w:pStyle w:val="Normal"/>
        <w:spacing w:before="60" w:after="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60" w:after="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OP (v písemné podobě i na nosiči) odevzdáte v jednom vyhotovení třídnímu učiteli ve stanoveném termínu. Pokud neodevzdáte práci do určeného termínu, může ředitel školy v odůvodněných případech povolit odevzdání v náhradním termínu. Jestliže práci neodevzdáte, nebudete bodově hodnocen za příslušnou část praktické zkoušky.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60" w:after="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OP je součástí Vaší praktické zkoušky a prezentace a obhajoba SOP proběhne na  její  závěr.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60" w:after="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kušební komise zhodnotí</w:t>
      </w:r>
    </w:p>
    <w:p>
      <w:pPr>
        <w:pStyle w:val="Normal"/>
        <w:numPr>
          <w:ilvl w:val="0"/>
          <w:numId w:val="8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dodržení podmínek zadání</w:t>
      </w:r>
    </w:p>
    <w:p>
      <w:pPr>
        <w:pStyle w:val="Normal"/>
        <w:numPr>
          <w:ilvl w:val="0"/>
          <w:numId w:val="8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odbornou správnost včetně používání odborné terminologie</w:t>
      </w:r>
    </w:p>
    <w:p>
      <w:pPr>
        <w:pStyle w:val="Normal"/>
        <w:numPr>
          <w:ilvl w:val="0"/>
          <w:numId w:val="8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vlastní přínos k řešení zadaného tématu</w:t>
      </w:r>
    </w:p>
    <w:p>
      <w:pPr>
        <w:pStyle w:val="Normal"/>
        <w:numPr>
          <w:ilvl w:val="0"/>
          <w:numId w:val="8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způsob přednesení prezentace a projev žáka</w:t>
      </w:r>
    </w:p>
    <w:p>
      <w:pPr>
        <w:pStyle w:val="Normal"/>
        <w:numPr>
          <w:ilvl w:val="0"/>
          <w:numId w:val="8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výstižnost přednesu prezentace v daném časovém limitu</w:t>
      </w:r>
    </w:p>
    <w:p>
      <w:pPr>
        <w:pStyle w:val="Normal"/>
        <w:numPr>
          <w:ilvl w:val="0"/>
          <w:numId w:val="8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schopnost komunikace žáka a schopnost odpovídat na dotazy zkušební komise</w:t>
      </w:r>
    </w:p>
    <w:p>
      <w:pPr>
        <w:pStyle w:val="Normal"/>
        <w:spacing w:before="60" w:after="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dnocení SOP je součástí celkového hodnocení a klasifikace praktické zkoušky dle pravidel v JZZZ.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106" w:gutter="0" w:header="0" w:top="1418" w:footer="74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eastAsia="Verdana"/>
      </w:rPr>
      <w:t xml:space="preserve"> </w:t>
    </w:r>
    <w:r>
      <w:rPr>
        <w:rStyle w:val="PageNumber"/>
      </w:rPr>
      <w:t xml:space="preserve">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620"/>
      <w:rPr/>
    </w:pPr>
    <w:r>
      <w:rPr/>
      <w:drawing>
        <wp:inline distT="0" distB="0" distL="0" distR="0">
          <wp:extent cx="7546975" cy="6045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620"/>
      <w:rPr/>
    </w:pPr>
    <w:r>
      <w:rPr/>
      <w:drawing>
        <wp:inline distT="0" distB="0" distL="0" distR="0">
          <wp:extent cx="7653020" cy="81216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5302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hanging="0"/>
      <w:rPr/>
    </w:pPr>
    <w:r>
      <w:rPr/>
      <w:drawing>
        <wp:inline distT="0" distB="0" distL="0" distR="0">
          <wp:extent cx="7712075" cy="22085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12075" cy="2208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90" w:hanging="390"/>
      </w:pPr>
      <w:rPr>
        <w:i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  <w:i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ouka">
    <w:name w:val="Zkouška"/>
    <w:basedOn w:val="Normal"/>
    <w:qFormat/>
    <w:pPr>
      <w:tabs>
        <w:tab w:val="clear" w:pos="708"/>
        <w:tab w:val="right" w:pos="8460" w:leader="none"/>
      </w:tabs>
      <w:jc w:val="center"/>
    </w:pPr>
    <w:rPr>
      <w:rFonts w:ascii="Century Gothic" w:hAnsi="Century Gothic" w:cs="Century Gothic"/>
      <w:b/>
      <w:caps/>
      <w:color w:val="000000"/>
      <w:sz w:val="28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7:44:00Z</dcterms:created>
  <dc:creator>jan.velicky</dc:creator>
  <dc:description/>
  <cp:keywords/>
  <dc:language>en-US</dc:language>
  <cp:lastModifiedBy>romana.jezberova</cp:lastModifiedBy>
  <cp:lastPrinted>2011-01-04T10:55:00Z</cp:lastPrinted>
  <dcterms:modified xsi:type="dcterms:W3CDTF">2011-01-05T10:27:00Z</dcterms:modified>
  <cp:revision>13</cp:revision>
  <dc:subject/>
  <dc:title>Lorem ipsum dolor sit amet, </dc:title>
</cp:coreProperties>
</file>