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kyny pro editory k dopracování JZZZ</w:t>
      </w:r>
    </w:p>
    <w:p>
      <w:pPr>
        <w:pStyle w:val="Normal"/>
        <w:ind w:left="36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ážená kolegyně, vážený kolego,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 xml:space="preserve">dokončili jste první etapu tvorby JZZZ, která sloužila pro vytváření témat do databáze. Všechna témata jednotlivých zkoušek jsou již uzamknuta a texty v jednotlivých oddílech již nelze upravovat (editovat). 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ruhá etapa zpracování JZZZ slouží k celkové úpravě jednotného zadání, tak aby je  vygenerovaná v pdf mohly školy dobře používat při realizaci závěrečné zkoušky ve školním roce 2009/10. 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ři dopracování JZZZ do podoby pro školy postupujte, prosíme, následovně: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vý oddíl </w:t>
      </w:r>
      <w:r>
        <w:rPr>
          <w:rFonts w:cs="Calibri" w:ascii="Calibri" w:hAnsi="Calibri"/>
          <w:u w:val="single"/>
        </w:rPr>
        <w:t>„Informace o jednotném zadání“</w:t>
      </w:r>
      <w:r>
        <w:rPr>
          <w:rFonts w:cs="Calibri" w:ascii="Calibri" w:hAnsi="Calibri"/>
        </w:rPr>
        <w:t>, který je umístěn na začátku celého JZZZ doplňte podle instrukcí uvedených v přímo v jeho textu. V tabulce „Soulad jednotného zadání (JZZZ) s kvalifikačním standardem úplné kvalifikace (KS ÚK)“ nezapomeňte vyplnit číselné údaje dle příslušného kvalifikačního standardu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 xml:space="preserve">Při úpravách dalších oddílů </w:t>
      </w:r>
      <w:r>
        <w:rPr>
          <w:rFonts w:cs="Calibri" w:ascii="Calibri" w:hAnsi="Calibri"/>
          <w:u w:val="single"/>
        </w:rPr>
        <w:t>kontrolujte texty a upravujte je podle poznámek pod čarou.</w:t>
      </w:r>
      <w:r>
        <w:rPr>
          <w:rFonts w:cs="Calibri" w:ascii="Calibri" w:hAnsi="Calibri"/>
          <w:color w:val="FF6600"/>
        </w:rPr>
        <w:t xml:space="preserve"> </w:t>
      </w:r>
      <w:r>
        <w:rPr>
          <w:rFonts w:cs="Calibri" w:ascii="Calibri" w:hAnsi="Calibri"/>
        </w:rPr>
        <w:t xml:space="preserve">Jestliže jste již tyto poznámky z JZZZ odstranili, využijte  k tomu poznámky pod čarou uvedené na příslušných místech v materiálu </w:t>
      </w:r>
      <w:r>
        <w:rPr>
          <w:rFonts w:cs="Calibri" w:ascii="Calibri" w:hAnsi="Calibri"/>
          <w:i/>
        </w:rPr>
        <w:t xml:space="preserve">Vzdělávání tvůrců jednotných zadání – Podklady </w:t>
      </w:r>
      <w:r>
        <w:rPr>
          <w:rFonts w:cs="Calibri" w:ascii="Calibri" w:hAnsi="Calibri"/>
        </w:rPr>
        <w:t xml:space="preserve">(dále pouze </w:t>
      </w:r>
      <w:r>
        <w:rPr>
          <w:rFonts w:cs="Calibri" w:ascii="Calibri" w:hAnsi="Calibri"/>
          <w:i/>
        </w:rPr>
        <w:t>Vzdělávání tvůrců</w:t>
      </w:r>
      <w:r>
        <w:rPr>
          <w:rFonts w:cs="Calibri" w:ascii="Calibri" w:hAnsi="Calibri"/>
        </w:rPr>
        <w:t xml:space="preserve">), příp. poznámky pod čarou v JZZZ oboru </w:t>
      </w:r>
      <w:r>
        <w:rPr>
          <w:rFonts w:cs="Calibri" w:ascii="Calibri" w:hAnsi="Calibri"/>
          <w:u w:val="single"/>
        </w:rPr>
        <w:t>Mlynář 29-52-H /001.</w:t>
      </w:r>
    </w:p>
    <w:p>
      <w:pPr>
        <w:pStyle w:val="Normal"/>
        <w:ind w:left="36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 xml:space="preserve">Oddíl </w:t>
      </w:r>
      <w:r>
        <w:rPr>
          <w:rFonts w:cs="Calibri" w:ascii="Calibri" w:hAnsi="Calibri"/>
          <w:u w:val="single"/>
        </w:rPr>
        <w:t>„Organizace závěrečné zkoušky“</w:t>
      </w:r>
      <w:r>
        <w:rPr>
          <w:rFonts w:cs="Calibri" w:ascii="Calibri" w:hAnsi="Calibri"/>
        </w:rPr>
        <w:t xml:space="preserve"> - Vzdělávání tvůrců, str. 25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Nezapomeňte, prosíme, odstranit větu </w:t>
      </w:r>
      <w:r>
        <w:rPr>
          <w:rFonts w:cs="Calibri" w:ascii="Calibri" w:hAnsi="Calibri"/>
          <w:i/>
        </w:rPr>
        <w:t>„Ke každému  tématu ústní zkoušky škola přiřadí jednu podotázku z Obecného přehledu ze světa práce.</w:t>
      </w:r>
      <w:r>
        <w:rPr>
          <w:rFonts w:cs="Calibri" w:ascii="Calibri" w:hAnsi="Calibri"/>
        </w:rPr>
        <w:t xml:space="preserve">“ To platí i v případě, že podotázky ze světa práce jsou součástí ústní zkoušky (škola je nebude přiřazovat, protože jsou již u jednotlivých témat zařazeny).    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ále budete kontrolovat a upravovat U JEDNOTLIVÝCH ZKOUŠEK texty těchto oddílů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ÍSEMNÁ ZKOUŠKA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mo pod hlavní kapitolou PÍSEMNÁ ZKOUŠKA  zůstanou dva oddíly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u w:val="single"/>
        </w:rPr>
        <w:t>oddíl „Organizační pokyny“</w:t>
      </w:r>
      <w:r>
        <w:rPr>
          <w:rFonts w:cs="Calibri" w:ascii="Calibri" w:hAnsi="Calibri"/>
        </w:rPr>
        <w:t xml:space="preserve"> (Vzdělávání tvůrců  str. 26). Zde se objeví kopie textů organizačních pokynů, které jste zpracovali k jednotlivým tématům. Pokud jsou organizační pokyny u těchto témat shodné, ponechte v JZZZ jenom jednu kopii textu. V případě, že jste u jednotlivých témat stanovili ještě specifické pokyny pro dané téma, je třeba tyto pokyny rovněž ponechat  na tomto místě (a upravit dle toho text) . Např.: „U tématu č. I škola zajistí…, u tématu č. II….“ atd. Tento oddíl musí zůstat umístěn pouze zde a u jednotlivých témat by již měl být odstraněn (viz dále).  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u w:val="single"/>
        </w:rPr>
        <w:t>oddíl „Anotace témat“</w:t>
      </w:r>
      <w:r>
        <w:rPr>
          <w:rFonts w:cs="Calibri" w:ascii="Calibri" w:hAnsi="Calibri"/>
        </w:rPr>
        <w:t xml:space="preserve">  (Vzdělávání tvůrců  str. 27). V případě, že jste k jednotlivým tématům zpracovali anotace témat, objeví se zde jejich kopie. Anotaci každého tématu vložte na samostatný list, aby ji škola mohla  pro vybrané téma z JZZZ přímo využít. Tento oddíl musí zůstat pouze zde - za oddílem Organizační pokyny. U jednotlivých témat by již měl být odstraněn (viz dále). Pokud jste anotace témat nezpracovali, tento oddíl zůstane prázdný, nezapomeňte jej z JZZZ odstranit!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RAKTICKÁ ZKOUŠKA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mo pod hlavní kapitolou PRAKTICKÁ ZKOUŠKA  zůstane jeden oddíl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Oddíl „Organizační pokyny“</w:t>
      </w:r>
      <w:r>
        <w:rPr>
          <w:rFonts w:cs="Calibri" w:ascii="Calibri" w:hAnsi="Calibri"/>
        </w:rPr>
        <w:t xml:space="preserve"> (Vzdělávání tvůrců  str. 39). Zde se rovněž objeví kopie textů organizačních pokynů, které jste zpracovali k jednotlivým tématům. Pokud jsou organizační pokyny u těchto témat shodné, ponechte v JZZZ jednom jednu kopii textu. V případě, že jste u jednotlivých témat stanovili ještě specifické pokyny pro dané téma, je třeba tyto pokyny rovněž ponechat  na tomto místě (a upravit dle toho text). Tento oddíl musí zůstat umístěn pouze zde a u jednotlivých témat by již měl být odstraněn (viz dále).   </w:t>
      </w:r>
    </w:p>
    <w:p>
      <w:pPr>
        <w:pStyle w:val="Normal"/>
        <w:ind w:left="360" w:hanging="0"/>
        <w:rPr>
          <w:rFonts w:ascii="Calibri" w:hAnsi="Calibri" w:cs="Calibri"/>
          <w:color w:val="FF6600"/>
        </w:rPr>
      </w:pPr>
      <w:r>
        <w:rPr>
          <w:rFonts w:cs="Calibri" w:ascii="Calibri" w:hAnsi="Calibri"/>
          <w:color w:val="FF6600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ÚSTNÍ ZKOUŠKA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mo pod hlavní kapitolou ÚSTNÍ ZKOUŠKA  zůstane jeden oddíl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Oddíl „Organizační pokyny“</w:t>
      </w:r>
      <w:r>
        <w:rPr>
          <w:rFonts w:cs="Calibri" w:ascii="Calibri" w:hAnsi="Calibri"/>
        </w:rPr>
        <w:t xml:space="preserve"> (Vzdělávání tvůrců  str. 51). I zde se objeví kopie textů organizačních pokynů, které jste zpracovali k jednotlivým tématům. Předpokládáme, že budou u všech témat shodné, ponechte pouze jednu jejich kopii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</w:rPr>
        <w:t xml:space="preserve">V závěru prosím proveďte </w:t>
      </w:r>
      <w:r>
        <w:rPr>
          <w:rFonts w:cs="Calibri" w:ascii="Calibri" w:hAnsi="Calibri"/>
          <w:b/>
          <w:caps/>
        </w:rPr>
        <w:t>celkovou úpravu a kontrolu JZZZ:</w:t>
      </w:r>
    </w:p>
    <w:p>
      <w:pPr>
        <w:pStyle w:val="Normal"/>
        <w:ind w:left="360" w:hanging="0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kontrolujte, zda jste odstranili ve všech upravovaných oddílech </w:t>
      </w:r>
      <w:r>
        <w:rPr>
          <w:rFonts w:cs="Calibri" w:ascii="Calibri" w:hAnsi="Calibri"/>
          <w:u w:val="single"/>
        </w:rPr>
        <w:t>poznámky pod čarou.</w:t>
      </w:r>
      <w:r>
        <w:rPr>
          <w:rFonts w:cs="Calibri" w:ascii="Calibri" w:hAnsi="Calibri"/>
        </w:rPr>
        <w:t xml:space="preserve"> Kdyby zde nebyly odstraněny, zobrazí se i v JZZZ pro školy!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kontrolujte, zda u některých témat nezůstal oddíl </w:t>
      </w:r>
      <w:r>
        <w:rPr>
          <w:rFonts w:cs="Calibri" w:ascii="Calibri" w:hAnsi="Calibri"/>
          <w:u w:val="single"/>
        </w:rPr>
        <w:t>Identifikační údaje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okud jej zde naleznete, odstraňte jej! Tento oddíl slouží pouze pro identifikaci tématu v databázi témat. Jestliže měl standardní strukturu, byl odstraněn automaticky. Ovšem vzhledem k tomu, že je v řadě případů vytvářeli různí autoři, nelze jejich automatické odstranění zaručit. Tutéž kontrolu proveďte  u jednotlivých témat i v případě oddílu </w:t>
      </w:r>
      <w:r>
        <w:rPr>
          <w:rFonts w:cs="Calibri" w:ascii="Calibri" w:hAnsi="Calibri"/>
          <w:u w:val="single"/>
        </w:rPr>
        <w:t>Organizační pokyny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>Pokud u některého z témat tento oddíl zůstal, odstraňte jej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(v JZZZ pro školy bude u každé zkoušky uveden pouze jednou).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adrese </w:t>
      </w:r>
      <w:hyperlink r:id="rId2">
        <w:r>
          <w:rPr>
            <w:rStyle w:val="InternetLink"/>
            <w:rFonts w:cs="Calibri" w:ascii="Calibri" w:hAnsi="Calibri"/>
          </w:rPr>
          <w:t>https://skoly.nzz.nuov.cz/admin/</w:t>
        </w:r>
      </w:hyperlink>
      <w:r>
        <w:rPr>
          <w:rFonts w:cs="Calibri" w:ascii="Calibri" w:hAnsi="Calibri"/>
        </w:rPr>
        <w:t xml:space="preserve"> si  vygenerujte </w:t>
      </w:r>
      <w:r>
        <w:rPr>
          <w:rFonts w:cs="Calibri" w:ascii="Calibri" w:hAnsi="Calibri"/>
          <w:u w:val="single"/>
        </w:rPr>
        <w:t>pdf JZZZ ve verzi pro učitele i ve verzi pro žáky.</w:t>
      </w:r>
      <w:r>
        <w:rPr>
          <w:rFonts w:cs="Calibri" w:ascii="Calibri" w:hAnsi="Calibri"/>
        </w:rPr>
        <w:t xml:space="preserve"> U </w:t>
      </w:r>
      <w:r>
        <w:rPr>
          <w:rFonts w:cs="Calibri" w:ascii="Calibri" w:hAnsi="Calibri"/>
          <w:u w:val="single"/>
        </w:rPr>
        <w:t>obou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verzí proveďte </w:t>
      </w:r>
      <w:r>
        <w:rPr>
          <w:rFonts w:cs="Calibri" w:ascii="Calibri" w:hAnsi="Calibri"/>
          <w:u w:val="single"/>
        </w:rPr>
        <w:t>závěrečnou kontrolu</w:t>
      </w:r>
      <w:r>
        <w:rPr>
          <w:rFonts w:cs="Calibri" w:ascii="Calibri" w:hAnsi="Calibri"/>
        </w:rPr>
        <w:t xml:space="preserve"> (zda texty výše uvedených oddílů jsou v pořádku, zda verze pro žáky neobsahuje omylem i některé z podkladů pro učitele, apod.). Při zjištění nedostatků se opět vraťte do Tvůrce JZZZ a odstraňte je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 xml:space="preserve">Podejte zprávu </w:t>
      </w:r>
      <w:r>
        <w:rPr>
          <w:rFonts w:cs="Calibri" w:ascii="Calibri" w:hAnsi="Calibri"/>
          <w:b/>
          <w:u w:val="single"/>
        </w:rPr>
        <w:t>R. Drábové</w:t>
      </w:r>
      <w:r>
        <w:rPr>
          <w:rFonts w:cs="Calibri" w:ascii="Calibri" w:hAnsi="Calibri"/>
          <w:b/>
        </w:rPr>
        <w:t xml:space="preserve">, že JZZZ je dokončeno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24. 2. 2010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Romana Jezber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oly.nzz.nuov.cz/adm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18:00Z</dcterms:created>
  <dc:creator>kockova</dc:creator>
  <dc:description/>
  <cp:keywords/>
  <dc:language>en-US</dc:language>
  <cp:lastModifiedBy>jan.velicky</cp:lastModifiedBy>
  <cp:lastPrinted>2010-02-22T16:33:00Z</cp:lastPrinted>
  <dcterms:modified xsi:type="dcterms:W3CDTF">2010-02-25T07:18:00Z</dcterms:modified>
  <cp:revision>2</cp:revision>
  <dc:subject/>
  <dc:title>Pokyny pro editory k dokončení JZZZ</dc:title>
</cp:coreProperties>
</file>