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hanging="1620"/>
        <w:jc w:val="right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Tento projekt je spolufinancován z Evropského sociálního fondu</w:t>
        <w:br/>
        <w:t xml:space="preserve"> a státního rozpočtu České republ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Praze dne 01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>Vážená paní ředitelko, vážený pane řediteli,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radostí Vám sdělujeme, že jsme dostáli plánovaných záměrů projektu NZZ - Nová  závěrečná zkouška, o kterých jsme Vás informovali dopisem ze dne 7. 9. 2009. Připravili jsme jednotná zadání pro závěrečné zkoušky 2009/10 v oborech středního vzdělání s výučním liste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 a nyní je postupujeme k využití všem školám v ČR. Na tvorbě jednotných zadání se podílelo na 500 ředitelů a učitelů z odborných škol, jejichž práce si velmi ceníme.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4"/>
          <w:szCs w:val="24"/>
        </w:rPr>
        <w:t xml:space="preserve">Jednotná zadání jsou uložena v informačním systému NZZ na adrese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skoly.nzz.nuov.cz/</w:t>
        </w:r>
      </w:hyperlink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>Pro Vaši školu, která byla pilotní školou v projektu Kvalita I,</w:t>
      </w:r>
      <w:r>
        <w:rPr>
          <w:rFonts w:cs="Calibri" w:ascii="Calibri" w:hAnsi="Calibri"/>
          <w:b/>
          <w:sz w:val="24"/>
          <w:szCs w:val="24"/>
        </w:rPr>
        <w:t xml:space="preserve"> platí přístupové údaje z loňského roku.  </w:t>
      </w:r>
      <w:r>
        <w:rPr>
          <w:rFonts w:cs="Calibri" w:ascii="Calibri" w:hAnsi="Calibri"/>
          <w:sz w:val="24"/>
          <w:szCs w:val="24"/>
        </w:rPr>
        <w:t xml:space="preserve">V případě ztráty údajů nám prosím toto sdělte elektronicky na adresu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nzz@nuov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Přitom Vás musíme nejprve důrazně požádat o </w:t>
      </w:r>
      <w:r>
        <w:rPr>
          <w:rFonts w:cs="Calibri" w:ascii="Calibri" w:hAnsi="Calibri"/>
          <w:b/>
          <w:sz w:val="24"/>
          <w:szCs w:val="24"/>
        </w:rPr>
        <w:t>dodržování pravidel bezpečného nakládán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 jednotným zadáním ve škole a ochranu v něm obsažených informací před únikem.</w:t>
      </w:r>
      <w:r>
        <w:rPr>
          <w:rFonts w:cs="Calibri" w:ascii="Calibri" w:hAnsi="Calibri"/>
          <w:sz w:val="24"/>
          <w:szCs w:val="24"/>
        </w:rPr>
        <w:t xml:space="preserve"> Tento požadavek je nutné respektovat i v případě, že škola závěrečnou zkoušku podle jednotného zadání letos realizovat nebude, ale pouze se s ním seznámí! 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mená to, že obsah celého zadání ani jeho jednotlivých částí nesmí být dostupný žákům a nepověřeným osobám, aby nemohlo dojít k jeho zveřejnění. Rovněž pracovníci školy, které pověříte přípravou závěrečné zkoušky, musí pracovat s jednotným zadáním v tištěné či elektronické podobě tak, aby k němu nikdo nepověřený neměl přístup a jsou povinni dodržovat závazek mlčenlivosti. Škola je povinna chránit jednotné zadání před zveřejněním i poté, kdy proběhne závěrečná zkouška! Jde zejména o to, aby zadání nebylo prostřednictvím školy dostupné žákům dalších škol, které závěrečné zkoušky v daném oboru realizují v pozdějším termínu, a žákům, kteří je budou skládat v termínech opravných a náhradních zkoušek.  Za pečlivé dodržování bezpečnostních pravidel Vám děkujeme.      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práci v informačním systému NZZ prosím postupujte podle těchto pokynů: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řihlášení do informačního systému prosím zkontrolujte a opravte údaje o škole (adresu, kontakty)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Po vstupu do systému se Vám objeví obrazovka, kde je uveden přehled všech oborů kat. H,  které má Vaše škola zapsány v rejstříku škol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každého oboru se nejprve „zaregistrujete“, tzn. že vyplníte údaje o počtech žáků v jednotlivých ročnících. Po kontrole a doplnění údajů získáte ke stažení v pdf souboru jednotné zadání zpracované ve verzi pro učitel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V případě, že jednotné zadání není dosud dokončeno, objeví se tato informace po kliknutí na obor vzdělání.  </w:t>
      </w:r>
      <w:r>
        <w:rPr>
          <w:rFonts w:cs="Calibri" w:ascii="Calibri" w:hAnsi="Calibri"/>
          <w:sz w:val="24"/>
          <w:szCs w:val="24"/>
          <w:u w:val="single"/>
        </w:rPr>
        <w:t>Jednotná zadání budou školám zpřístupněna postupně v průběhu března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Bezprostředně po seznámení s jednotným zadáním (do 5 pracovních dnů) vyplňte a uložte údaje o tom, zda škola jednotné zadání pro realizaci závěrečné zkoušky využije a zda je využije celé, nebo pouze některou jeho část.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zadání nebo některou jeho část Vaše škola nevyužije, uveďte prosím důvody, proč tomu tak je. Můžete tak přispět k dalšímu zdokonalování systému nových zkoušek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potvrdíte, že zadání či jeho část využijete, informační systém Vám nabídne jednotné zadání zpracované i ve verzi pro žáky. 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4"/>
          <w:szCs w:val="24"/>
        </w:rPr>
        <w:t xml:space="preserve">Vaše případné dotazy a problémy budeme vyřizovat elektronicky na adrese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nzz@nuov.cz</w:t>
        </w:r>
      </w:hyperlink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 w:val="24"/>
          <w:szCs w:val="24"/>
        </w:rPr>
        <w:t>Můžete se také obrátit o pomoc telefonicky na naše pracovníky: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káše Mocha (tel. 274 022 241) nebo Ondřeje Měřičku, DiS. (tel. 274 022 120).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Vaše škola může přímo získat informace o obsahu jednotlivých jednotných zadáních na </w:t>
      </w:r>
      <w:r>
        <w:rPr>
          <w:rFonts w:cs="Calibri" w:ascii="Calibri" w:hAnsi="Calibri"/>
          <w:b/>
          <w:sz w:val="24"/>
          <w:szCs w:val="24"/>
        </w:rPr>
        <w:t>metodických seminářích pro vyučující</w:t>
      </w:r>
      <w:r>
        <w:rPr>
          <w:rFonts w:cs="Calibri" w:ascii="Calibri" w:hAnsi="Calibri"/>
          <w:sz w:val="24"/>
          <w:szCs w:val="24"/>
        </w:rPr>
        <w:t>, zastupující školu v daném oboru vzdělání. Pozvánku na tyto semináře jsme Vám zaslali dne 15. 2. 2010.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4"/>
          <w:szCs w:val="24"/>
        </w:rPr>
        <w:t xml:space="preserve">Po ukončení realizace závěrečné zkoušky podle jednotného zadání (tj. v červnu-červenci 2010) Vás ještě požádáme o </w:t>
      </w:r>
      <w:r>
        <w:rPr>
          <w:rFonts w:cs="Calibri" w:ascii="Calibri" w:hAnsi="Calibri"/>
          <w:b/>
          <w:sz w:val="24"/>
          <w:szCs w:val="24"/>
        </w:rPr>
        <w:t>vyplnění  elektronického dotazníku</w:t>
      </w:r>
      <w:r>
        <w:rPr>
          <w:rFonts w:cs="Calibri" w:ascii="Calibri" w:hAnsi="Calibri"/>
          <w:sz w:val="24"/>
          <w:szCs w:val="24"/>
        </w:rPr>
        <w:t>, který bude zaměřen na podrobnější posouzení jednotného zadání a jeho využívání u závěrečné zkoušky.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využití jednotného zadání u závěrečné zkoušky rozhoduje ředitel školy. Myslíme si ale, že je výhodné se k reformě závěrečných zkoušek připojit, protože tím způsobem můžete prokázat kvalitu své výuky a tím i svých absolventů a připravit Vaši školu na plánované zavádění Nové závěrečné zkoušky v celé ČR. 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Vám za spolupráci.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NDr. Miroslav Procházka, CSc.</w:t>
        <w:tab/>
        <w:tab/>
        <w:tab/>
        <w:tab/>
        <w:tab/>
        <w:t>Ing. Dana Kočková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NÚOV</w:t>
        <w:tab/>
        <w:tab/>
        <w:tab/>
        <w:tab/>
        <w:tab/>
        <w:tab/>
        <w:tab/>
        <w:tab/>
        <w:t>manažerka projektu NZ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9970</wp:posOffset>
          </wp:positionH>
          <wp:positionV relativeFrom="paragraph">
            <wp:posOffset>3810</wp:posOffset>
          </wp:positionV>
          <wp:extent cx="7543800" cy="600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4320" w:leader="none"/>
        <w:tab w:val="right" w:pos="9180" w:leader="none"/>
      </w:tabs>
      <w:rPr/>
    </w:pPr>
    <w:r>
      <w:rPr/>
      <w:t>č. ú.: 30007-73833011/0710, ČNB Praha 1                  IČ: 00022179                 DIČ: CZ0002217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Jednotná zadání nebyla zpracována pro obory vzdělání: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23-63-H/001</w:t>
        <w:tab/>
        <w:t>Hodinář (JZZZ bude připraveno v příštím šk. r.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34-56-H/001</w:t>
        <w:tab/>
        <w:t>Fotograf (obor není v nové soustavě oborů vzdělání NSOV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69-53-H/003</w:t>
        <w:tab/>
        <w:t>Provoz služeb (obor není v nové soustavě oborů vzdělání NSO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653020" cy="8121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6975" cy="216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29030</wp:posOffset>
              </wp:positionV>
              <wp:extent cx="2743200" cy="814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14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árodní ústav odborného vzdělávání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eilova 1271/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2 00  Praha 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4.1pt;mso-wrap-distance-left:9.05pt;mso-wrap-distance-right:9.05pt;mso-wrap-distance-top:0pt;mso-wrap-distance-bottom:0pt;margin-top:88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árodní ústav odborného vzdělávání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eilova 1271/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02 00  Praha 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Znak1">
    <w:name w:val="Znak1"/>
    <w:basedOn w:val="Standardnpsmoodstavce"/>
    <w:qFormat/>
    <w:rPr>
      <w:smallCap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y.nzz.nuov.cz/" TargetMode="External"/><Relationship Id="rId3" Type="http://schemas.openxmlformats.org/officeDocument/2006/relationships/hyperlink" Target="mailto:nzz@nuov.cz" TargetMode="External"/><Relationship Id="rId4" Type="http://schemas.openxmlformats.org/officeDocument/2006/relationships/hyperlink" Target="mailto:nzz@nu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>jan.velicky</dc:creator>
  <dc:description/>
  <cp:keywords/>
  <dc:language>en-US</dc:language>
  <cp:lastModifiedBy>davidova</cp:lastModifiedBy>
  <cp:lastPrinted>2010-02-25T08:46:00Z</cp:lastPrinted>
  <dcterms:modified xsi:type="dcterms:W3CDTF">2010-02-25T07:48:00Z</dcterms:modified>
  <cp:revision>5</cp:revision>
  <dc:subject/>
  <dc:title>Lorem ipsum dolor sit amet, </dc:title>
</cp:coreProperties>
</file>