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átování textů v Tvůrci JZZ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exty v tvůrci JZZZ formátujeme z důvodu jednotné podoby pouze pomocí stylů a to následovn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mální text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202565</wp:posOffset>
            </wp:positionV>
            <wp:extent cx="1371600" cy="2124075"/>
            <wp:effectExtent l="0" t="0" r="0" b="0"/>
            <wp:wrapTight wrapText="bothSides">
              <wp:wrapPolygon edited="0">
                <wp:start x="21366" y="17588"/>
                <wp:lineTo x="21366" y="15874"/>
                <wp:lineTo x="20226" y="15874"/>
                <wp:lineTo x="20226" y="17588"/>
                <wp:lineTo x="21366" y="17588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598" t="38529" r="4533" b="1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7050</wp:posOffset>
            </wp:positionH>
            <wp:positionV relativeFrom="paragraph">
              <wp:posOffset>865505</wp:posOffset>
            </wp:positionV>
            <wp:extent cx="1371600" cy="2219325"/>
            <wp:effectExtent l="0" t="0" r="0" b="0"/>
            <wp:wrapTight wrapText="bothSides">
              <wp:wrapPolygon edited="0">
                <wp:start x="21366" y="17700"/>
                <wp:lineTo x="21366" y="15902"/>
                <wp:lineTo x="20226" y="15902"/>
                <wp:lineTo x="20226" y="17700"/>
                <wp:lineTo x="21366" y="1770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598" t="36949" r="4533" b="11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9695</wp:posOffset>
                </wp:positionH>
                <wp:positionV relativeFrom="paragraph">
                  <wp:posOffset>1212215</wp:posOffset>
                </wp:positionV>
                <wp:extent cx="1771650" cy="923925"/>
                <wp:effectExtent l="0" t="825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923760"/>
                          <a:chOff x="0" y="0"/>
                          <a:chExt cx="1771560" cy="923760"/>
                        </a:xfrm>
                      </wpg:grpSpPr>
                      <wpg:grpSp>
                        <wpg:cNvGrpSpPr/>
                        <wpg:grpSpPr>
                          <a:xfrm>
                            <a:off x="1600200" y="0"/>
                            <a:ext cx="171360" cy="923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33320"/>
                              <a:ext cx="171360" cy="190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23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1600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5pt;margin-top:95.45pt;width:139.45pt;height:72.7pt" coordorigin="2157,1909" coordsize="2789,1454">
                <v:group id="shape_0" style="position:absolute;left:4677;top:1909;width:269;height:1454">
                  <v:line id="shape_0" from="4677,3064" to="4946,3363" stroked="t" o:allowincell="f" style="position:absolute;flip:y">
                    <v:stroke color="black" weight="15840" endarrow="block" endarrowwidth="wide" endarrowlength="long" joinstyle="miter" endcap="flat"/>
                    <v:fill o:detectmouseclick="t" on="false"/>
                    <w10:wrap type="none"/>
                  </v:line>
                  <v:line id="shape_0" from="4677,1909" to="4677,336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2157,1909" to="4676,190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Normálnímu textu přiřazujeme styl </w:t>
      </w:r>
      <w:r>
        <w:rPr>
          <w:i/>
        </w:rPr>
        <w:t>Výchozí</w:t>
      </w:r>
      <w:r>
        <w:rPr/>
        <w:t xml:space="preserve">. Abychom ho mohli přiřadit, otevřeme si okno Styly a formátování (stiskem klávesy F11), kde klikneme na šipku u roletky dole (viz obrázek). Otevře se nám roletka, z které vybereme možnost </w:t>
      </w:r>
      <w:r>
        <w:rPr>
          <w:i/>
        </w:rPr>
        <w:t>Vlastní styly</w:t>
      </w:r>
      <w:r>
        <w:rPr/>
        <w:t>. Následně označíme vybraný odstavec textu a dvojitým kliknutím na příslušný styl (v tomto případě „Výchozí“) v okně Styly a formátování ho vybere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dpisy</w:t>
      </w:r>
    </w:p>
    <w:p>
      <w:pPr>
        <w:pStyle w:val="Normal"/>
        <w:rPr/>
      </w:pPr>
      <w:r>
        <w:rPr/>
        <w:t xml:space="preserve">Pro nadpisy používáme styly </w:t>
      </w:r>
      <w:r>
        <w:rPr>
          <w:i/>
        </w:rPr>
        <w:t>Nadpis 1</w:t>
      </w:r>
      <w:r>
        <w:rPr/>
        <w:t xml:space="preserve">, </w:t>
      </w:r>
      <w:r>
        <w:rPr>
          <w:i/>
        </w:rPr>
        <w:t>Nadpis 2</w:t>
      </w:r>
      <w:r>
        <w:rPr/>
        <w:t xml:space="preserve"> a </w:t>
      </w:r>
      <w:r>
        <w:rPr>
          <w:i/>
        </w:rPr>
        <w:t>Nadpis 3</w:t>
      </w:r>
      <w:r>
        <w:rPr/>
        <w:t xml:space="preserve">, které přiřazujeme stejným způsobem jako u stylu </w:t>
      </w:r>
      <w:r>
        <w:rPr>
          <w:i/>
        </w:rPr>
        <w:t>Výchozí</w:t>
      </w:r>
      <w:r>
        <w:rPr/>
        <w:t>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4050</wp:posOffset>
                </wp:positionH>
                <wp:positionV relativeFrom="paragraph">
                  <wp:posOffset>120650</wp:posOffset>
                </wp:positionV>
                <wp:extent cx="342900" cy="342900"/>
                <wp:effectExtent l="0" t="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9.5pt" to="478.45pt,36.45pt" stroked="t" o:allowincell="f" style="position:absolute;flip:xy">
                <v:stroke color="black" weight="158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rážky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9025</wp:posOffset>
            </wp:positionH>
            <wp:positionV relativeFrom="paragraph">
              <wp:posOffset>38100</wp:posOffset>
            </wp:positionV>
            <wp:extent cx="381000" cy="1606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69" t="71191" r="78098" b="26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62125</wp:posOffset>
            </wp:positionH>
            <wp:positionV relativeFrom="paragraph">
              <wp:posOffset>229870</wp:posOffset>
            </wp:positionV>
            <wp:extent cx="133350" cy="177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903" t="64902" r="72041" b="3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9625</wp:posOffset>
                </wp:positionH>
                <wp:positionV relativeFrom="paragraph">
                  <wp:posOffset>209550</wp:posOffset>
                </wp:positionV>
                <wp:extent cx="676275" cy="228600"/>
                <wp:effectExtent l="5715" t="5080" r="5080" b="149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28600"/>
                        </a:xfrm>
                        <a:prstGeom prst="wedgeRectCallout">
                          <a:avLst>
                            <a:gd name="adj1" fmla="val -40518"/>
                            <a:gd name="adj2" fmla="val 11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Úrove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3.75pt;margin-top:16.5pt;width:53.2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Úroveň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Pro odstavce s odrážkami používáme styly </w:t>
      </w:r>
      <w:r>
        <w:rPr>
          <w:i/>
        </w:rPr>
        <w:t>Odrážky, úroveň  1</w:t>
      </w:r>
      <w:r>
        <w:rPr/>
        <w:t xml:space="preserve">   (slouží pro odrážky první úrovně) a </w:t>
      </w:r>
      <w:r>
        <w:rPr>
          <w:i/>
        </w:rPr>
        <w:t>Odrážky, úroveň 2</w:t>
      </w:r>
      <w:r>
        <w:rPr/>
        <w:t xml:space="preserve">      (slouží pro odrážky druhé úrovně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90975</wp:posOffset>
            </wp:positionH>
            <wp:positionV relativeFrom="paragraph">
              <wp:posOffset>117475</wp:posOffset>
            </wp:positionV>
            <wp:extent cx="1047750" cy="6191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917" t="55497" r="62075" b="31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2575</wp:posOffset>
                </wp:positionH>
                <wp:positionV relativeFrom="paragraph">
                  <wp:posOffset>125095</wp:posOffset>
                </wp:positionV>
                <wp:extent cx="685800" cy="228600"/>
                <wp:effectExtent l="480060" t="5080" r="5715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wedgeRectCallout">
                          <a:avLst>
                            <a:gd name="adj1" fmla="val -119814"/>
                            <a:gd name="adj2" fmla="val 57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Úrove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25pt;margin-top:9.85pt;width:53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Úroveň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íslován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83515</wp:posOffset>
                </wp:positionV>
                <wp:extent cx="676275" cy="228600"/>
                <wp:effectExtent l="82550" t="5080" r="5080" b="1250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28600"/>
                        </a:xfrm>
                        <a:prstGeom prst="wedgeRectCallout">
                          <a:avLst>
                            <a:gd name="adj1" fmla="val -57416"/>
                            <a:gd name="adj2" fmla="val 9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Úrove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4.45pt;width:53.2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Úroveň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Stejným způsobem používáme číslování, pro které použijeme styly </w:t>
      </w:r>
      <w:r>
        <w:rPr>
          <w:i/>
        </w:rPr>
        <w:t>Číslování, úroveň 1</w:t>
      </w:r>
      <w:r>
        <w:rPr/>
        <w:t xml:space="preserve">, </w:t>
      </w:r>
      <w:r>
        <w:rPr>
          <w:i/>
        </w:rPr>
        <w:t>Číslování, úroveň 2</w:t>
      </w:r>
      <w:r>
        <w:rPr/>
        <w:t xml:space="preserve"> a </w:t>
      </w:r>
      <w:r>
        <w:rPr>
          <w:i/>
        </w:rPr>
        <w:t>Číslování, úroveň 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00350</wp:posOffset>
            </wp:positionH>
            <wp:positionV relativeFrom="paragraph">
              <wp:posOffset>14605</wp:posOffset>
            </wp:positionV>
            <wp:extent cx="1047750" cy="781050"/>
            <wp:effectExtent l="0" t="0" r="0" b="0"/>
            <wp:wrapTight wrapText="bothSides">
              <wp:wrapPolygon edited="0">
                <wp:start x="6037" y="15285"/>
                <wp:lineTo x="6037" y="14245"/>
                <wp:lineTo x="4982" y="14245"/>
                <wp:lineTo x="4982" y="15285"/>
                <wp:lineTo x="6037" y="15285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917" t="55310" r="60082" b="26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28270</wp:posOffset>
                </wp:positionV>
                <wp:extent cx="685800" cy="228600"/>
                <wp:effectExtent l="480060" t="5080" r="5715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wedgeRectCallout">
                          <a:avLst>
                            <a:gd name="adj1" fmla="val -119814"/>
                            <a:gd name="adj2" fmla="val 57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Úrove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0.1pt;width:53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Úroveň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20650</wp:posOffset>
                </wp:positionV>
                <wp:extent cx="685800" cy="228600"/>
                <wp:effectExtent l="451485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wedgeRectCallout">
                          <a:avLst>
                            <a:gd name="adj1" fmla="val -115648"/>
                            <a:gd name="adj2" fmla="val -4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Úrove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.5pt;width:53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Úroveň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4025</wp:posOffset>
            </wp:positionH>
            <wp:positionV relativeFrom="paragraph">
              <wp:posOffset>584200</wp:posOffset>
            </wp:positionV>
            <wp:extent cx="2619375" cy="333375"/>
            <wp:effectExtent l="0" t="0" r="0" b="0"/>
            <wp:wrapTight wrapText="bothSides">
              <wp:wrapPolygon edited="0">
                <wp:start x="11084" y="18712"/>
                <wp:lineTo x="11084" y="17813"/>
                <wp:lineTo x="9459" y="17813"/>
                <wp:lineTo x="9459" y="18712"/>
                <wp:lineTo x="11084" y="18712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903" t="76713" r="28266" b="15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88975</wp:posOffset>
                </wp:positionV>
                <wp:extent cx="2286000" cy="342900"/>
                <wp:effectExtent l="8255" t="0" r="63500" b="825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43080"/>
                          <a:chOff x="0" y="0"/>
                          <a:chExt cx="22860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14480"/>
                            <a:ext cx="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4.25pt;width:179.95pt;height:27pt" coordorigin="2340,1085" coordsize="3599,540">
                <v:line id="shape_0" from="2340,1085" to="2340,162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340,1625" to="5939,162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940,1265" to="5940,1624" stroked="t" o:allowincell="f" style="position:absolute;flip:y">
                  <v:stroke color="black" weight="15840" endarrow="block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Pokud chceme, aby bylo v určitém místě číslování přerušeno a začalo se číslovat opět od začátku, např. od jedničky, umístíme kurzor do řádku, který má být číslován jedničkou, a klikneme na tlačítko </w:t>
      </w:r>
      <w:r>
        <w:rPr>
          <w:i/>
        </w:rPr>
        <w:t>Restartovat číslování</w:t>
      </w:r>
      <w:r>
        <w:rPr/>
        <w:t xml:space="preserve"> na kartě </w:t>
      </w:r>
      <w:r>
        <w:rPr>
          <w:i/>
        </w:rPr>
        <w:t>Odrážky a číslování,</w:t>
      </w:r>
      <w:r>
        <w:rPr/>
        <w:t xml:space="preserve"> kterou máte otevřenou (viz obráze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39:00Z</dcterms:created>
  <dc:creator>computer01</dc:creator>
  <dc:description/>
  <dc:language>en-US</dc:language>
  <cp:lastModifiedBy>JV</cp:lastModifiedBy>
  <cp:lastPrinted>2009-08-24T11:47:00Z</cp:lastPrinted>
  <dcterms:modified xsi:type="dcterms:W3CDTF">2009-12-09T11:39:00Z</dcterms:modified>
  <cp:revision>2</cp:revision>
  <dc:subject/>
  <dc:title>Formátování textů v Tvůrci JZZZ</dc:title>
</cp:coreProperties>
</file>