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ento projekt je spolufinancován z Evropského sociálního fondu</w:t>
        <w:br/>
        <w:t xml:space="preserve"> a státního rozpočtu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Š a SOU</w:t>
      </w:r>
    </w:p>
    <w:p>
      <w:pPr>
        <w:pStyle w:val="Normal"/>
        <w:rPr/>
      </w:pPr>
      <w:r>
        <w:rPr/>
        <w:t>s obory vzdělání kategori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 září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nového školního roku si Vás dovolujeme informovat o přípravě jednotných zadání závěrečných zkoušek pro šk. r. 2009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. dubna 2009 zajišťuje Ministerstvo školství, mládeže a tělovýchovy ve spolupráci s Národním ústavem odborného vzdělávání realizaci tříletého národního projektu </w:t>
      </w:r>
      <w:r>
        <w:rPr>
          <w:b/>
        </w:rPr>
        <w:t>NZZ – Nová závěrečná zkouška</w:t>
      </w:r>
      <w:r>
        <w:rPr/>
        <w:t xml:space="preserve">. Projekt navazuje na výsledky projektu Kvalita I (2005-2008), po jehož ukončení jsme Vám zaslali dvě publikace: Nová závěrečná zkouška – impuls pro učňovské školství, NÚOV Praha 2008, a Koncepce nové závěrečné zkoušky, NÚOV Praha 2008. Tyto materiály spolu s dalšími informacemi o novém projektu, jeho cílech, aktivitách a výstupech naleznete na webových stránkách </w:t>
      </w:r>
      <w:hyperlink r:id="rId2">
        <w:r>
          <w:rPr>
            <w:rStyle w:val="InternetLink"/>
          </w:rPr>
          <w:t>http://www.nuov.cz/nzz</w:t>
        </w:r>
      </w:hyperlink>
      <w:r>
        <w:rPr/>
        <w:t>, které průběžně aktualizu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uplynulém školním roce 2008/09</w:t>
      </w:r>
      <w:r>
        <w:rPr/>
        <w:t xml:space="preserve"> ověřovalo zhruba 250 škol, které byly dříve zapojeny do projektu Kvalita I, práci s informačním systémem nové závěrečné zkoušky (IS NZZ). Tyto školy získaly poprvé jednotná zadání prostřednictvím webového portálu IS NZZ. Po ukončení zkoušek  nám školy zaslaly svoje poznatky a připomínky prostřednictvím elektronického dotazníku. Přímé zkušenosti škol s tímto novým způsobem získávání jednotných zadání jsme získali při monitorování závěrečných zkoušek ve školách. Získaná data jsme vyhodnotili a výsledky provedených šetření postupně zveřejňujeme na webových stránkách projektu (publikace „Vyhodnocení připomínek škol k jednotným zadáním v IS NZZ“ a „Monitorování práce s webovým portálem IS NZZ na školách ve šk. r. 2008/09“)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o školní rok 2009/10</w:t>
      </w:r>
      <w:r>
        <w:rPr/>
        <w:t xml:space="preserve"> se od září 2009 připravují  nová jednotná zadání, která pokrývají prakticky celou soustavu oborů vzdělání s výučním listem (kategorie H).  Přehled jednotných zadání spolu se jménem editora, který je odpovědný za tvorbu zadání je přílohou tohoto d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ná zadání pro závěrečné zkoušky 2009/10 budou uložena v informačním systému NZZ a prostřednictvím webového portálu je získají </w:t>
      </w:r>
      <w:r>
        <w:rPr>
          <w:b/>
        </w:rPr>
        <w:t>všechny školy</w:t>
      </w:r>
      <w:r>
        <w:rPr/>
        <w:t xml:space="preserve"> s příslušnými obory vzdě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řístup do portálu informačního systému NZZ obdrží ředitelka/ ředitel každé školy v ČR  v březnu 2010 v bezpečnostní obálce na jmén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měsíců únor-duben 2010 se postupně ke všem jednotným zadáním uskuteční </w:t>
      </w:r>
      <w:r>
        <w:rPr>
          <w:b/>
        </w:rPr>
        <w:t>odborný seminář</w:t>
      </w:r>
      <w:r>
        <w:rPr/>
        <w:t>, kterého se zúčastní zástupce za obor z každé školy v ČR na základě pozvánky NÚOV. Na semináři obdrží veškeré informace nezbytné pro práci s informačním systémem a přípravu závěrečn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Vám, že se aktivně podílíte na plošné realizaci nové závěrečné zkoušky, která podporuje rozvoj odborného vzdělávání a zvyšování jeho kvality. Přejeme Vaší škole i Vám osobně hodně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roslav Procházka, CSc.</w:t>
      </w:r>
    </w:p>
    <w:p>
      <w:pPr>
        <w:pStyle w:val="Normal"/>
        <w:rPr/>
      </w:pPr>
      <w:r>
        <w:rPr/>
        <w:t>ředitel NÚ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Dana Kočková</w:t>
      </w:r>
    </w:p>
    <w:p>
      <w:pPr>
        <w:pStyle w:val="Normal"/>
        <w:rPr/>
      </w:pPr>
      <w:r>
        <w:rPr/>
        <w:t>manažerka projektu Nová závěrečná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 vědomí</w:t>
      </w:r>
    </w:p>
    <w:p>
      <w:pPr>
        <w:pStyle w:val="Normal"/>
        <w:rPr/>
      </w:pPr>
      <w:r>
        <w:rPr/>
        <w:t>MŠMT – odbor 20 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ragraph">
            <wp:posOffset>635</wp:posOffset>
          </wp:positionV>
          <wp:extent cx="7534275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4320" w:leader="none"/>
        <w:tab w:val="right" w:pos="9180" w:leader="none"/>
      </w:tabs>
      <w:rPr/>
    </w:pPr>
    <w:r>
      <w:rPr/>
      <w:t>č. ú.: 20001-73833011/0710, ČNB Praha 1                  IČ: 00022179                 DIČ: CZ00022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34910" cy="7956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59040" cy="2161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6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29030</wp:posOffset>
              </wp:positionV>
              <wp:extent cx="2743200" cy="814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rodní ústav odborného vzdělávání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eilova 1271/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2 00  Praha 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4.1pt;mso-wrap-distance-left:9.05pt;mso-wrap-distance-right:9.05pt;mso-wrap-distance-top:0pt;mso-wrap-distance-bottom:0pt;margin-top:88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árodní ústav odborného vzdělávání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eilova 1271/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02 00  Praha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basedOn w:val="Standardnpsmoodstavce"/>
    <w:qFormat/>
    <w:rPr>
      <w:smallCap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.cz/nz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6:00Z</dcterms:created>
  <dc:creator>jan.velicky</dc:creator>
  <dc:description/>
  <cp:keywords/>
  <dc:language>en-US</dc:language>
  <cp:lastModifiedBy>davidova</cp:lastModifiedBy>
  <cp:lastPrinted>2009-09-07T09:19:00Z</cp:lastPrinted>
  <dcterms:modified xsi:type="dcterms:W3CDTF">2009-09-07T07:21:00Z</dcterms:modified>
  <cp:revision>14</cp:revision>
  <dc:subject/>
  <dc:title>Lorem ipsum dolor sit amet, </dc:title>
</cp:coreProperties>
</file>