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alizované schůzky autorských týmů pro tvorbu jednotných zadání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atum</w:t>
        <w:tab/>
        <w:t>Jednotná zadání/Obory</w:t>
        <w:tab/>
        <w:t>Editor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 9.</w:t>
        <w:tab/>
        <w:t>Brašnář</w:t>
        <w:tab/>
        <w:t>Hus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 9.</w:t>
        <w:tab/>
        <w:t>Klempíř – stavební výroba</w:t>
        <w:tab/>
        <w:t>Roll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9. </w:t>
        <w:tab/>
        <w:t>Čalouník</w:t>
        <w:tab/>
        <w:t>Motyk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9. </w:t>
        <w:tab/>
        <w:t>Nástrojař</w:t>
        <w:tab/>
        <w:t>Klekner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 9.</w:t>
        <w:tab/>
        <w:t>Elektrikář - slaboproud</w:t>
        <w:tab/>
        <w:t>Vaško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0.</w:t>
        <w:tab/>
        <w:t>Pekařské práce</w:t>
        <w:tab/>
        <w:t>Dvořák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0.</w:t>
        <w:tab/>
        <w:t xml:space="preserve">Truhlář </w:t>
        <w:tab/>
        <w:t>Motyk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0.</w:t>
        <w:tab/>
        <w:t>Strojník-lodní doprava</w:t>
        <w:tab/>
        <w:t>Sloup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0</w:t>
        <w:tab/>
        <w:t>Eletrikář-silnoprod</w:t>
        <w:tab/>
        <w:t>Demjan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0.</w:t>
        <w:tab/>
        <w:t>Pekař</w:t>
        <w:tab/>
        <w:t>Baborák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0.</w:t>
        <w:tab/>
        <w:t>Cukrář- výroba</w:t>
        <w:tab/>
        <w:t>Rathouská Grmel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0.</w:t>
        <w:tab/>
        <w:t>Kuchař,</w:t>
        <w:tab/>
        <w:t>Vencovsk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0.</w:t>
        <w:tab/>
        <w:t>Číšník - Servírka</w:t>
        <w:tab/>
        <w:t>Vencovsk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0.</w:t>
        <w:tab/>
        <w:t>Kuchař – Číšník pro pohostinství</w:t>
        <w:tab/>
        <w:t>Vencovsk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0.</w:t>
        <w:tab/>
        <w:t xml:space="preserve">Opravářské práce    </w:t>
        <w:tab/>
        <w:t>Kolomazník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0.</w:t>
        <w:tab/>
        <w:t xml:space="preserve">Tiskař </w:t>
        <w:tab/>
        <w:t>Šumavsk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0.</w:t>
        <w:tab/>
        <w:t>Knihař</w:t>
        <w:tab/>
        <w:t>Šumavsk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0.</w:t>
        <w:tab/>
        <w:t>Pokrývač</w:t>
        <w:tab/>
        <w:t>Ličman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0.</w:t>
        <w:tab/>
        <w:t>Zlatník a Klenotník</w:t>
        <w:tab/>
        <w:t>Vážn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0.</w:t>
        <w:tab/>
        <w:t>Umělecký rytec</w:t>
        <w:tab/>
        <w:t>Vážn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0.</w:t>
        <w:tab/>
        <w:t>Kovář</w:t>
        <w:tab/>
        <w:t>Ondrejkovič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0.</w:t>
        <w:tab/>
        <w:t>Prodavač - květiny</w:t>
        <w:tab/>
        <w:t>Hušák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10.</w:t>
        <w:tab/>
        <w:t>Truhlářské práce</w:t>
        <w:tab/>
        <w:t>Motyk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10.</w:t>
        <w:tab/>
        <w:t>Rekondiční a sportovní masér</w:t>
        <w:tab/>
        <w:t>Němc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10.</w:t>
        <w:tab/>
        <w:t>Zámečník</w:t>
        <w:tab/>
        <w:t>Petrůj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10.</w:t>
        <w:tab/>
        <w:t>Sedlář</w:t>
        <w:tab/>
        <w:t>Hus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10.</w:t>
        <w:tab/>
        <w:t>Kadeřník</w:t>
        <w:tab/>
        <w:t>Němc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10.</w:t>
        <w:tab/>
        <w:t>Mechanik plynových zařízení</w:t>
        <w:tab/>
        <w:t>Malík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10.</w:t>
        <w:tab/>
        <w:t>Lesní výroba</w:t>
        <w:tab/>
        <w:t>Miller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10.</w:t>
        <w:tab/>
        <w:t>Autolakýrník</w:t>
        <w:tab/>
        <w:t>Kirchner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13.10.</w:t>
        <w:tab/>
        <w:t>Optik</w:t>
        <w:tab/>
        <w:t>Mencl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10.</w:t>
        <w:tab/>
        <w:t>Kominík</w:t>
        <w:tab/>
        <w:t>Hospodka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10.</w:t>
        <w:tab/>
        <w:t>Automechanik</w:t>
        <w:tab/>
        <w:t>Poc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10.</w:t>
        <w:tab/>
        <w:t>Elektromechanik - stroje a zařízení</w:t>
        <w:tab/>
        <w:t>Šejtk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10.</w:t>
        <w:tab/>
        <w:t>Aranžér</w:t>
        <w:tab/>
        <w:t>Dvořák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10.</w:t>
        <w:tab/>
        <w:t>Umělecký řezbář</w:t>
        <w:tab/>
        <w:t>Porvich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0.</w:t>
        <w:tab/>
        <w:t>Umělecký truhlář</w:t>
        <w:tab/>
        <w:t>Porvich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0.</w:t>
        <w:tab/>
        <w:t>Hodinář</w:t>
        <w:tab/>
        <w:t>Ondráček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0.</w:t>
        <w:tab/>
        <w:t>Mechanik silničních strojů</w:t>
        <w:tab/>
        <w:t>Ondrejkovič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0.</w:t>
        <w:tab/>
        <w:t>Autoelektrikář</w:t>
        <w:tab/>
        <w:t>Suchý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0.</w:t>
        <w:tab/>
        <w:t>Instalatér</w:t>
        <w:tab/>
        <w:t>Malík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0.</w:t>
        <w:tab/>
        <w:t>Kamnář</w:t>
        <w:tab/>
        <w:t>Stibůrek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0.</w:t>
        <w:tab/>
        <w:t>Zámečnické práce ve stavebnictví</w:t>
        <w:tab/>
        <w:t>Kincel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0.</w:t>
        <w:tab/>
        <w:t>Šití oděvů</w:t>
        <w:tab/>
        <w:t>Bureš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0.</w:t>
        <w:tab/>
        <w:t>Šití prádla</w:t>
        <w:tab/>
        <w:t>Burešová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10.</w:t>
        <w:tab/>
        <w:t>Mechanizátor lesní výroby</w:t>
        <w:tab/>
        <w:t>Hout</w:t>
      </w:r>
    </w:p>
    <w:p>
      <w:pPr>
        <w:pStyle w:val="Normal"/>
        <w:tabs>
          <w:tab w:val="clear" w:pos="708"/>
          <w:tab w:val="left" w:pos="1075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10.</w:t>
        <w:tab/>
        <w:t>Prodavač (9 JZZZ)</w:t>
        <w:tab/>
        <w:t>Hušáková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10.</w:t>
        <w:tab/>
        <w:t>Čalounické práce</w:t>
        <w:tab/>
        <w:t>Husová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10.</w:t>
        <w:tab/>
        <w:t>Malířské, lak. a nat. práce</w:t>
        <w:tab/>
        <w:t>Stibůrek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10.</w:t>
        <w:tab/>
        <w:t>Práce ve zdravotnických a soc. zař.</w:t>
        <w:tab/>
        <w:t>Kratochvílová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10.</w:t>
        <w:tab/>
        <w:t xml:space="preserve">Reprodukční grafik </w:t>
        <w:tab/>
        <w:t>Cikán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10.</w:t>
        <w:tab/>
        <w:t>Operátor skladování</w:t>
        <w:tab/>
        <w:t>Mladý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10.</w:t>
        <w:tab/>
        <w:t>Umělecký kovář a zámečník</w:t>
        <w:tab/>
        <w:t>Vašáková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10.</w:t>
        <w:tab/>
        <w:t>Elektronech. a strojně montážní práce</w:t>
        <w:tab/>
        <w:t>Čihák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10.</w:t>
        <w:tab/>
        <w:t>Řeznické a uzenářské práce</w:t>
        <w:tab/>
        <w:t xml:space="preserve">Nováčková, 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10.</w:t>
        <w:tab/>
        <w:t>Cukrářské práce</w:t>
        <w:tab/>
        <w:t>Nováčková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10.</w:t>
        <w:tab/>
        <w:t>Zednické práce</w:t>
        <w:tab/>
        <w:t>Stibůrek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10.</w:t>
        <w:tab/>
        <w:t>Stavební výroba</w:t>
        <w:tab/>
        <w:t>Stibůrek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10.</w:t>
        <w:tab/>
        <w:t>Prodavačské práce</w:t>
        <w:tab/>
        <w:t>Vážná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10.</w:t>
        <w:tab/>
        <w:t xml:space="preserve">Malíř </w:t>
        <w:tab/>
        <w:t>Gregorová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10.</w:t>
        <w:tab/>
        <w:t>Lakýrník</w:t>
        <w:tab/>
        <w:t>Gregorová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10.</w:t>
        <w:tab/>
        <w:t>Ošetřovatel</w:t>
        <w:tab/>
        <w:t>Kratochvílová</w:t>
      </w:r>
    </w:p>
    <w:p>
      <w:pPr>
        <w:pStyle w:val="Normal"/>
        <w:tabs>
          <w:tab w:val="clear" w:pos="708"/>
          <w:tab w:val="left" w:pos="1080" w:leader="none"/>
          <w:tab w:val="left" w:pos="35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10.</w:t>
        <w:tab/>
        <w:t>Klempířské práce ve stavebnictví</w:t>
        <w:tab/>
        <w:t>Zsember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8:00Z</dcterms:created>
  <dc:creator>kockova</dc:creator>
  <dc:description/>
  <cp:keywords/>
  <dc:language>en-US</dc:language>
  <cp:lastModifiedBy>kockova</cp:lastModifiedBy>
  <dcterms:modified xsi:type="dcterms:W3CDTF">2010-10-21T07:19:00Z</dcterms:modified>
  <cp:revision>1</cp:revision>
  <dc:subject/>
  <dc:title>Realizované schůzky autorských týmů pro tvorbu jednotných zadání 2010/11</dc:title>
</cp:coreProperties>
</file>