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200"/>
      </w:tblGrid>
      <w:tr>
        <w:trPr>
          <w:tblHeader w:val="true"/>
          <w:trHeight w:val="255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ázev oboru vzdělání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ázev oboru vzdělání - anglicky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-52-H/005 Hut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1-52-H/005 Metallurgist, work in metallurgy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-53-H/001 Modelá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1-53-H/00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attern maker, work in pattern shop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-55-H/001 Sléva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1-55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nder, work in foundry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51-H/001 Zámeč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51-H/003 Strojní mechanik - stroje a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51-H/007 Mechanik opravář - stroje a zařízen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3-51-H/001 Locksmith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-51-H/003 Mechanic – Machinery and Equipme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-51-H/003 Mechanic Repairman – Machinery and Equipment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52-H/001 Nástroja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-52-H/001 Toolmaker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55-H/002 Klempíř - strojírenská výrob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5-H/001 Klempíř - stavební výrob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66-H/001 Mechanik oprav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-55-H/002 Metalworker – engineering produc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6-55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ite-smith, panel work in building indust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3-66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intenance man , repairs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56-H/001 Obráběč kovů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56-H/003 Obráběč kovů - soustružení</w:t>
              <w:br/>
              <w:t>23-56-H/004 Obráběč kovů - frézování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56-H/006 Obráběč kovů - obsluha číslicově řízených stroj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3-56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etalwork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3-56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Metalworker, machining – turning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3-56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etalworker, machining - mill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3-56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etalworker- NC machines operator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57-H/001 Strojní kov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smith, blacksmith's work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9-H/001 Puška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Gunsmith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5-H/001 Mechanik silničních strojů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-65-H/020 Strojní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-65-H/004 Strojník - duté sk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5-H/009 Strojník - lodní dopr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7-H/004 Seřizovač textilních stroj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-65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Mechanic, machine oper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-67-H/004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ile machine setter, setting of textile machines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6-H/001 Mechanik opravář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3-68-H/001 Automechani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68-H/003 Mechanik opravář - silniční motorová vozidl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3-66-H/001 Repairs Mechani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-68-H/001 Auto mechanic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3-68-H/003 Motor mechanic, work in car service station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-51-H/003 Elektrikář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1-H/003 Elektrikář – slaboprou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1-H/003 Elektrikář - silnoproud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6-51-H/003 Electrici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6-51-H/002 Light-current electrician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6-51-H/003 Heavy-current electrician</w:t>
            </w:r>
          </w:p>
        </w:tc>
      </w:tr>
      <w:tr>
        <w:trPr>
          <w:trHeight w:val="15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2-H/002 Elektromechanik - stroje a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2-H/004 Mechanik elektrotechnických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-53-H/001 Mechanik elektronických zaříze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6-H/001 Elektromechanik - sdělovací a zabezpečovací technik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-52-H/002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hanic of electrical equipme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6-52-H/004 Mechanic for electricity facilities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6-53-H/001 Electronics mechanic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-56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hanic of electrical equipment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7-H/001 Autoelektrik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6-57-H/001 Autoelectrician</w:t>
            </w:r>
          </w:p>
        </w:tc>
      </w:tr>
      <w:tr>
        <w:trPr>
          <w:trHeight w:val="15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8-H/001 Spojový mechanik - spojovací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9-H/001 Spojový mechani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9-H/002 Spojový mechanik - sdělovací sít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6-58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hanic of telecommunication techniqu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6-59-H/001 Telecommunications mechani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-59-H/0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chanic of telecommunication network</w:t>
            </w:r>
          </w:p>
        </w:tc>
      </w:tr>
      <w:tr>
        <w:trPr>
          <w:trHeight w:val="15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51-H/001 Chemik – labora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52-H/007 Chemi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8-51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hemist, lab assistant, work in chemical laborator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8-51-H/007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hemist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57-H/008 Kerami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62-H/003 Malíř skla a keramik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-57-H/008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ramist, production of ceramic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-62-H/003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ss and ceramics painter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58-H/001 Sklář-duté a lisované skl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58-H/005 Sklá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61-H/005 Brusič sk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-62-H/001 Malíř skla a keramiky - malba skla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8-58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lassmak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8-58-H/005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lassmaker, production of glass and glass produc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28-61-H/005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lass-cutter, stonecutter of technical stone and jewelle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-62-H/003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ss and ceramics painter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63-H/001  Výrobce bižuterie - skleněná bižuteri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63-H/002 Výrobce bižuterie - kovová bižuteri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64-H/003 Výrobce ozdobných předmětů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-64-H/004 Výrobce vánočních ozdo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8-63-H/00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oducer of imitation jeweller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8-63-H/002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oducer of imitation jewelle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-64-H/003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oducer of decorative articles, Christmas decoration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8-64-H/004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oducer of decorative articles, Christmas decorations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-53-H/001 Peka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-53-H/001 Baker</w:t>
            </w:r>
          </w:p>
        </w:tc>
      </w:tr>
      <w:tr>
        <w:trPr>
          <w:trHeight w:val="251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-54-H/002 Cukrář - výrob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-54-H/002 Pastry cook - production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-56-H/001 Řezník - uzená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-56-H/002 Řezník - uzenář - výrob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-56-H/003 Řezník - uzenář - prodej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-56-H/001 Butcher – meat smok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-56-H/002 Butcher-meat smoker – produc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9-56-H/003 Butcher-meat smoker – sales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-57-H/002 Sladovník - pivovar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-57-H/002 Maltster - brewer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-57-H/001 Pracovník v textilní a oděvním průmyslu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1-57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roducer of textiles, textile production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-58-H/001 Krejč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1-58-H/001 Tailor 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-52-H/001 Brašnář</w:t>
              <w:br/>
              <w:t>32-56-H/001 Sedl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2-52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g-maker, bag mak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2-56-H/001 Saddle maker, Saddle maker's work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-54-H/001  Mechanik hudebních nástrojů - akordeony a foukací harmonik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-54-H/002  Mechanik hudebních nástrojů - klávesové nástroj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-54-H/003 Mechanik hudebních nástrojů - strunné nástroj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-54-H/004 Mechanik hudebních nástrojů - varhan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3-54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chanic of music instruments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-56-H/001 Truhlář</w:t>
              <w:br/>
              <w:t>33-56-H/002 Truhlář - výroba nábytku</w:t>
              <w:b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-56-H/003 Truhlář - dřevěné konstruk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3-56-H/001 Joiner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3-56-H/002  Carpenter – furniture making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3-56-H/003 Carpenter – wooden structures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-59-H/001 Čalou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3-59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Upholsterer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-52-H/001 Tiskař na polygrafických strojích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-52-H/001 Printer using printing machines</w:t>
            </w:r>
          </w:p>
        </w:tc>
      </w:tr>
      <w:tr>
        <w:trPr>
          <w:trHeight w:val="18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-57-H/001 Kniha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-57-H/001 Bookbinder</w:t>
            </w:r>
          </w:p>
        </w:tc>
      </w:tr>
      <w:tr>
        <w:trPr>
          <w:trHeight w:val="291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4-H/001 Kame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4-H/00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nemason and cutter, stonemason's work</w:t>
            </w:r>
          </w:p>
        </w:tc>
      </w:tr>
      <w:tr>
        <w:trPr>
          <w:trHeight w:val="34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2-H/001 Instalaté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6-52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lumber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2-H/004 Mechanik plynových zařízen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2-H/004 Mechanic of gas equipment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6-H/001 Komi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36-56-H/001 Chimney Sweep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9-H/001 Podlahá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36-59-H/001 Floorer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62-H/001 Sklen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62-H/0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 Glazier, glazier's work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64-H/001 Tesa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6-64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arpenter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66-H/001 Montér suchých stave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66-H/001 Plasterboard builder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67-H/001 Zed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6-67-H/001 Mason, stove fitter, mason's work, work in building industry</w:t>
            </w:r>
          </w:p>
        </w:tc>
      </w:tr>
      <w:tr>
        <w:trPr>
          <w:trHeight w:val="37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69-H/001 Pokrývač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6-69-H/001 Roofer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-51-H/001 Manipulant poštovního provozu a přeprav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7-51-H/001  Handler at a postal operation and shipping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-52-H/001 Železnič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37-52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ailwayman, work in railway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7-H/001 Malí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61-H/001 Lakýr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-57-H/00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-61-H/001 Painter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1-H/007 Zemědělec, hospodyň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1-H/011 Farm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-51-H/007 Farmer, Housekeep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-51-H/011 Farmer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1-H/013 Včela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1-H/013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2-H/001 Zahrad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1-H/008 Krajin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1-52-H/001 Gardener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-51-H/08 Landscapist</w:t>
            </w:r>
          </w:p>
        </w:tc>
      </w:tr>
      <w:tr>
        <w:trPr>
          <w:trHeight w:val="362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3-H/002 Ryb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41-53-H/002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isher, animal husbandry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3-H/008 Jezdec a ošetřovatel dostihových ko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3-H/010 Chovatel koní a jezde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3-H/008 Jockey and race horse attenda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3-H/010 Horse breeder and jockey</w:t>
            </w:r>
          </w:p>
        </w:tc>
      </w:tr>
      <w:tr>
        <w:trPr>
          <w:trHeight w:val="351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4-H/002 Kovář a podková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4-H/002 Blacksmith and farrier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5-H/003 Opravář zemědělských stroj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-55-H/003 Agricultural machine repairman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6-H/001 Mechanizátor lesní výrob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1-56-H/001 Forest machine operator</w:t>
            </w:r>
          </w:p>
        </w:tc>
      </w:tr>
      <w:tr>
        <w:trPr>
          <w:trHeight w:val="302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-57-H/001 Zpracovatel dřev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1-57-H/00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od processing</w:t>
            </w:r>
          </w:p>
        </w:tc>
      </w:tr>
      <w:tr>
        <w:trPr>
          <w:trHeight w:val="309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-41-H/002 Ošetřovatel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-41-H/002 Orderly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1-H/002 Kuchař - číšník pro pohostinstv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1-H/004 Kuchař-číšník-příprava jíde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1-H/006 Kuchař - číšník - pohostinstv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2-H/001 Kucha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3-H/001 Číšník - servírk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1-H/002 Cookery – Restaurant Servi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1-H/004 Cookery – preapering meal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1-H/006 Chef – waiter – hospitali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2-H/001 Coo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-53-H/001 Restaurant Service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6-51-H/003 Prodavač - potravinářské zbož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-51-H/004 Prodavač - smíšené zbož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-51-H/005 Prodavač - elektrotechnické zboží</w:t>
              <w:br/>
              <w:t>66-51-H/006 Prodavač - drogistické zbož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-51-H/015 Prodavač – textil a odě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-51-H/017 Prodavač - průmyslové zbož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6-51-H/003 Grocery Sal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66-51-H/004 General Sal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66-51-H/00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hop assistan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- electro technical artic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66-51-H/006 Salesperson – chemist’s good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-51-H/015 Shop assistant – textiles and cloth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-51-H/017 Shop assistant - industrial goods</w:t>
            </w:r>
          </w:p>
        </w:tc>
      </w:tr>
      <w:tr>
        <w:trPr>
          <w:trHeight w:val="24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-52-H/001 Aranžér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6-52-H/001 Display artist</w:t>
            </w:r>
          </w:p>
        </w:tc>
      </w:tr>
      <w:tr>
        <w:trPr>
          <w:trHeight w:val="346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-53-H/003 Operátor skladování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66-53-H/003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tockman, work in storehouse</w:t>
            </w:r>
          </w:p>
        </w:tc>
      </w:tr>
      <w:tr>
        <w:trPr>
          <w:trHeight w:val="342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-51-H/001 Kadeřník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9-51-H/001 Hairdresser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-53-H/001 Rekondiční a sportovní masér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69-53-H/001 Masseur 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unning of services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01 Umělecký kovář a zámeč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02 Umělecký pasíř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12 Umělecký rytec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06 Umělecký truhlář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2-51-H/006 Cabinet-Maker</w:t>
            </w:r>
          </w:p>
        </w:tc>
      </w:tr>
      <w:tr>
        <w:trPr>
          <w:trHeight w:val="374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03 Zlatník a klenotník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82-51-H/003 Goldsmith and jeweler 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09 Umělecký keramik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2-51-H/009 Ceramic artist</w:t>
              <w:br/>
              <w:t>- visual arts, craft and arts</w:t>
            </w:r>
          </w:p>
        </w:tc>
      </w:tr>
      <w:tr>
        <w:trPr>
          <w:trHeight w:val="217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82-51-H/009 Umělecký keramik 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11 Vlásenkář a maskér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04 Umělecký štukatér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07 Umělecký pozlačovač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-51-H/010 Umělecký sklenář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43100</wp:posOffset>
              </wp:positionH>
              <wp:positionV relativeFrom="paragraph">
                <wp:posOffset>-14605</wp:posOffset>
              </wp:positionV>
              <wp:extent cx="0" cy="25146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514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1.15pt" to="153pt,196.8pt" stroked="f" o:allowincell="f" style="position:absolute;flip:y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0</wp:posOffset>
          </wp:positionH>
          <wp:positionV relativeFrom="paragraph">
            <wp:posOffset>-6985</wp:posOffset>
          </wp:positionV>
          <wp:extent cx="323977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je financován Evropským sociálním fondem</w:t>
    </w:r>
  </w:p>
  <w:p>
    <w:pPr>
      <w:pStyle w:val="Header"/>
      <w:rPr/>
    </w:pPr>
    <w:r>
      <w:rPr>
        <w:sz w:val="20"/>
        <w:szCs w:val="20"/>
      </w:rPr>
      <w:t>a státním rozpočtem ČR</w:t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1062355</wp:posOffset>
          </wp:positionV>
          <wp:extent cx="3081655" cy="828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1">
    <w:name w:val="Znak1"/>
    <w:basedOn w:val="Standardnpsmoodstavce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Styl2">
    <w:name w:val="Styl2"/>
    <w:basedOn w:val="Normal"/>
    <w:qFormat/>
    <w:pPr>
      <w:spacing w:before="480" w:after="480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BA_nsk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5:00Z</dcterms:created>
  <dc:creator>Mgr. Ondřej Suchý</dc:creator>
  <dc:description/>
  <cp:keywords/>
  <dc:language>en-US</dc:language>
  <cp:lastModifiedBy>michek</cp:lastModifiedBy>
  <cp:lastPrinted>2003-11-28T11:25:00Z</cp:lastPrinted>
  <dcterms:modified xsi:type="dcterms:W3CDTF">2008-06-13T19:29:00Z</dcterms:modified>
  <cp:revision>6</cp:revision>
  <dc:subject/>
  <dc:title>Ve školním roce 2006/2007 se ověřu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dělení">
    <vt:lpwstr>2.3</vt:lpwstr>
  </property>
  <property fmtid="{D5CDD505-2E9C-101B-9397-08002B2CF9AE}" pid="3" name="Zaznamenal">
    <vt:lpwstr>Ondřej Suchý</vt:lpwstr>
  </property>
</Properties>
</file>