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Závazná  přihláška</w:t>
      </w:r>
    </w:p>
    <w:p>
      <w:pPr>
        <w:pStyle w:val="Normal"/>
        <w:jc w:val="center"/>
        <w:rPr>
          <w:sz w:val="20"/>
        </w:rPr>
      </w:pPr>
      <w:r>
        <w:rPr/>
        <w:t>na vzdělávací seminář v rámci DVPP „Kvalitní ŠVP ve středním odborném vzdělávání“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Národní ústav odborného vzdělávání, Weilova 1271/6,   102 00 Praha 10- Hostivař</w:t>
      </w:r>
    </w:p>
    <w:p>
      <w:pPr>
        <w:pStyle w:val="Normal"/>
        <w:rPr/>
      </w:pPr>
      <w:r>
        <w:rPr/>
        <w:t xml:space="preserve">Kdy:  27. dubna 2010, od 10:00 do cca 14:30 hod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Škola (resp. bydliště):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pojení: nejlépe adresa elektronické pošty, případně telefon: 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Důležitá upozor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případě, že se kurzu nebudete moci zúčastnit, tuto skutečnost nám laskavě oznamte, resp. vyšlete za sebe náhradní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</w:rPr>
      </w:pPr>
      <w:r>
        <w:rPr>
          <w:b/>
          <w:bCs/>
        </w:rPr>
        <w:t>Přihlášky</w:t>
      </w:r>
      <w:r>
        <w:rPr>
          <w:b/>
        </w:rPr>
        <w:t xml:space="preserve"> posílejte</w:t>
      </w:r>
      <w:r>
        <w:rPr/>
        <w:t xml:space="preserve"> </w:t>
      </w:r>
      <w:r>
        <w:rPr>
          <w:b/>
        </w:rPr>
        <w:t>pokud možno obratem</w:t>
      </w:r>
      <w:r>
        <w:rPr/>
        <w:t xml:space="preserve"> </w:t>
      </w:r>
      <w:r>
        <w:rPr>
          <w:b/>
        </w:rPr>
        <w:t>(nejpozději ale do pondělí 19. 4.)</w:t>
      </w:r>
      <w:r>
        <w:rPr/>
        <w:t xml:space="preserve"> </w:t>
      </w:r>
      <w:r>
        <w:rPr>
          <w:b/>
          <w:bCs/>
        </w:rPr>
        <w:t xml:space="preserve">elektronickou poštou na adresu </w:t>
      </w:r>
      <w:hyperlink r:id="rId2">
        <w:r>
          <w:rPr>
            <w:rStyle w:val="InternetLink"/>
            <w:b/>
            <w:bCs/>
          </w:rPr>
          <w:t>karel.opocensky@nuov.cz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ši přihlášku v každém případě potvrdíme, v případě obsazení semináře Vás o této skutečnosti budeme také informo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pis cesty do NÚOV z centra Prahy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Tramvají </w:t>
      </w:r>
      <w:r>
        <w:rPr>
          <w:i/>
        </w:rPr>
        <w:t xml:space="preserve"> 22 nebo 26 na konečnou stanici Nádraží Hostivař. Hned u tramvaje vyjít nejbližším průchodem nahoru doleva, nahoře jít doprava směrem k areálu Koleje UK Hostivař. Na první odbočce doleva ve směru k budově SOŠ a SOU. Na konci ulice po levé straně je NÚOV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Metrem </w:t>
      </w:r>
      <w:r>
        <w:rPr>
          <w:i/>
        </w:rPr>
        <w:t>z centra na konečnou trasy A Skalka, odtud autobusem MHD 271 nebo 154 do stanice autobusu Nádraží Hostivař . Po vystoupení z autobusu ve směru jeho jízdy uvidíte 9 bílých modře lemovaných věžáků. Půjdete doprava směrem k nim, tedy k areálu kolejí UK. Dále jako je uvedeno výš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opocensky@nu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32:00Z</dcterms:created>
  <dc:creator>Maria Bezchlebová</dc:creator>
  <dc:description/>
  <dc:language>en-US</dc:language>
  <cp:lastModifiedBy>Lucie</cp:lastModifiedBy>
  <cp:lastPrinted>2006-02-13T09:19:00Z</cp:lastPrinted>
  <dcterms:modified xsi:type="dcterms:W3CDTF">2010-04-14T15:32:00Z</dcterms:modified>
  <cp:revision>2</cp:revision>
  <dc:subject/>
  <dc:title>NÚOV ve spolupráci s Historickou a dokumentační komisí ČSBS pořádá pro učitele dějepisu</dc:title>
</cp:coreProperties>
</file>