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práva o přípravné návštěvě projektu LdV mobility pro ECVE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mobility pro ECVET se týká ověřování možnosti přenosu kreditů ECVET na základě kvalifikačního profilu Cominter (asistent dovozu a vývozu). V České republice se zatím ověřování bude týkat oboru vzdělání Obchodní akademie a Ekonomické lyceum. V budoucnosti se uvažuje o vzniku dílčí kvalifikace Pracovník mezinárodního obchodu, která by lépe odpovídala profilu Cominter. Potřeba realizovat mobilitní projekt vznikla v souvislosti s projektem RECOMFOR, jehož je NÚOV partner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o rozhodnuto, že pro účely mobilitního projektu bude navázána spolupráce s francouzskými partnery. Na základě iniciativy jednoho z francouzských partnerů (Lycée Xaviér Marmiér z Portanliér) připravovaného projektu byla naplánována schůzka V OA a SZŠ Blansko. Této schůzky se zúčastnil kromě jednoho francouzského partnera také český partner (OA a SZŠ Blansko) a zástupci NÚOV a probíhala 22.3. až 23.3. 201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lo se o možnostech přenosu kreditů v rámci vybrané jednotky CU 53 Cominteru v podmínkách vybraného vzdělávacího programu, o konkrétních detailech stáže českých žáků u sociálních partnerů francouzské školy a o stáži francouzských žáků v podniku P-D Refractories CZ, a. s. Stáž francouzských žáků není součástí připravovaného LdV projektu Mobility pro ECVET, ale bude na něj navazova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hem přípravné návštěvy byla uskutečněna prohlídka školy OA a SZŠ Blansko. Zástupci francouzské školy se setkali s dvěma vybranými stážisty, se kterými byla vedena diskuse o jejich očekávání a představách. Dále proběhla návštěva podniku P-D Refractories CZ a. s ve Velkých Opatovicích, kde se jednalo s manažerem oddělení prodeje o umístění dvou francouzských žák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Závěry vyplývající ze setkání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účastněné strany se shodly, že na dané úrovni vzdělávání žáků je možné mobilitu uskutečnit. Byly nalezeny shodné kompetence vhodné k ověřování  CU53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strana bude pokračovat v komparaci vzdělávacího programu Obchodní akademie a kvalifikačního profilu Cominter pro účely možného ověřování dalších jednot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u osloveny VOŠ s možností zapojení do navazujících projektů v téže oblasti. Vzdělávací programy VOŠ by mohly lépe korespondovat s předpokládanou úrovní profilu Comint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-D Refractories počítá s umístěním dvou francouzských žáků v lednu 2011.</w:t>
      </w:r>
    </w:p>
    <w:p>
      <w:pPr>
        <w:pStyle w:val="Normal"/>
        <w:spacing w:lineRule="auto" w:line="360"/>
        <w:ind w:firstLine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0:00Z</dcterms:created>
  <dc:creator>dagmar.manaskova</dc:creator>
  <dc:description/>
  <cp:keywords/>
  <dc:language>en-US</dc:language>
  <cp:lastModifiedBy>filip.capanda</cp:lastModifiedBy>
  <dcterms:modified xsi:type="dcterms:W3CDTF">2010-05-04T14:46:00Z</dcterms:modified>
  <cp:revision>4</cp:revision>
  <dc:subject/>
  <dc:title>Zpráva o přípravné návštěvě projektu mobility pro ECVET</dc:title>
</cp:coreProperties>
</file>