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ou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vedení běžného účt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v peněžním ústavu CEFIF</w:t>
      </w:r>
    </w:p>
    <w:p>
      <w:pPr>
        <w:pStyle w:val="Normal"/>
        <w:jc w:val="center"/>
        <w:rPr/>
      </w:pPr>
      <w:r>
        <w:rPr/>
        <w:t>(dále jen CEFIFBA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  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název fir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adresa (sídlo firm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Č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klient) uzavřeli tuto smlouvu o zřízení běžného účtu a disponování s prostředky na úč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r>
        <w:rPr/>
        <w:t xml:space="preserve">CEFIFBANKA </w:t>
      </w:r>
      <w:bookmarkEnd w:id="0"/>
      <w:r>
        <w:rPr/>
        <w:t>zřizuje klientovi k ukládání jeho finančních prostředků a k provádění plateb na území České republiky běžný účet č.   ……………………</w:t>
      </w:r>
      <w:r>
        <w:rPr>
          <w:b/>
        </w:rPr>
        <w:t>/99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sjednává s CEFIFBANKA že prostředky na účtu budou úročeny podle vyhlášených úrokových sazeb. Úrokové sazby budou platné nejméně po celé následující čtvrtletí a neklesnou pod určenou minimální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účtu CEFIFBANKA účtuje příjmy a výdaje klienta podle jeho dispozic. Za tyto služby si CEFIFBANKA účtuje náhrady podle sazebníku odměn a náhrad vydaného CEFIFBANKA national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FIFBANKA může provádět na vrub účtu bez příkazu nebo souhlasu klienta úhrady k vyrovnání splatných úvěrů, k účtování úroků a náhrad za bankovní op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FIFBANKA informuje klienta o zúčtování plateb výpisy z účtu, které budou zasílány poštou nebo elektronicky nejméně 1x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FIFBANKA zúčtovává proveditelné příkazy klienta i v případě, že na účtu není dostatek peněžních prostředků. V tomto případě je poskytnut klientovi kontokorentní úvěr, který je úročen příslušnou úrokovou saz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zároveň předává CEFIFBANKA tiskopis „Podpisový vzor“, který je řádně vyplněn a jsou na něm uvedeny osoby oprávněné disponovat s prostředky na účtu a způsob jejich dispozice. Klient se zavazuje bezodkladně oznamovat CEFIFBANKA všechny změny týkající se právní subjektivity klienta, jeho názvu a sídla, statutárních orgánů a osob oprávněných disponovat s prostředky na účtu. Klient se zároveň zavazuje tyto změny dolož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se rozhodl složit při založení svého účtu základní vklad ve výši ………… Kč. Tento vklad bude automaticky připsán v okamžiku podpisu smlouvy jako hotovostní vklad (bez příkazu kl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FIFBANKA a klient jsou oprávněni vypovědět smlouvu v dvouměsíční výpovědní lhů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vzniká dohodou smluvních stran o celém jejím rozsahu. Změnu smluvních podmínek mohou klient a CEFIFBANKA sjednat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smlouvy je i sazebník náhrad, které účtuje CEFIFBANKA za manipulaci s úč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……………………….</w:t>
        <w:tab/>
        <w:tab/>
        <w:t>V   ……………………   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pis a razítko CEFIFBANKA</w:t>
        <w:tab/>
        <w:tab/>
        <w:tab/>
        <w:tab/>
        <w:t>podpis a razítko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">
    <w:name w:val="zákon"/>
    <w:basedOn w:val="Heading9"/>
    <w:qFormat/>
    <w:pPr>
      <w:numPr>
        <w:ilvl w:val="0"/>
        <w:numId w:val="0"/>
      </w:numPr>
      <w:spacing w:lineRule="auto" w:line="36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15:00Z</dcterms:created>
  <dc:creator>NOUV</dc:creator>
  <dc:description/>
  <cp:keywords/>
  <dc:language>en-US</dc:language>
  <cp:lastModifiedBy>hula</cp:lastModifiedBy>
  <cp:lastPrinted>2004-08-26T10:48:00Z</cp:lastPrinted>
  <dcterms:modified xsi:type="dcterms:W3CDTF">2007-07-12T09:37:00Z</dcterms:modified>
  <cp:revision>3</cp:revision>
  <dc:subject/>
  <dc:title>Smlouva</dc:title>
</cp:coreProperties>
</file>