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  <w:t>Zpráva z evaluačního nástroje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  <w:t>Dotazník školní výkonové motivace žáků (MV-12)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1"/>
        <w:gridCol w:w="535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Škola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XYZ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Školní rok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10/201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Třída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Helvetica" w:ascii="Helvetica" w:hAnsi="Helvetica"/>
                <w:color w:val="000000"/>
              </w:rPr>
              <w:t xml:space="preserve">2. XB      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Počet žáků ve třídě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Počet vyplněných dotazníků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2</w:t>
            </w:r>
          </w:p>
        </w:tc>
      </w:tr>
    </w:tbl>
    <w:p>
      <w:pPr>
        <w:pStyle w:val="Normal"/>
        <w:spacing w:lineRule="atLeast" w:line="400"/>
        <w:jc w:val="center"/>
        <w:rPr>
          <w:rFonts w:ascii="Helvetica" w:hAnsi="Helvetica" w:cs="Helvetica"/>
          <w:color w:val="000000"/>
        </w:rPr>
      </w:pPr>
      <w:r>
        <w:br w:type="page"/>
      </w:r>
      <w:r>
        <w:rPr>
          <w:rFonts w:cs="Helvetica" w:ascii="Helvetica" w:hAnsi="Helvetica"/>
          <w:color w:val="000000"/>
        </w:rPr>
        <w:t>Vážení kolegové,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tazník měří školní výkonovou motivaci žáků, která se skládá z potřeby (snahy) dosáhnout úspěšného výkonu ve škole a potřeby vyhnout se školnímu neúspěchu (obavy ze selhání či neúspěchu). Vztah k výkonu není u všech žáků stejný. Značná část pociťuje v úkolové situaci sice potřebu dosáhnout úspěšného výkonu, současně se však do jisté míry i obává neúspěchu a pociťuje potřebu vyhnout se mu. Výše a poměr těchto potřeb ovlivňuje přístup a chování žáků ve školních výkonových situacích, a tím i efektivitu jejich učení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ná-li učitel intenzitu a poměr obou motivačních potřeb u svých žáků, má možnost optimálně volit náročnost zadávaných úkolů jak z hlediska jednotlivých žáků, tak i z hlediska celé třídy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čitel dále může, na základě srovnání s žákovskou populační normou, zjistit převažující výkonovou tendenci své třídy a optimalizovat práci s výkonovou motivací při vyučování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 diagnostickou metodou v oblasti výkonové motivace dostává učitel do ruky nástroj, který mu jednak umožňuje změřit vlastní schopnost vnímat a diferencovat výkonové potřeby u svých žáků, jednak zjemňovat percepci v této oblasti, a tím svou práci ve vyučování optimalizovat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V </w:t>
      </w:r>
      <w:hyperlink r:id="rId2">
        <w:r>
          <w:rPr>
            <w:rStyle w:val="InternetLink"/>
            <w:rFonts w:cs="Helvetica" w:ascii="Helvetica" w:hAnsi="Helvetica"/>
            <w:color w:val="0000FF"/>
            <w:u w:val="single"/>
          </w:rPr>
          <w:t>manuálu</w:t>
        </w:r>
      </w:hyperlink>
      <w:r>
        <w:rPr>
          <w:rFonts w:cs="Helvetica" w:ascii="Helvetica" w:hAnsi="Helvetica"/>
          <w:color w:val="000000"/>
        </w:rPr>
        <w:t xml:space="preserve"> na straně 18 učitelé najdou doporučení pro práci s výkonovou motivací ve vyučování včetně konkrétních příkladů, jak postupovat, zjistí-li učitel ve sledované oblasti problémy. Obšírnější informace najdou učitelé v publikaci Hrabal, V. &amp; Pavelková, I. (2010) Jaký jsem učitel. Praha: Portál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O dotazníku a jeho standardizac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tazník výkonové motivace MV -12 měří u žáků a) Potřebu úspěšného výkonu (Púv)  - suma položek 1-6, b) Potřebu vyhnutí se neúspěchu (Pvn) – suma položek 7-12.  Autoři dotazníku jsou Vladimír Hrabal a Isabella Pavelková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/>
      </w:pPr>
      <w:r>
        <w:rPr>
          <w:rFonts w:cs="Helvetica" w:ascii="Helvetica" w:hAnsi="Helvetica"/>
          <w:color w:val="000000"/>
        </w:rPr>
        <w:t>Sběr dat, na jehož základě vznikly normy pro ZŚ a SŠ, proběhl v roce 2010. Standardizační vzorek pro základní školy tvořilo 1313 žáků šestých až devátých tříd 26 základních škol v regionu Jihomoravském, Libereckém, Moravskoslezském, Olomouckém, Plzeňském, Středočeském, Ústeckém, Vysočina, Zlínském a v Praze. Vzorek pro střední školy byl tvořen 1573 žáky z prvních až čtvrtých tříd (resp. z kvinty až oktávy u osmiletých gymnázií) ze 14 středních škol v regionu Jihomoravském, Libereckém, Moravskoslezském, Olomouckém, Plzeňském, Středočeském, Ústeckém a v Praze.</w:t>
      </w:r>
      <w:r>
        <w:br w:type="page"/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ylo zjištěno, že výsledky testu ve skupině žáků ze základních škol se statisticky významně liší od výsledků žáků středních škol. Mezi výsledky žáků jednotlivých ročníků v rámci ZŠ ani SŠ nebyly statisticky významné rozdíly zjištěny. Rozdíly nebyly nalezeny ani mezi jednotlivými typy SŠ. Standardizace testu byla proto provedena pro 2 skupiny žáků - žáky ZŠ a žáky SŠ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br w:type="page"/>
      </w:r>
    </w:p>
    <w:p>
      <w:pPr>
        <w:pStyle w:val="Normal"/>
        <w:spacing w:lineRule="atLeast" w:line="40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Výkonové zaměření žáků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6"/>
        <w:gridCol w:w="1318"/>
        <w:gridCol w:w="1317"/>
        <w:gridCol w:w="1317"/>
        <w:gridCol w:w="1317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Jméno žák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Hrubý skór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Standardní skór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třeba úspěšného výkon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třeba vyhnutí se neúspěc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třeba úspěšného výkon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třeba vyhnutí se neúspěchu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ek HHHH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iří KKKK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roslav MMM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an MM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chal GGGG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FF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loslav ZZZZ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ek SSS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chal VVVV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FF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osef OOOO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vid NNNN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etr RRRR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akub JJJJ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dek ŠŠŠŠ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akub HHHH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ukáš PPPP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roslav FFFF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tin DDD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an BBBB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ilip SSS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chaela BBBB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D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vid MMM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vid ŠŠŠŠ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BE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Průměr tříd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20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19.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BE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78" w:val="clear"/>
          </w:tcPr>
          <w:p>
            <w:pPr>
              <w:pStyle w:val="Normal"/>
              <w:spacing w:lineRule="atLeast" w:line="3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Interpretace výsledků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/>
      </w:pPr>
      <w:r>
        <w:rPr>
          <w:rFonts w:cs="Helvetica" w:ascii="Helvetica" w:hAnsi="Helvetica"/>
          <w:color w:val="000000"/>
        </w:rPr>
        <w:t>V tabulce vidíte hrubé skóry potřeby úspěšného výkonu a potřeby vyhnutí se neúspěchu u jednotlivých žáků. V pravé části tabulky je máte převedeny na standardní skóry. V posledním řádku máte uveden standardní skór za celou třídu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/>
      </w:pPr>
      <w:r>
        <w:rPr>
          <w:rFonts w:cs="Helvetica" w:ascii="Helvetica" w:hAnsi="Helvetica"/>
          <w:color w:val="000000"/>
        </w:rPr>
        <w:t xml:space="preserve">Při interpretaci výsledků dotazníku </w:t>
      </w:r>
      <w:r>
        <w:rPr>
          <w:rFonts w:cs="Helvetica" w:ascii="Helvetica" w:hAnsi="Helvetica"/>
          <w:b/>
          <w:bCs/>
          <w:color w:val="000000"/>
        </w:rPr>
        <w:t>pracujeme se standardními skóry,</w:t>
      </w:r>
      <w:r>
        <w:rPr>
          <w:rFonts w:cs="Helvetica" w:ascii="Helvetica" w:hAnsi="Helvetica"/>
          <w:color w:val="000000"/>
        </w:rPr>
        <w:t xml:space="preserve"> přičemž pro porozumění výkonové tendenci žáka (třídy) je podstatný poměr potřeby úspěšného výkonu a potřeby vyhnout se neúspěchu. Standardní skóry porovnáte s normami pro základní školu, případně pro střední školy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dnotlivé žáky pak můžeme zařadit do typů: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1:  Vysoká potřeba úspěšného výkonu - standardní skór  5 nebo 4   a současně nízká potřeba vyhnutí se neúspěchu - standardní skór 1 nebo 2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2:  nízká potřeba úspěšného výkonu – standardní skór 1 nebo 2 a současně vysoká potřeba vyhnutí se neúspěchu – standardní skór 5 nebo 4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3:  vysoká potřeba úspěšného výkonu – standardní skór 5 nebo 4 a současně vysoká potřeba vyhnutí se neúspěchu – standardní skór 5 nebo 4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4: nízká potřeba úspěšného výkonu – standardní skór 1 nebo 2 a současně nízká potřeba vyhnutí se neúspěchu: 1 nebo 2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/>
      </w:pPr>
      <w:r>
        <w:rPr>
          <w:rFonts w:cs="Helvetica" w:ascii="Helvetica" w:hAnsi="Helvetica"/>
          <w:color w:val="000000"/>
        </w:rPr>
        <w:t xml:space="preserve">V </w:t>
      </w:r>
      <w:hyperlink r:id="rId3">
        <w:r>
          <w:rPr>
            <w:rStyle w:val="InternetLink"/>
            <w:rFonts w:cs="Helvetica" w:ascii="Helvetica" w:hAnsi="Helvetica"/>
          </w:rPr>
          <w:t>manuálu</w:t>
        </w:r>
      </w:hyperlink>
      <w:r>
        <w:rPr>
          <w:rFonts w:cs="Helvetica" w:ascii="Helvetica" w:hAnsi="Helvetica"/>
          <w:color w:val="000000"/>
        </w:rPr>
        <w:t xml:space="preserve"> na straně 11 najdete podrobný popis jednotlivých typů. Každý z typů má výrazně odlišné charakteristiky a ve školní práci vyžaduje poněkud jiný přístup. Standardní skór 3 naznačuje nevyhraněnost (střední hodnota) dané potřeby, pro interpretaci bude podstatná velikost druhé potřeby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dobně pracujeme s typologií školních tříd z hlediska četnosti výkonového klimatu (třídního průměru potřeby úspěšného výkonu a potřeby vyhnutí se neúspěchu):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A) Silně výkonově orientovaná tříd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B) Úzkostná třída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C) Třída s oběma silnými tendencem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Typ D) Třída s oběma nízkými tendencemi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/>
      </w:pPr>
      <w:r>
        <w:rPr>
          <w:rFonts w:cs="Helvetica" w:ascii="Helvetica" w:hAnsi="Helvetica"/>
          <w:color w:val="000000"/>
        </w:rPr>
        <w:t xml:space="preserve">V </w:t>
      </w:r>
      <w:hyperlink r:id="rId4">
        <w:r>
          <w:rPr>
            <w:rStyle w:val="InternetLink"/>
            <w:rFonts w:cs="Helvetica" w:ascii="Helvetica" w:hAnsi="Helvetica"/>
          </w:rPr>
          <w:t>manuálu</w:t>
        </w:r>
      </w:hyperlink>
      <w:r>
        <w:rPr>
          <w:rFonts w:cs="Helvetica" w:ascii="Helvetica" w:hAnsi="Helvetica"/>
          <w:color w:val="000000"/>
        </w:rPr>
        <w:t xml:space="preserve"> na straně 14 najdete popis jednotlivých typů tříd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400"/>
        <w:ind w:firstLine="500"/>
        <w:rPr/>
      </w:pPr>
      <w:r>
        <w:rPr>
          <w:rFonts w:cs="Helvetica" w:ascii="Helvetica" w:hAnsi="Helvetica"/>
          <w:color w:val="000000"/>
        </w:rPr>
        <w:t>V následujících dvou grafech najdete porovnání Vaší třídy s třídami v ČR. Grafické znázornění názorně ukazuje rozložení četnosti standardních skórů ve Vaší třídě ve srovnání s rozložením skórů v ČR v obou sledovaných potřebách.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Graf 1: Potřeba úspěšného výkonu - porovnání s výsledky všech tříd v ČR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7143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Graf 2: Potřeba vyhnutí se neúspěchu - porovnání s výsledky všech tříd v ČR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71437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1-24_Skolni_vykonova_motivace_zaku.pdf" TargetMode="External"/><Relationship Id="rId3" Type="http://schemas.openxmlformats.org/officeDocument/2006/relationships/hyperlink" Target="../in/B1-24_Skolni_vykonova_motivace_zaku.pdf" TargetMode="External"/><Relationship Id="rId4" Type="http://schemas.openxmlformats.org/officeDocument/2006/relationships/hyperlink" Target="../in/B1-24_Skolni_vykonova_motivace_zaku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9:00Z</dcterms:created>
  <dc:creator>Národní ústav odborného vzdělávání</dc:creator>
  <dc:description/>
  <cp:keywords/>
  <dc:language>en-US</dc:language>
  <cp:lastModifiedBy>Michek Stanislav, Ing.</cp:lastModifiedBy>
  <dcterms:modified xsi:type="dcterms:W3CDTF">2011-12-02T14:50:00Z</dcterms:modified>
  <cp:revision>4</cp:revision>
  <dc:subject>Cesta ke kvalitě</dc:subject>
  <dc:title>Výkonová motivace</dc:title>
</cp:coreProperties>
</file>