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0"/>
        <w:rPr>
          <w:rFonts w:cs="Arial"/>
        </w:rPr>
      </w:pPr>
      <w:r>
        <w:rPr>
          <w:rFonts w:cs="Arial"/>
        </w:rPr>
        <w:t xml:space="preserve">Příloha 5 </w:t>
      </w:r>
    </w:p>
    <w:p>
      <w:pPr>
        <w:pStyle w:val="Heading1"/>
        <w:spacing w:lineRule="auto" w:line="240" w:before="60" w:after="0"/>
        <w:rPr>
          <w:rFonts w:cs="Arial"/>
        </w:rPr>
      </w:pPr>
      <w:r>
        <w:rPr>
          <w:rFonts w:cs="Arial"/>
        </w:rPr>
        <w:t>Specifikace požadavků na technické řešení Profi testu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Aby byl Profi test plně integrovatelný do webové aplikace ISA+, musí splňovat tyto požadavky:</w:t>
      </w:r>
    </w:p>
    <w:p>
      <w:pPr>
        <w:pStyle w:val="Heading2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oba Profi testu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i test musí být vytvořen na platformě Microsoft .NET 4.0 v podobě sady komponent - tzv. </w:t>
      </w:r>
      <w:r>
        <w:rPr>
          <w:rFonts w:cs="Arial" w:ascii="Arial" w:hAnsi="Arial"/>
          <w:i/>
        </w:rPr>
        <w:t xml:space="preserve">Custom  ASP.NET Server Controls </w:t>
      </w:r>
      <w:r>
        <w:rPr>
          <w:rFonts w:cs="Arial" w:ascii="Arial" w:hAnsi="Arial"/>
        </w:rPr>
        <w:t xml:space="preserve"> (http://msdn.microsoft.com/en-us/library/zt27tfhy.aspx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zhled komponent Profi testu musí být modifikovatelný pomocí CSS nebo veřejných vlastností komponent (public property). 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 xml:space="preserve">Pro integraci do ISA+ bude Profi test obsahovat </w:t>
      </w:r>
      <w:r>
        <w:rPr>
          <w:rFonts w:cs="Arial" w:ascii="Arial" w:hAnsi="Arial"/>
          <w:b/>
        </w:rPr>
        <w:t>API</w:t>
      </w:r>
      <w:r>
        <w:rPr>
          <w:rFonts w:cs="Arial" w:ascii="Arial" w:hAnsi="Arial"/>
        </w:rPr>
        <w:t>, pomocí něhož bude moci ISA+ zjistit výsledek Profi testu v podobě vhodné pro další strojové zpracování (např. seznam kódů oborů zdělání)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bude Profi test obsahovat parametry nebo číselníky, které bude potřeba udržovat aktuální, dodavatel vytvoří </w:t>
      </w:r>
      <w:r>
        <w:rPr>
          <w:rFonts w:cs="Arial" w:ascii="Arial" w:hAnsi="Arial"/>
          <w:i/>
        </w:rPr>
        <w:t>Server Controly</w:t>
      </w:r>
      <w:r>
        <w:rPr>
          <w:rFonts w:cs="Arial" w:ascii="Arial" w:hAnsi="Arial"/>
        </w:rPr>
        <w:t xml:space="preserve">, které umožní tuto údržbu provádět uživatelským způsobem, bez účasti programátora nebo sytémového administrátora. Tvůrce ISA+ tyto </w:t>
      </w:r>
      <w:r>
        <w:rPr>
          <w:rFonts w:cs="Arial" w:ascii="Arial" w:hAnsi="Arial"/>
          <w:i/>
        </w:rPr>
        <w:t>Server Controly</w:t>
      </w:r>
      <w:r>
        <w:rPr>
          <w:rFonts w:cs="Arial" w:ascii="Arial" w:hAnsi="Arial"/>
        </w:rPr>
        <w:t xml:space="preserve"> zakomponuje do správcovské části ISA+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Profi test může využívat komponenty třetích stran, které nejsou součástí standardní instalace .Net  Frameworku nebo operačního systému. Tyto komponenty mohou být dodány bez zdrojových kódů, pouze v binární podobě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Při použití komponent třetích stran musí dodavatel zajistit, že nedojde k porušení autorského práva a licenčních podmínek.</w:t>
      </w:r>
    </w:p>
    <w:p>
      <w:pPr>
        <w:pStyle w:val="Heading2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vé úložiště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uložení dat bude Profi test využívat databázi aplikace ISA+ na serveru MSSQL. Profi test </w:t>
      </w:r>
      <w:r>
        <w:rPr>
          <w:rFonts w:cs="Arial" w:ascii="Arial" w:hAnsi="Arial"/>
          <w:b/>
        </w:rPr>
        <w:t>nebude</w:t>
      </w:r>
      <w:r>
        <w:rPr>
          <w:rFonts w:cs="Arial" w:ascii="Arial" w:hAnsi="Arial"/>
        </w:rPr>
        <w:t xml:space="preserve"> při svém běhu ukládat data do filesystemu webového serveru. Profi test si může do filesystemu uložit konfiguraci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 xml:space="preserve">Dodavatel může v databázi ISA+ vytvořit libovolný počet tabulek, pohledů, uložených procedur a uložených funkcí. Názvy všech objektů vytvořených dodavatelem Profi testu budou začínat </w:t>
      </w:r>
      <w:r>
        <w:rPr>
          <w:rFonts w:cs="Arial" w:ascii="Arial" w:hAnsi="Arial"/>
          <w:b/>
        </w:rPr>
        <w:t>prefixem P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 xml:space="preserve">Kód Profi testu </w:t>
      </w:r>
      <w:r>
        <w:rPr>
          <w:rFonts w:cs="Arial" w:ascii="Arial" w:hAnsi="Arial"/>
          <w:b/>
        </w:rPr>
        <w:t>nesmí</w:t>
      </w:r>
      <w:r>
        <w:rPr>
          <w:rFonts w:cs="Arial" w:ascii="Arial" w:hAnsi="Arial"/>
        </w:rPr>
        <w:t xml:space="preserve"> bez předchozí dohody s tvůrcem ISA+ jakkoliv využívat nebo modifikovat objekty a data patřící ISA+. Kód Profi testu rovněž </w:t>
      </w:r>
      <w:r>
        <w:rPr>
          <w:rFonts w:cs="Arial" w:ascii="Arial" w:hAnsi="Arial"/>
          <w:b/>
        </w:rPr>
        <w:t>nesmí</w:t>
      </w:r>
      <w:r>
        <w:rPr>
          <w:rFonts w:cs="Arial" w:ascii="Arial" w:hAnsi="Arial"/>
        </w:rPr>
        <w:t xml:space="preserve"> bez předchozí dohody s tvůrcem ISA+ modifikovat systémové nastavení a systémové objekty a data databázového serveru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odavatel dodá veškeré scripty nutné pro vytvoření všech objektů v databázi nutných pro provoz Profi testu a veškeré scripty nutné pro naplnění tabulek Profi testu daty.</w:t>
      </w:r>
    </w:p>
    <w:p>
      <w:pPr>
        <w:pStyle w:val="Heading2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ázková aplikace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Součástí dodávky bude funkční ukázková webová aplikace obsahující Profi test. Tato aplikace bude složit k těmto účelům: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contextualSpacing/>
        <w:rPr/>
      </w:pPr>
      <w:r>
        <w:rPr>
          <w:rFonts w:cs="Arial" w:ascii="Arial" w:hAnsi="Arial"/>
        </w:rPr>
        <w:t>dodavatel na ní bude demonstrovat, že Profi test je plně funkční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contextualSpacing/>
        <w:rPr/>
      </w:pPr>
      <w:r>
        <w:rPr>
          <w:rFonts w:cs="Arial" w:ascii="Arial" w:hAnsi="Arial"/>
        </w:rPr>
        <w:t>tvůrce ISA+ ji využije jako vzor pro začlenění komponent Profi testu do aplikace ISA+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Dodavatel ukázkovou aplikaci zprovozní na webovém serveru zadavatele. Ukázková aplikace bude dodána včetně zdrojových kódů. Pro uložení dat bude ukázková aplikace využívat vlastní databázi na MSSQL, kterou v rámci zprovoznění dodavatel vytvoří a naplní daty.</w:t>
      </w:r>
    </w:p>
    <w:p>
      <w:pPr>
        <w:pStyle w:val="Heading2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e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Dodavatel poskytne technickou dokumentaci vyčerpávajícím způsobem popisující, jakým způsobem má být Profi test integrován do ISA+. Dokumentace bude popisovat především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tup kompilace komponent Profi testu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řebná nastavení ve web.configu, případně dalších konfiguračních souborů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tup pro vytvoření a naplnění databázových objektů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mínky pro integraci do ISA+</w:t>
      </w:r>
    </w:p>
    <w:p>
      <w:pPr>
        <w:pStyle w:val="Heading2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požadavky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 xml:space="preserve">Profi test bude navržen tak, aby neumožňoval průnik do systému pomocí útoků typu sql injection a cross–site scripting. 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odavatel poskytne veškeré zdrojové kódy a další komponenty potřebné ke zkompilování Profi testu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</w:rPr>
        <w:t>Dodavatel se zavazuje v rámci plnění předmětu zakázky k dílčím úpravám Profi testu, potřebným pro integraci Profi testu do ISA+. Rozsah těchto úprav nepřesáhne 5</w:t>
      </w:r>
      <w:r>
        <w:rPr>
          <w:rFonts w:cs="Arial" w:ascii="Arial" w:hAnsi="Arial"/>
          <w:lang w:val="en-US"/>
        </w:rPr>
        <w:t>% z celko</w:t>
      </w:r>
      <w:r>
        <w:rPr>
          <w:rFonts w:cs="Arial" w:ascii="Arial" w:hAnsi="Arial"/>
        </w:rPr>
        <w:t>vého rozsahu zaká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adpisObrzku">
    <w:name w:val="Nadpis Obrázku"/>
    <w:basedOn w:val="Normal"/>
    <w:qFormat/>
    <w:pPr>
      <w:keepNext w:val="true"/>
      <w:spacing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2:00Z</dcterms:created>
  <dc:creator>Martin Hrubý</dc:creator>
  <dc:description/>
  <dc:language>en-US</dc:language>
  <cp:lastModifiedBy>Velický Jan</cp:lastModifiedBy>
  <dcterms:modified xsi:type="dcterms:W3CDTF">2011-07-19T12:22:00Z</dcterms:modified>
  <cp:revision>2</cp:revision>
  <dc:subject/>
  <dc:title/>
</cp:coreProperties>
</file>