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„zákon“) a Směrnice MŠMT ČR upravující zadávání veřejných zakázek malého rozsahu, č. j. 2371/2009-14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</w:rPr>
            </w:pPr>
            <w:r>
              <w:rPr>
                <w:rFonts w:cs="Arial"/>
                <w:b/>
                <w:caps/>
              </w:rPr>
              <w:t>„</w:t>
            </w:r>
            <w:bookmarkStart w:id="0" w:name="OLE_LINK1"/>
            <w:r>
              <w:rPr>
                <w:rFonts w:cs="Arial"/>
                <w:b/>
                <w:caps/>
                <w:color w:val="0070C0"/>
              </w:rPr>
              <w:t>PROFI TEST</w:t>
            </w:r>
            <w:r>
              <w:rPr>
                <w:b/>
                <w:caps/>
              </w:rPr>
              <w:t>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2011 v 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2.7. 2011 do 5.8. 2011 do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31.8.2011 a končí dnem 28. 2.201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edmětem plnění veřejné zakázky je internetově administrovaný test zaměřený na kariérové poradenství (PROFI TEST). Test bude integrovanou součástí poradenského Informačního systému o uplatnění absolventů škol na trhu práce (ISA+). Test má podpořit proces kariérového rozhodování u žáků 8. a 9. tříd a pomoci jim, aby se mohli podle svých možností, schopností a zájmu lépe rozhodnout, jakou vzdělávací cestu a tedy následně i povolání, si zvolit. Součástí výstupů zakázky musí být i kompletní dokumentace k testu splňující požadavky Evropské federace psychologických asociací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st musí splňovat požadavky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jc w:val="both"/>
              <w:rPr>
                <w:szCs w:val="20"/>
              </w:rPr>
            </w:pPr>
            <w:r>
              <w:rPr>
                <w:szCs w:val="20"/>
              </w:rPr>
              <w:t>odborného charakteru: Test musí splňovat všechna relevantní psychometrická kritéria a musí být ukotven v současných psychologických teoriích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bsahového charakteru: Výsledky testu musí navazovat na obsah internetových stránek ISA+ (tzn. test bude uživatele směrovat do profesní oblasti a oblasti počátečního vzdělávání)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jc w:val="both"/>
              <w:rPr/>
            </w:pPr>
            <w:r>
              <w:drawing>
                <wp:anchor behindDoc="0" distT="0" distB="0" distL="114300" distR="114935" simplePos="0" locked="0" layoutInCell="1" allowOverlap="1" relativeHeight="6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13929995</wp:posOffset>
                  </wp:positionV>
                  <wp:extent cx="0" cy="0"/>
                  <wp:effectExtent l="0" t="0" r="0" b="0"/>
                  <wp:wrapNone/>
                  <wp:docPr id="1" name="In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3" t="-202" r="-43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>technického charakteru: Test musí splňovat základní ergonomické požadavky na administraci testu přes internet a musí být graficky a technicky integrovatelný do systému ISA+.</w:t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00 000</w:t>
            </w:r>
            <w:r>
              <w:rPr>
                <w:rFonts w:cs="Verdana"/>
                <w:b/>
                <w:bCs/>
                <w:szCs w:val="20"/>
              </w:rPr>
              <w:t xml:space="preserve">,- Kč bez DPH (1 200 0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 skončení lhůty pro podání nabídek 5.8.2011 a končí dnem 4.11.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hodnoceny podle kritéria ekonomické výhodnosti nabídek. Zadavatel stanovil tato dílčí hodnotící krité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Nabídková cena v Kč bez DPH</w:t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váha 55 %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) Kvalita zpracování koncepce testu</w:t>
              <w:tab/>
              <w:t>váha 45 %</w:t>
            </w:r>
          </w:p>
          <w:p>
            <w:pPr>
              <w:pStyle w:val="Normal"/>
              <w:ind w:left="42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Součástí nabídky uchazeče musí být návrh koncepce testu. Návrh musí jasně formulovat jednotlivé části struktury testu a obsahovat vzorovou ukázku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NEOTVÍRAT </w:t>
            </w:r>
            <w:r>
              <w:rPr>
                <w:b/>
                <w:caps/>
                <w:szCs w:val="20"/>
              </w:rPr>
              <w:t>– „</w:t>
            </w:r>
            <w:r>
              <w:rPr>
                <w:b/>
                <w:caps/>
                <w:color w:val="0070C0"/>
                <w:szCs w:val="20"/>
              </w:rPr>
              <w:t>profi test</w:t>
            </w:r>
            <w:r>
              <w:rPr>
                <w:b/>
                <w:caps/>
                <w:szCs w:val="20"/>
              </w:rPr>
              <w:t>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  <w:szCs w:val="20"/>
              </w:rPr>
              <w:t>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7:00Z</dcterms:created>
  <dc:creator>klimovae</dc:creator>
  <dc:description/>
  <cp:keywords/>
  <dc:language>en-US</dc:language>
  <cp:lastModifiedBy>Sekerová Petra</cp:lastModifiedBy>
  <cp:lastPrinted>2011-03-14T11:13:00Z</cp:lastPrinted>
  <dcterms:modified xsi:type="dcterms:W3CDTF">2011-07-19T10:15:00Z</dcterms:modified>
  <cp:revision>12</cp:revision>
  <dc:subject/>
  <dc:title>Výzva k podání nabídek</dc:title>
</cp:coreProperties>
</file>