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 UNIV 2 KRAJE – VYBAVENÍ SEMINÁRNÍ MÍSTNOSTI NÁBYTKEM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145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13.5pt" to="492.2pt,13.5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6.3pt" to="492.2pt,6.3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5:00Z</dcterms:created>
  <dc:creator>Kateřina Ondroušková</dc:creator>
  <dc:description/>
  <dc:language>en-US</dc:language>
  <cp:lastModifiedBy>Pitterlingová Monika</cp:lastModifiedBy>
  <cp:lastPrinted>2007-02-27T12:58:00Z</cp:lastPrinted>
  <dcterms:modified xsi:type="dcterms:W3CDTF">2011-04-15T08:15:00Z</dcterms:modified>
  <cp:revision>2</cp:revision>
  <dc:subject/>
  <dc:title>pokus</dc:title>
</cp:coreProperties>
</file>