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4.1.00/06.0028, CZ.1.07/4.1.00/06.0012, CZ.1.07/4.1.00/06.0014, CZ.1.07/4.1.00/06.0002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  Kariéra II – KP, KURIKULUM S, CESTA KE KVALITĚ, METODIKA II, kmenová činnost NÚ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ZAJIŠTĚNÍ DISTRIBUČNÍCH SLUŽEB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6. 2011  v 1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4. 5. 2011 do 13. 6. 2011 do 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 xml:space="preserve">Národní ústav odborného vzdělávání v Praze a další místa </w:t>
            </w:r>
            <w:r>
              <w:rPr>
                <w:rFonts w:cs="Arial"/>
                <w:szCs w:val="20"/>
              </w:rPr>
              <w:t>v celé ČR, která budou upřesněna v každé objednávc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ředpokládaný termín podpisu smlouvy: 30. 6. 20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1. 3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>je zajištění průběžného poskytování distribučních služeb, včetně balení, adresace a rozesílky pro potřeby probíhajících 4 projektů realizovaných v rámci Operačního programu Vzdělávání pro konkurenceschopnost (OP VK) - Cesta ke kvalitě, VIP KARIÉRA II -KP, Metodika II, Kurikulum S a kmenové činnosti Národního ústavu odborného vzdělávání v Praze (NÚOV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ály ( vytištěné dopisy, publikace, testové materiály, zprávy atd.) budou uchazeči předány zadavatelem v sídle zadavatele nebo dle dohody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odrobná specifikace předmětu plnění veřejné zakázky je uvedena v příloze č. 1 zadávací dokumentac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předpokládaná hodnota zakázky</w:t>
            </w:r>
            <w:r>
              <w:rPr>
                <w:b/>
              </w:rPr>
              <w:t xml:space="preserve"> 1</w:t>
            </w:r>
            <w:r>
              <w:rPr/>
              <w:t xml:space="preserve"> </w:t>
            </w:r>
            <w:r>
              <w:rPr>
                <w:rFonts w:cs="Verdana"/>
                <w:b/>
                <w:bCs/>
                <w:szCs w:val="20"/>
              </w:rPr>
              <w:t xml:space="preserve">049 168,-- Kč bez DPH, 1 259 002,-- Kč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0. 8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nejnižší nabídkové ceny v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 </w:t>
            </w:r>
            <w:r>
              <w:rPr>
                <w:rFonts w:cs="Verdana"/>
                <w:b/>
                <w:bCs/>
                <w:caps/>
                <w:color w:val="0000FF"/>
              </w:rPr>
              <w:t>„ZAJIŠTĚNÍ DISTRIBUČNÍCH SLUŽEB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6:00Z</dcterms:created>
  <dc:creator>klimovae</dc:creator>
  <dc:description/>
  <cp:keywords/>
  <dc:language>en-US</dc:language>
  <cp:lastModifiedBy>¨</cp:lastModifiedBy>
  <cp:lastPrinted>2011-01-12T09:38:00Z</cp:lastPrinted>
  <dcterms:modified xsi:type="dcterms:W3CDTF">2011-05-19T07:26:00Z</dcterms:modified>
  <cp:revision>10</cp:revision>
  <dc:subject/>
  <dc:title>Výzva k podání nabídek</dc:title>
</cp:coreProperties>
</file>