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3 - Způsob hodnocení nabídek</w:t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Arial" w:ascii="Verdana" w:hAnsi="Verdana"/>
          <w:sz w:val="18"/>
          <w:szCs w:val="18"/>
        </w:rPr>
        <w:t>Pro hodnocení jednotlivých dílčích hodnotících kritérií se použije bodovací stupnice v rozsahu 0 až 100 bodů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 xml:space="preserve">a)  U dílčích hodnotících kritérií, kde má nejvhodnější nabídka minimální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>hodnotu (cena, doba provádění apod.)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Počet bodů dílčího hodnotícího kritéria = 100 x hodnota minimální       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nabídky/posuzované nabídky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čet bodů dílčího hodnotícího kritéria = 100 x hodnota posuzované nabídky/hodnota maximální nabídky. </w:t>
      </w:r>
    </w:p>
    <w:p>
      <w:pPr>
        <w:pStyle w:val="Normal"/>
        <w:ind w:left="123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 dílčích hodnotících kritérií, která nelze číselně vyjádřit, zadavatel stanoví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 subkritéria včetně jejich bodové váhy. Váhu jednotlivých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hodnotících subkritérií stanoví zadavatel v rozsahu 0 až 100 bodů, přičemž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aximální počet bodů rozdělených mezi jednotlivá hodnotící subkritéria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může dosáhnout 100 bodů, tj. maximální bodové hodnoty dílčího hodnotícíh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kritéria. Pro výpočet bodového ohodnocení u číselně nevyjádřitelných kritérií (kval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vrhovaného řešení, kvalita složení řešitelského týmu apod.) se použije následující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postup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jprve se přiřadí body jednotlivým zadavatelem ve výzvě stanoveným hodnotícím subkritériím dílčího hodnotícího kritéria,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 to v bodovém rozmezí, které jednotlivým hodnotícím subkritériím </w:t>
      </w:r>
    </w:p>
    <w:p>
      <w:pPr>
        <w:pStyle w:val="Normal"/>
        <w:ind w:left="15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stanovil zadavatel ve výzvě;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é se sečtou bodové hodnoty přiřazené jednotlivým hodnotícím 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ubkritériím dílčího hodnotícího kritéria.</w:t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9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) Počet bodů přiřazených jednotlivým dílčím hodnotícím kritériím hodnocené nabídky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e vynásobí % váhou jednotlivých dílčích hodnotících kritérií hodnocené nabídky,</w:t>
      </w:r>
    </w:p>
    <w:p>
      <w:pPr>
        <w:pStyle w:val="Normal"/>
        <w:ind w:left="-18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terou těmto dílčím hodnotícím kritériím stanovil zadavatel ve výzvě, takto získané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bodové hodnoty všech dílčích hodnotících kritérií hodnocené nabídky se poté sečtou.</w:t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) Nabídky uchazečů se seřadí dle výše bodových hodnot, kterých nabídky dosáhly, a to od    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nabídky s nejvyšší bodovou hodnotou, až po nabídku s bodovou hodnotou nejnižší. 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  <w:lvl w:ilvl="1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8:00Z</dcterms:created>
  <dc:creator>monika.pitterlingova</dc:creator>
  <dc:description/>
  <dc:language>en-US</dc:language>
  <cp:lastModifiedBy>¨</cp:lastModifiedBy>
  <cp:lastPrinted>2010-06-10T14:21:00Z</cp:lastPrinted>
  <dcterms:modified xsi:type="dcterms:W3CDTF">2011-03-11T11:08:00Z</dcterms:modified>
  <cp:revision>2</cp:revision>
  <dc:subject/>
  <dc:title/>
</cp:coreProperties>
</file>