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ogan a logo konzultačního cen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ý logolink</w:t>
      </w:r>
    </w:p>
    <w:p>
      <w:pPr>
        <w:pStyle w:val="Normal"/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.. (Název instituce) funguje od října 2009 jako konzultační centrum pro …. kraj. Konzultační centra vznikla v rámci projektu Kurikulum S v jednotlivých krajích</w:t>
      </w:r>
      <w:r>
        <w:rPr>
          <w:b/>
        </w:rPr>
        <w:t>,</w:t>
      </w:r>
      <w:r>
        <w:rPr/>
        <w:t xml:space="preserve"> aby tu pomáhala odborným školám při zpracování nových školních vzdělávacích progra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urikulum S – Podpora plošného zavádění školních vzdělávacích programů (ŠVP) v odborném vzdělávání je tříletý národní projekt MŠMT, jehož spoluřešitelem je Národní ustav odborného vzdělávání, který jednotlivá konzultační centra v krajích koordinuje a metodicky říd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íce o projektu na </w:t>
      </w:r>
      <w:hyperlink r:id="rId2">
        <w:r>
          <w:rPr>
            <w:rStyle w:val="InternetLink"/>
            <w:b/>
          </w:rPr>
          <w:t>www.kurikulum.nu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nto leták je spolufinancován Evropským sociálním fondem a státním rozpočtem České republ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address">
    <w:name w:val="eaddress"/>
    <w:basedOn w:val="Standardnpsmoodstavce"/>
    <w:qFormat/>
    <w:rPr/>
  </w:style>
  <w:style w:type="character" w:styleId="Tun">
    <w:name w:val="tu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kulum.nu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9:00Z</dcterms:created>
  <dc:creator>Lucinka</dc:creator>
  <dc:description/>
  <cp:keywords/>
  <dc:language>en-US</dc:language>
  <cp:lastModifiedBy>lucie.snajdrova</cp:lastModifiedBy>
  <cp:lastPrinted>2009-09-15T08:52:00Z</cp:lastPrinted>
  <dcterms:modified xsi:type="dcterms:W3CDTF">2009-11-06T13:00:00Z</dcterms:modified>
  <cp:revision>3</cp:revision>
  <dc:subject/>
  <dc:title>Kurikulum S – Pomoc školám k moderní výuce</dc:title>
</cp:coreProperties>
</file>