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logan nebo logo konzultačního cen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ý logoli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pravujete školní vzdělávací progr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řebujete radu, konzultaci a pomoc při jeho přípravě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zultační centrum (pro konkrétní kraj) je tu pro Vás a pomůže V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ízíme všem odborným školám v …. (konkrétním) kra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ožnost konzultací </w:t>
      </w:r>
      <w:r>
        <w:rPr/>
        <w:t>k tvorbě ŠVP u nás v centru nebo přímo ve Vaší škole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aktické workshopy</w:t>
      </w:r>
      <w:r>
        <w:rPr/>
        <w:t xml:space="preserve"> pro učitele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etodické materiály </w:t>
      </w:r>
      <w:r>
        <w:rPr/>
        <w:t>k tvorbě a realizaci</w:t>
      </w:r>
      <w:r>
        <w:rPr>
          <w:bCs/>
        </w:rPr>
        <w:t xml:space="preserve"> ŠV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 (Název instituce) funguje od října 2009 jako konzultační centrum pro …. kraj. Konzultační centra vznikla v rámci projektu Kurikulum S v jednotlivých krajích</w:t>
      </w:r>
      <w:r>
        <w:rPr>
          <w:b/>
        </w:rPr>
        <w:t>,</w:t>
      </w:r>
      <w:r>
        <w:rPr/>
        <w:t xml:space="preserve"> aby tu pomáhala odborným školám při zpracování nových školních vzdělávacích program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urikulum S – Podpora plošného zavádění školních vzdělávacích programů (ŠVP) v odborném vzdělávání je tříletý národní projekt MŠMT, jehož spoluřešitelem je Národní ustav odborného vzdělávání, který jednotlivá konzultační centra v krajích koordinuje a metodicky říd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íce o projektu na </w:t>
      </w:r>
      <w:hyperlink r:id="rId2">
        <w:r>
          <w:rPr>
            <w:rStyle w:val="InternetLink"/>
            <w:b/>
          </w:rPr>
          <w:t>www.kurikulum.nuov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ujte nás</w:t>
      </w:r>
    </w:p>
    <w:p>
      <w:pPr>
        <w:pStyle w:val="Normal"/>
        <w:rPr>
          <w:b/>
          <w:b/>
        </w:rPr>
      </w:pP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í oso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nto leták je spolufinancován Evropským sociálním fondem a státním rozpočtem České republ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address">
    <w:name w:val="eaddress"/>
    <w:basedOn w:val="Standardnpsmoodstavce"/>
    <w:qFormat/>
    <w:rPr/>
  </w:style>
  <w:style w:type="character" w:styleId="Tun">
    <w:name w:val="tu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kulum.nu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8:00Z</dcterms:created>
  <dc:creator>Lucinka</dc:creator>
  <dc:description/>
  <cp:keywords/>
  <dc:language>en-US</dc:language>
  <cp:lastModifiedBy>lucie.snajdrova</cp:lastModifiedBy>
  <cp:lastPrinted>2009-09-15T08:52:00Z</cp:lastPrinted>
  <dcterms:modified xsi:type="dcterms:W3CDTF">2009-11-06T13:00:00Z</dcterms:modified>
  <cp:revision>4</cp:revision>
  <dc:subject/>
  <dc:title>Kurikulum S – Pomoc školám k moderní výuce</dc:title>
</cp:coreProperties>
</file>