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</w:t>
      </w:r>
      <w:r>
        <w:rPr>
          <w:b/>
        </w:rPr>
        <w:t>Smlouva podle § 51 občanského zákoní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rganizace </w:t>
      </w:r>
      <w:r>
        <w:rPr>
          <w:b/>
          <w:sz w:val="24"/>
        </w:rPr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  <w:t xml:space="preserve">zastoupený </w:t>
      </w:r>
    </w:p>
    <w:p>
      <w:pPr>
        <w:pStyle w:val="Normal"/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  <w:t>účastník setkání ( dále jen účastník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rozen:…………………..bytem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zavírají tuto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4"/>
        </w:rPr>
        <w:t>S m l o u v u  p o d l e  § 5 1  o b č a n s k é h o  z á k o n í  k u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Na základě pozvání  </w:t>
      </w:r>
      <w:r>
        <w:rPr>
          <w:b/>
          <w:sz w:val="24"/>
        </w:rPr>
        <w:t>………..</w:t>
      </w:r>
      <w:r>
        <w:rPr>
          <w:sz w:val="24"/>
        </w:rPr>
        <w:t xml:space="preserve"> se účastník osobně dostaví na setkání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ne………………….    pořádané v Praze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II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rganizace se zavazuje vyplatit  ……………………………………v souvislosti s touto činností náhradu cestovních výdajů na základě předloženého cestovního dokladu do výše podle zákoníku práce č. 262/2006 Sb.,části sedmé  o poskytnutí  cestovních náhra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   II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rganizace: ……………………</w:t>
      </w:r>
      <w:r>
        <w:rPr>
          <w:b/>
          <w:sz w:val="24"/>
        </w:rPr>
        <w:t xml:space="preserve"> </w:t>
      </w:r>
      <w:r>
        <w:rPr>
          <w:sz w:val="24"/>
        </w:rPr>
        <w:t xml:space="preserve">         určila tyto podmínky cesty:</w:t>
      </w:r>
    </w:p>
    <w:p>
      <w:pPr>
        <w:pStyle w:val="Normal"/>
        <w:rPr>
          <w:sz w:val="24"/>
        </w:rPr>
      </w:pPr>
      <w:r>
        <w:rPr>
          <w:sz w:val="24"/>
        </w:rPr>
        <w:t>Datum, hodina, místo počátku cesty:… 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Místo výkonu práce:…</w:t>
      </w:r>
    </w:p>
    <w:p>
      <w:pPr>
        <w:pStyle w:val="Heading1"/>
        <w:rPr/>
      </w:pPr>
      <w:r>
        <w:rPr/>
        <w:t>Doba trvání cesty:……--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Způsob cesty ( druh použitého dopravního prostředku): ……….</w:t>
      </w:r>
    </w:p>
    <w:p>
      <w:pPr>
        <w:pStyle w:val="Normal"/>
        <w:rPr/>
      </w:pPr>
      <w:r>
        <w:rPr>
          <w:sz w:val="24"/>
        </w:rPr>
        <w:t xml:space="preserve">Stravné ve výši stanovené pro zaměstnance </w:t>
      </w:r>
      <w:r>
        <w:rPr>
          <w:b/>
          <w:sz w:val="24"/>
        </w:rPr>
        <w:t>vnitřním předpisem: přes x hod………,-Kč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>přes x hod…... ..,-Kč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>přes x hod……..,-Kč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   IV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Účastníci smlouvu přečetli, s jejím obsahem souhlasí, což stvrzují  vlastnoručními podpis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P r a z e   dne  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>.</w:t>
        <w:tab/>
        <w:tab/>
        <w:tab/>
        <w:tab/>
        <w:t xml:space="preserve"> 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organizace</w:t>
        <w:tab/>
        <w:tab/>
        <w:tab/>
        <w:tab/>
        <w:tab/>
        <w:tab/>
        <w:t xml:space="preserve">  účastník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04:37:00Z</dcterms:created>
  <dc:creator>Věra Lapáčková</dc:creator>
  <dc:description/>
  <cp:keywords/>
  <dc:language>en-US</dc:language>
  <cp:lastModifiedBy>zakova</cp:lastModifiedBy>
  <cp:lastPrinted>2002-05-07T09:47:00Z</cp:lastPrinted>
  <dcterms:modified xsi:type="dcterms:W3CDTF">2009-10-23T08:39:00Z</dcterms:modified>
  <cp:revision>14</cp:revision>
  <dc:subject/>
  <dc:title>                                          Smlouva podle § 51 občanského zákoníku</dc:title>
</cp:coreProperties>
</file>