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gionální konzultační centra</w:t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– </w:t>
      </w:r>
      <w:r>
        <w:rPr>
          <w:b/>
          <w:caps/>
          <w:sz w:val="32"/>
          <w:szCs w:val="32"/>
        </w:rPr>
        <w:t>služby odborným školám</w:t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 xml:space="preserve">Příručka pro činnost regionálních konzultačních </w:t>
      </w:r>
    </w:p>
    <w:p>
      <w:pPr>
        <w:pStyle w:val="Normal"/>
        <w:spacing w:before="0" w:after="240"/>
        <w:jc w:val="right"/>
        <w:rPr/>
      </w:pPr>
      <w:r>
        <w:rPr/>
        <w:t>center v projektu Kurikulum S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Zpracoval řídicí tým projektu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Národní ústav odborného vzdělávání</w:t>
      </w:r>
    </w:p>
    <w:p>
      <w:pPr>
        <w:pStyle w:val="Normal"/>
        <w:spacing w:before="0" w:after="240"/>
        <w:jc w:val="center"/>
        <w:rPr/>
      </w:pPr>
      <w:r>
        <w:rPr/>
        <w:t>Praha, září 2009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956617">
            <w:r>
              <w:rPr>
                <w:rStyle w:val="IndexLink"/>
                <w:lang w:val="en-US" w:eastAsia="en-US"/>
              </w:rPr>
              <w:t>1.</w:t>
              <w:tab/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18">
            <w:r>
              <w:rPr>
                <w:rStyle w:val="IndexLink"/>
                <w:lang w:val="en-US" w:eastAsia="en-US"/>
              </w:rPr>
              <w:t>2.</w:t>
              <w:tab/>
              <w:t>Charakteristika projektu Kurikulum 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19">
            <w:r>
              <w:rPr>
                <w:rStyle w:val="IndexLink"/>
                <w:lang w:val="en-US" w:eastAsia="en-US"/>
              </w:rPr>
              <w:t>3.</w:t>
              <w:tab/>
              <w:t>Regionální konzultační centra a jejich činnost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0956620">
            <w:r>
              <w:rPr>
                <w:rStyle w:val="IndexLink"/>
                <w:lang w:val="en-US" w:eastAsia="en-US"/>
              </w:rPr>
              <w:t>3.1</w:t>
              <w:tab/>
              <w:t>Funkce RKC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0956621">
            <w:r>
              <w:rPr>
                <w:rStyle w:val="IndexLink"/>
                <w:lang w:val="en-US" w:eastAsia="en-US"/>
              </w:rPr>
              <w:t>3.2</w:t>
              <w:tab/>
              <w:t>Popis činnosti RKC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956622">
            <w:r>
              <w:rPr>
                <w:rStyle w:val="IndexLink"/>
                <w:lang w:val="en-US" w:eastAsia="en-US"/>
              </w:rPr>
              <w:t>3.2.1</w:t>
              <w:tab/>
              <w:t>Metodicko-konzultační činnost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956623">
            <w:r>
              <w:rPr>
                <w:rStyle w:val="IndexLink"/>
                <w:lang w:val="en-US" w:eastAsia="en-US"/>
              </w:rPr>
              <w:t>3.2.2</w:t>
              <w:tab/>
              <w:t>Marketing a propagace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956624">
            <w:r>
              <w:rPr>
                <w:rStyle w:val="IndexLink"/>
                <w:lang w:val="en-US" w:eastAsia="en-US"/>
              </w:rPr>
              <w:t>3.2.3</w:t>
              <w:tab/>
              <w:t>Organizačně-administrativní činnos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25">
            <w:r>
              <w:rPr>
                <w:rStyle w:val="IndexLink"/>
                <w:lang w:val="en-US" w:eastAsia="en-US"/>
              </w:rPr>
              <w:t>4.</w:t>
              <w:tab/>
              <w:t>Řízení činnosti regionálních konzultačních cente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26">
            <w:r>
              <w:rPr>
                <w:rStyle w:val="IndexLink"/>
                <w:lang w:val="en-US" w:eastAsia="en-US"/>
              </w:rPr>
              <w:t>5.</w:t>
              <w:tab/>
              <w:t>Režim financování činnosti regionálních konzultačních cente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27">
            <w:r>
              <w:rPr>
                <w:rStyle w:val="IndexLink"/>
                <w:lang w:val="en-US" w:eastAsia="en-US"/>
              </w:rPr>
              <w:t>6.</w:t>
              <w:tab/>
              <w:t>Archivace výstupů a dokumentac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28">
            <w:r>
              <w:rPr>
                <w:rStyle w:val="IndexLink"/>
                <w:lang w:val="en-US" w:eastAsia="en-US"/>
              </w:rPr>
              <w:t>7.</w:t>
              <w:tab/>
              <w:t>Publicita projekt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29">
            <w:r>
              <w:rPr>
                <w:rStyle w:val="IndexLink"/>
                <w:lang w:val="en-US" w:eastAsia="en-US"/>
              </w:rPr>
              <w:t>8.</w:t>
              <w:tab/>
              <w:t>Harmonogram aktivit v roce 2009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0956630">
            <w:r>
              <w:rPr>
                <w:rStyle w:val="IndexLink"/>
                <w:lang w:val="en-US" w:eastAsia="en-US"/>
              </w:rPr>
              <w:t>9.</w:t>
              <w:tab/>
              <w:t>Přílohy: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18"/>
        </w:numPr>
        <w:rPr>
          <w:szCs w:val="24"/>
        </w:rPr>
      </w:pPr>
      <w:bookmarkStart w:id="0" w:name="__RefHeading___Toc240956617"/>
      <w:bookmarkEnd w:id="0"/>
      <w:r>
        <w:rPr>
          <w:szCs w:val="24"/>
        </w:rPr>
        <w:t>Úvod</w:t>
      </w:r>
    </w:p>
    <w:p>
      <w:pPr>
        <w:pStyle w:val="Normal"/>
        <w:jc w:val="both"/>
        <w:rPr/>
      </w:pPr>
      <w:r>
        <w:rPr/>
        <w:t>Kurikulární reforma odborného vzdělávání postoupila od pilotního ověřování k plošnému zavádění. V současné době je vydáno celkem 225 rámcových vzdělávacích programů (RVP), připravuje se dalších 44 RVP, které budou předloženy do schvalovacího řízení v lednu 2010. Podle plánu by tak v roce 2010 byla tvorba RVP odborného vzdělávání ukončena a od roku 2012 by již všechny odborné školy vyučovaly pouze podle školních vzdělávacích programů vytvořených v souladu s příslušnými RVP.</w:t>
      </w:r>
    </w:p>
    <w:p>
      <w:pPr>
        <w:pStyle w:val="Normal"/>
        <w:jc w:val="both"/>
        <w:rPr/>
      </w:pPr>
      <w:r>
        <w:rPr/>
        <w:t>Na řadě škol probíhá v současnosti tvorba školních vzdělávacích programů (ŠVP). Nejméně polovina odborných škol již vlastní ŠVP vytvořila a zahájila výuku alespoň podle jednoho (ale i více) školního vzdělávacího programu.</w:t>
      </w:r>
    </w:p>
    <w:p>
      <w:pPr>
        <w:pStyle w:val="Normal"/>
        <w:jc w:val="both"/>
        <w:rPr/>
      </w:pPr>
      <w:r>
        <w:rPr/>
        <w:t>V tomto roce realizuje Národní institut dalšího vzdělávání národní projekt Koordinátor S1, který je určen vedoucím pracovníkům středních odborných škol a koordinátorům ŠVP. Obsah vzdělávacích seminářů byl prvotně zaměřený na postupy zpracování ŠVP, protože však řada účastníků seminářů měla ŠVP již rozpracovaný nebo hotový, věnovala se pozornost také analýze a konzultacím k těmto návrhům. Do konce června bylo proškoleno 785 pedagogů, předpoklad je, že do konce projektu v říjnu t.r. bude proškoleno nejméně 900 osob.</w:t>
      </w:r>
    </w:p>
    <w:p>
      <w:pPr>
        <w:pStyle w:val="Normal"/>
        <w:jc w:val="both"/>
        <w:rPr/>
      </w:pPr>
      <w:r>
        <w:rPr/>
        <w:t>Ukazuje se, že koordinátorům a učitelům podílejícím se na zpracování ŠVP nestačí pouze vstupní školení, ale že mají potřebu konzultovat problémy, které se objevují v průběhu práce na ŠVP, někteří mají zájem o odbornou supervizi připraveného programu.</w:t>
      </w:r>
    </w:p>
    <w:p>
      <w:pPr>
        <w:pStyle w:val="Normal"/>
        <w:jc w:val="both"/>
        <w:rPr/>
      </w:pPr>
      <w:r>
        <w:rPr/>
        <w:t>Vzhledem k těmto skutečnostem je záměrem projektu Kurikulum S široká metodická pomoc středním odborným školám při zpracování ŠVP, jejich zavádění a evaluaci, nikoli prvotní, vstupní příprava škol na tvorbu ŠVP.</w:t>
      </w:r>
    </w:p>
    <w:p>
      <w:pPr>
        <w:pStyle w:val="Heading1"/>
        <w:numPr>
          <w:ilvl w:val="0"/>
          <w:numId w:val="18"/>
        </w:numPr>
        <w:rPr>
          <w:szCs w:val="24"/>
        </w:rPr>
      </w:pPr>
      <w:bookmarkStart w:id="1" w:name="__RefHeading___Toc240956618"/>
      <w:bookmarkEnd w:id="1"/>
      <w:r>
        <w:rPr>
          <w:szCs w:val="24"/>
        </w:rPr>
        <w:t>Charakteristika projektu Kurikulum S</w:t>
      </w:r>
    </w:p>
    <w:p>
      <w:pPr>
        <w:pStyle w:val="Normal"/>
        <w:spacing w:before="120" w:after="0"/>
        <w:jc w:val="both"/>
        <w:rPr/>
      </w:pPr>
      <w:r>
        <w:rPr/>
        <w:t>Projekt Kurikulum S</w:t>
      </w:r>
      <w:r>
        <w:rPr>
          <w:b/>
        </w:rPr>
        <w:t> </w:t>
      </w:r>
      <w:r>
        <w:rPr/>
        <w:t>je národním</w:t>
      </w:r>
      <w:r>
        <w:rPr>
          <w:b/>
        </w:rPr>
        <w:t xml:space="preserve"> </w:t>
      </w:r>
      <w:r>
        <w:rPr/>
        <w:t>projektem, který realizuje MŠMT ve spolupráci s Národním ústavem odborného vzdělávání jako partnerem a s finanční podporou ESF a státního rozpočtu ČR.</w:t>
      </w:r>
      <w:r>
        <w:rPr>
          <w:b/>
        </w:rPr>
        <w:t xml:space="preserve"> </w:t>
      </w:r>
      <w:r>
        <w:rPr/>
        <w:t>Projekt byl zahájen 1. dubna 2009, jeho realizace potrvá do 31. března 2012.</w:t>
      </w:r>
    </w:p>
    <w:p>
      <w:pPr>
        <w:pStyle w:val="Normal"/>
        <w:jc w:val="both"/>
        <w:rPr>
          <w:b/>
          <w:b/>
        </w:rPr>
      </w:pPr>
      <w:r>
        <w:rPr/>
        <w:t>Cílem projektu je pomoc školám při zavádění školních vzdělávacích programů, sledovat podmínky a problémy při tvorbě a realizaci ŠVP a podporovat výměnu pedagogických zkušeností odborných škol a jejich spolupráci se sociálními partnery. Cílem je také dokončit pokusné ověřování výuky podle pilotních ŠVP vytvořených v projektu Pilot S  a využít získané poznatky pro další školy i řešení dalšího postupu kurikulární reformy.</w:t>
      </w:r>
    </w:p>
    <w:p>
      <w:pPr>
        <w:pStyle w:val="Normal"/>
        <w:spacing w:before="120" w:after="120"/>
        <w:jc w:val="both"/>
        <w:rPr/>
      </w:pPr>
      <w:r>
        <w:rPr/>
        <w:t>Projekt má tři hlavní aktivi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ledování realizace ŠVP na pilotních školá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ora sociálního partnerství v odborném vzdělá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40"/>
        <w:ind w:left="720" w:hanging="720"/>
        <w:jc w:val="both"/>
        <w:rPr/>
      </w:pPr>
      <w:r>
        <w:rPr/>
        <w:t>Metodická pomoc školám při tvorbě ŠVP.</w:t>
      </w:r>
    </w:p>
    <w:p>
      <w:pPr>
        <w:pStyle w:val="Normal"/>
        <w:spacing w:before="120" w:after="0"/>
        <w:jc w:val="both"/>
        <w:rPr/>
      </w:pPr>
      <w:r>
        <w:rPr>
          <w:b/>
        </w:rPr>
        <w:t>První aktivita</w:t>
      </w:r>
      <w:r>
        <w:rPr/>
        <w:t xml:space="preserve"> úzce navazuje na systémový projekt Pilot S a týká se pouze středních odborných škol a vybraných oborů vzdělání, které byly zapojeny do projektu Pilot S. Cílem je dokončit ověřování výuky podle pilotních ŠVP až do závěrečných a maturitních zkoušek a následně ŠVP inovovat (v projektu Pilot S proběhlo pokusné ověřování pouze v 1. a 2. ročníku). Pilotní ŠVP budou podrobeny také analýze z hlediska jejich souladu s vydanými RVP, protože byly zpracovány podle pilotní verze RVP. Spolu s pilotními školami bude také řešena problematika pojetí profilových maturitních zkoušek v odborném vzdělávání.</w:t>
      </w:r>
    </w:p>
    <w:p>
      <w:pPr>
        <w:pStyle w:val="Normal"/>
        <w:jc w:val="both"/>
        <w:rPr/>
      </w:pPr>
      <w:r>
        <w:rPr/>
        <w:t>Výstupy aktivity budou tvořit inovované ŠVP, návrh koncepce profilové části maturitní zkoušky v odborném vzdělávání a příklady dobré praxe pilotních škol. Pilotní ŠVP a výsledky jejich analýzy budou využity také pro ČŠI při přípravě inspektorů na kontrolu postupu kurikulární reformy v odborném školství.</w:t>
      </w:r>
    </w:p>
    <w:p>
      <w:pPr>
        <w:pStyle w:val="Normal"/>
        <w:spacing w:before="0" w:after="240"/>
        <w:jc w:val="both"/>
        <w:rPr/>
      </w:pPr>
      <w:r>
        <w:rPr/>
        <w:t>Do projektu je zapojeno 27 pilotních škol. Aktivitu zajišťují pouze pilotní školy a realizační tým NÚOV. Pilotní školy mohou podle svého uvážení spolupracovat s regionálními konzultačními centry na aktivitě 3.</w:t>
      </w:r>
    </w:p>
    <w:p>
      <w:pPr>
        <w:pStyle w:val="Normal"/>
        <w:spacing w:before="120" w:after="0"/>
        <w:jc w:val="both"/>
        <w:rPr/>
      </w:pPr>
      <w:r>
        <w:rPr>
          <w:b/>
        </w:rPr>
        <w:t>Druhá aktivita</w:t>
      </w:r>
      <w:r>
        <w:rPr/>
        <w:t xml:space="preserve"> sleduje možnosti a formy zapojení sociálních partnerů, zejména zaměstnavatelů, do přípravy a realizace odborného vzdělávání. Hlavní pozornost bude věnována příkladům konkrétní spolupráce škol a jejich sociálních partnerů. Výstupem bude analytická studie a soubor příkladů dobré praxe. Tematice sociálního partnerství bude také věnována konference, která se uskuteční v prvním pololetí 2011.</w:t>
      </w:r>
    </w:p>
    <w:p>
      <w:pPr>
        <w:pStyle w:val="Normal"/>
        <w:spacing w:before="0" w:after="240"/>
        <w:jc w:val="both"/>
        <w:rPr/>
      </w:pPr>
      <w:r>
        <w:rPr/>
        <w:t xml:space="preserve">Na aktivitě se budou podílet všechny střední odborné školy a </w:t>
      </w:r>
      <w:r>
        <w:rPr>
          <w:b/>
        </w:rPr>
        <w:t>regionální konzultační centra</w:t>
      </w:r>
      <w:r>
        <w:rPr/>
        <w:t>; zejména při zprostředkovávání praktických zkušeností a příkladů dobré praxe.</w:t>
      </w:r>
    </w:p>
    <w:p>
      <w:pPr>
        <w:pStyle w:val="Normal"/>
        <w:spacing w:before="120" w:after="0"/>
        <w:jc w:val="both"/>
        <w:rPr/>
      </w:pPr>
      <w:r>
        <w:rPr>
          <w:b/>
        </w:rPr>
        <w:t>Třetí aktivita</w:t>
      </w:r>
      <w:r>
        <w:rPr/>
        <w:t xml:space="preserve"> představuje těžiště celého projektu. Jejím záměrem je podpořit všechny střední odborné školy a konzervatoře při zavádění kurikulární reformy a ŠVP podle jejich potřeb a požadavků. Tato podpora a pomoc by měla být školám poskytována nejen z centra, v NÚOV, ale přímo v kraji, a proto byla zřízena regionální (krajská) konzultační centra (RKC).</w:t>
      </w:r>
    </w:p>
    <w:p>
      <w:pPr>
        <w:pStyle w:val="Normal"/>
        <w:jc w:val="both"/>
        <w:rPr/>
      </w:pPr>
      <w:r>
        <w:rPr/>
        <w:t>Podle postupu plošného zavádění ŠVP i stavu na jednotlivých školách se metodická pomoc školám bude vztahovat ke všem etapám zavádění ŠVP: přípravě ŠVP, realizaci - výuky podle ŠVP, evaluaci (resp. autoevaluaci) a inovaci. Projekt chce také umožnit učitelům vyměnit si zkušenosti, prezentovat svoji práci i ujasnit si některé pedagogické problémy související s kurikulární reformou a s tvorbou ŠVP.</w:t>
      </w:r>
    </w:p>
    <w:p>
      <w:pPr>
        <w:pStyle w:val="Normal"/>
        <w:jc w:val="both"/>
        <w:rPr/>
      </w:pPr>
      <w:r>
        <w:rPr/>
        <w:t>Pomoc školám se bude uskutečňovat formou konzultací (osobních, písemných apod.) k vybraným problémům týkajících se ŠVP, odborného posouzení návrhů ŠVP, mentoringu, workshopů k vybraným tématům a dalšími formami.</w:t>
      </w:r>
    </w:p>
    <w:p>
      <w:pPr>
        <w:pStyle w:val="Normal"/>
        <w:spacing w:before="120" w:after="120"/>
        <w:jc w:val="both"/>
        <w:rPr/>
      </w:pPr>
      <w:r>
        <w:rPr/>
        <w:t>V projektu budou také shromažďovány a rozšiřovány příklady dobré praxe škol (PDP), týkající se především těchto oblast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kušenosti z výuk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ové vyučování a žákovské projek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Školní vzdělávací program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lima školy, sebehodnocení školy a školní vzdělávací program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ociální partnerství.</w:t>
      </w:r>
    </w:p>
    <w:p>
      <w:pPr>
        <w:pStyle w:val="Normal"/>
        <w:spacing w:before="120" w:after="120"/>
        <w:jc w:val="both"/>
        <w:rPr/>
      </w:pPr>
      <w:r>
        <w:rPr/>
        <w:t>Na realizaci metodické pomoci školám se budou podíle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perti NÚ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ktoři a konzultanti regionálních konzultačních center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edagogové pilotních škol.</w:t>
      </w:r>
    </w:p>
    <w:p>
      <w:pPr>
        <w:pStyle w:val="Normal"/>
        <w:jc w:val="both"/>
        <w:rPr/>
      </w:pPr>
      <w:r>
        <w:rPr/>
        <w:t>Jako pomoc školám při tvorbě ŠVP byly na webových stránkách projektu (</w:t>
      </w:r>
      <w:hyperlink r:id="rId2">
        <w:r>
          <w:rPr>
            <w:rStyle w:val="InternetLink"/>
          </w:rPr>
          <w:t>www.kurikulum.nuov.cz</w:t>
        </w:r>
      </w:hyperlink>
      <w:r>
        <w:rPr/>
        <w:t>) zřízeny sekce Časté dotazy k ŠVP a Příklady dobré praxe na. Je zde zveřejněn Manuál pro zpracování příkladů dobré praxe.</w:t>
      </w:r>
    </w:p>
    <w:p>
      <w:pPr>
        <w:pStyle w:val="Normal"/>
        <w:spacing w:before="120" w:after="0"/>
        <w:jc w:val="both"/>
        <w:rPr/>
      </w:pPr>
      <w:r>
        <w:rPr/>
        <w:t>Výstupem této aktivity budou podpořené ŠVP, příklady dobré praxe učitelů a vytvořené metodické a studijní materiály.</w:t>
      </w:r>
    </w:p>
    <w:p>
      <w:pPr>
        <w:pStyle w:val="Normal"/>
        <w:jc w:val="both"/>
        <w:rPr/>
      </w:pPr>
      <w:r>
        <w:rPr/>
        <w:t>Všechny tři aktivity budou probíhat po celou dobu projektu, na závěr projektu – na podzim 2011 se uskuteční závěrečná konference.</w:t>
      </w:r>
    </w:p>
    <w:p>
      <w:pPr>
        <w:pStyle w:val="Heading1"/>
        <w:numPr>
          <w:ilvl w:val="0"/>
          <w:numId w:val="18"/>
        </w:numPr>
        <w:rPr/>
      </w:pPr>
      <w:bookmarkStart w:id="2" w:name="__RefHeading___Toc240956619"/>
      <w:bookmarkEnd w:id="2"/>
      <w:r>
        <w:rPr>
          <w:szCs w:val="24"/>
        </w:rPr>
        <w:t>Regionální konzultační centra a jejich činnost</w:t>
      </w:r>
    </w:p>
    <w:p>
      <w:pPr>
        <w:pStyle w:val="Heading2"/>
        <w:spacing w:before="240" w:after="240"/>
        <w:rPr>
          <w:sz w:val="24"/>
          <w:szCs w:val="24"/>
        </w:rPr>
      </w:pPr>
      <w:bookmarkStart w:id="3" w:name="__RefHeading___Toc240956620"/>
      <w:bookmarkEnd w:id="3"/>
      <w:r>
        <w:rPr>
          <w:sz w:val="24"/>
          <w:szCs w:val="24"/>
        </w:rPr>
        <w:t>Funkce RKC</w:t>
      </w:r>
    </w:p>
    <w:p>
      <w:pPr>
        <w:pStyle w:val="Normal"/>
        <w:spacing w:before="240" w:after="0"/>
        <w:jc w:val="both"/>
        <w:rPr/>
      </w:pPr>
      <w:r>
        <w:rPr/>
        <w:t>RKC jsou nástrojem realizace a propagace národního projektu Kurikulum S. Jejich základním posláním je pomáhat středním odborným školám a konzervatořím v kraji při zpracování ŠVP, jejich ověřování ve výuce a inovacích a vytvářet prostor pro komunikaci mezi odbornými školami.</w:t>
      </w:r>
    </w:p>
    <w:p>
      <w:pPr>
        <w:pStyle w:val="Normal"/>
        <w:jc w:val="both"/>
        <w:rPr/>
      </w:pPr>
      <w:r>
        <w:rPr/>
        <w:t>Svojí činností budou významně přispívat k realizaci cílů kurikulární reformy a strategie celoživotního učení.</w:t>
      </w:r>
    </w:p>
    <w:p>
      <w:pPr>
        <w:pStyle w:val="Heading2"/>
        <w:spacing w:before="240" w:after="240"/>
        <w:rPr>
          <w:sz w:val="24"/>
          <w:szCs w:val="24"/>
        </w:rPr>
      </w:pPr>
      <w:bookmarkStart w:id="4" w:name="__RefHeading___Toc240956621"/>
      <w:bookmarkEnd w:id="4"/>
      <w:r>
        <w:rPr>
          <w:sz w:val="24"/>
          <w:szCs w:val="24"/>
        </w:rPr>
        <w:t>Popis činnosti RKC</w:t>
      </w:r>
    </w:p>
    <w:p>
      <w:pPr>
        <w:pStyle w:val="Normal"/>
        <w:jc w:val="both"/>
        <w:rPr/>
      </w:pPr>
      <w:r>
        <w:rPr/>
        <w:t xml:space="preserve">Náplň činnosti (jednotlivé aktivity) bude vycházet ze záměrů projektu a z potřeb škol identifikovaných RKC. Obsah činností RKC je vymezen v rámcové smlouvě mezi NÚOV a jednotlivými RKC a v dílčích smlouvách o poskytování služeb regionálního konzultačního centra na určité období. </w:t>
      </w:r>
    </w:p>
    <w:p>
      <w:pPr>
        <w:pStyle w:val="Normal"/>
        <w:spacing w:before="120" w:after="120"/>
        <w:jc w:val="both"/>
        <w:rPr/>
      </w:pPr>
      <w:r>
        <w:rPr/>
        <w:t>Činnost RKC lze rozdělit na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Metodicko-konzultačn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Marketingovou a propagačn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Organizačně–administrativní.</w:t>
      </w:r>
    </w:p>
    <w:p>
      <w:pPr>
        <w:pStyle w:val="Heading3"/>
        <w:tabs>
          <w:tab w:val="clear" w:pos="708"/>
          <w:tab w:val="left" w:pos="540" w:leader="none"/>
        </w:tabs>
        <w:spacing w:before="240" w:after="240"/>
        <w:ind w:left="539" w:hanging="539"/>
        <w:rPr>
          <w:rFonts w:ascii="Times New Roman" w:hAnsi="Times New Roman" w:cs="Times New Roman"/>
          <w:sz w:val="24"/>
          <w:szCs w:val="24"/>
        </w:rPr>
      </w:pPr>
      <w:bookmarkStart w:id="5" w:name="__RefHeading___Toc240956622"/>
      <w:bookmarkEnd w:id="5"/>
      <w:r>
        <w:rPr>
          <w:rFonts w:cs="Times New Roman" w:ascii="Times New Roman" w:hAnsi="Times New Roman"/>
          <w:sz w:val="24"/>
          <w:szCs w:val="24"/>
        </w:rPr>
        <w:t>Metodicko-konzultační činnost</w:t>
      </w:r>
    </w:p>
    <w:p>
      <w:pPr>
        <w:pStyle w:val="Normal"/>
        <w:spacing w:before="0" w:after="120"/>
        <w:jc w:val="both"/>
        <w:rPr/>
      </w:pPr>
      <w:r>
        <w:rPr/>
        <w:t>Tato oblast činnosti RKC zahrnuj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sobní konzultace vedoucím pracovníkům škol, koordinátorům ŠVP, popř. dalším učitelům při zpracování ŠVP a jejich inovac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řádání workshopů pro koordinátory a ostatní pedagogy (zájemce z různých škol nebo celé školní kolektivy) k vybraným tématům tvorby a evaluace ŠVP, obecně pedagogickým i specifickým tématům a problémům odborného vzdělávání.</w:t>
      </w:r>
    </w:p>
    <w:p>
      <w:pPr>
        <w:pStyle w:val="Normal"/>
        <w:numPr>
          <w:ilvl w:val="1"/>
          <w:numId w:val="12"/>
        </w:numPr>
        <w:spacing w:before="0" w:after="240"/>
        <w:ind w:left="357" w:hanging="357"/>
        <w:jc w:val="both"/>
        <w:rPr/>
      </w:pPr>
      <w:r>
        <w:rPr/>
        <w:t>Spolupráci při shromažďování příkladů dobré praxe  (PDP) odborných ško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Konzultace jsou poskytovány školám na základě nabídky RKC a objednávky ze školy, v době a místě dle vzájemné dohody. Mohou mít také písemnou formu (odpověď na dotazy nebo posouzení ŠVP nebo jeho vybraných částí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Konzultace poskytují školení lektoři, kteří znají RVP odborného vzdělávání a požadavky na ŠVP stanovené příslušnými RVP, Metodiku tvorby ŠVP SOŠ a SOU a specifika odborného vzdělávání (včetně rozdílů mezi jednotlivými kategoriemi oborů vzdělání a formami vzdělávání) a orientují se v jeho odlišnostech oproti vzdělávání všeobecnému. Je žádoucí vést konzultace tak, aby se učitelé sami naučili hledat slabá i silná místa ve ŠVP, určovat jejich příčiny a způsoby nápravy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</w:rPr>
        <w:t>O průběhu konzultace (ústní i písemné) se pořizuje záznam</w:t>
      </w:r>
      <w:r>
        <w:rPr/>
        <w:t>; záznamy jsou dokladem o provedené činnosti a mohou být využity i pro identifikaci problémů škol a potřeb DVPP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Workshopy a odborné semináře organizuje RKC na základě poznatků z konzultační činnosti (od lektorů), vlastního marketingového průzkumu, požadavků konkrétní školy, popř. ve spolupráci s NÚOV nebo s jiným RKC (např. u tematiky z didaktiky odborných předmětů nebo rozpracování odborné části RVP a ŠVP ve vybraných oborech vzdělání)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/>
        <w:t>V projektu budou shromažďovány PDP odborných škol. Získané příspěvky budou zveřejněny prostřednictvím webových portálů a vydány ve sborník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Úlohou RKC bude podněcovat školy, respektive vyučující, k tomu, aby se prostřednictvím příkladů dobré praxe podělili o své pedagogické zkušenosti, efektivní vyučovací strategie a nápady s ostatními, a vyhledávat vhodné autor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o jsou příklady dobré praxe, jak je psát, jak budou shromažďovány, hodnoceny, honorovány a publikovány, se dozvíte na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www.nuov.cz/kurikulum/priklady-dobre-praxe-1</w:t>
        </w:r>
      </w:hyperlink>
    </w:p>
    <w:p>
      <w:pPr>
        <w:pStyle w:val="Normal"/>
        <w:spacing w:before="120" w:after="0"/>
        <w:ind w:left="360" w:hanging="0"/>
        <w:jc w:val="both"/>
        <w:rPr/>
      </w:pPr>
      <w:r>
        <w:rPr/>
        <w:t>Kontakty na získané nebo vhodné autory zasílejte do NÚOV jako součást zprávy nebo o nich informujte své supervizory.</w:t>
      </w:r>
    </w:p>
    <w:p>
      <w:pPr>
        <w:pStyle w:val="Normal"/>
        <w:jc w:val="both"/>
        <w:rPr/>
      </w:pPr>
      <w:r>
        <w:rPr/>
        <w:t>Uvítáme také upozornění na dobře a zajímavě zpracované ŠVP nebo jejich části, vybrané učební osnovy a jiné vzdělávací aktivity škol, které by mohly být přínosné pro ostatní školy a využity pro metodiku tvorby ŠVP nebo jiné metodické materiály (doporučovaný materiál blíže charakterizujte – proč jej doporučujete).</w:t>
      </w:r>
    </w:p>
    <w:p>
      <w:pPr>
        <w:pStyle w:val="Heading3"/>
        <w:tabs>
          <w:tab w:val="clear" w:pos="708"/>
          <w:tab w:val="left" w:pos="540" w:leader="none"/>
        </w:tabs>
        <w:spacing w:before="240" w:after="240"/>
        <w:ind w:left="540" w:hanging="540"/>
        <w:rPr/>
      </w:pPr>
      <w:bookmarkStart w:id="6" w:name="__RefHeading___Toc240956623"/>
      <w:bookmarkEnd w:id="6"/>
      <w:r>
        <w:rPr>
          <w:rFonts w:cs="Times New Roman" w:ascii="Times New Roman" w:hAnsi="Times New Roman"/>
          <w:sz w:val="24"/>
          <w:szCs w:val="24"/>
        </w:rPr>
        <w:t>Marketing a propagace</w:t>
      </w:r>
    </w:p>
    <w:p>
      <w:pPr>
        <w:pStyle w:val="Normal"/>
        <w:spacing w:before="0" w:after="120"/>
        <w:jc w:val="both"/>
        <w:rPr/>
      </w:pPr>
      <w:r>
        <w:rPr/>
        <w:t>Marketingová činnost RKC bude směřovat do těchto oblastí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ledování a hodnocení vzdělávacích potřeb pedagogů a problémů středních odborných škol při zavádění kurikulární reform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opagace služeb poskytovaných centrem a hodnocení jejich kvality.</w:t>
      </w:r>
    </w:p>
    <w:p>
      <w:pPr>
        <w:pStyle w:val="Normal"/>
        <w:numPr>
          <w:ilvl w:val="1"/>
          <w:numId w:val="16"/>
        </w:numPr>
        <w:spacing w:before="0" w:after="240"/>
        <w:ind w:left="357" w:hanging="357"/>
        <w:jc w:val="both"/>
        <w:rPr/>
      </w:pPr>
      <w:r>
        <w:rPr/>
        <w:t>Publicity projektu.</w:t>
      </w:r>
    </w:p>
    <w:p>
      <w:pPr>
        <w:pStyle w:val="Normal"/>
        <w:numPr>
          <w:ilvl w:val="1"/>
          <w:numId w:val="9"/>
        </w:numPr>
        <w:spacing w:before="0" w:after="120"/>
        <w:ind w:left="357" w:hanging="357"/>
        <w:jc w:val="both"/>
        <w:rPr/>
      </w:pPr>
      <w:r>
        <w:rPr/>
        <w:t>RKC provedou minimálně pětkrát za celou dobu trvání smlouvy šetření a hodnocení týkající se připravenosti škol na zavádění ŠVP, realizace cílů kurikulární reformy a požadavků na DVPP učitelů, sociálního partnerství a dalších specifických problémů středních odborných škol v regionu (sledování nebude směřovat do problémů financování vzdělávání). Jako podklady pro zpracování analýzy poslouží také záznamy z konzultací, zpětná vazba z workshopů, vyjádření lektorů a jiné zdroje informací z činnosti RKC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Témata pro šetření a analýzy i použité nástroje budou stanoveny jednotně tak, aby získané informace bylo možno porovnat a vyhodnotit za všechny RKC a šířeji využít. Vypracované zprávy budou využity jednak jako podklad pro hodnocení průběhu a další realizaci projektu a pro plánování další činnosti RKC, jednak pro informaci decizních orgánů o odborném vzdělávání.</w:t>
      </w:r>
    </w:p>
    <w:p>
      <w:pPr>
        <w:pStyle w:val="Normal"/>
        <w:numPr>
          <w:ilvl w:val="1"/>
          <w:numId w:val="9"/>
        </w:numPr>
        <w:spacing w:before="240" w:after="0"/>
        <w:jc w:val="both"/>
        <w:rPr/>
      </w:pPr>
      <w:r>
        <w:rPr/>
        <w:t>RKC budou zajišťovat nabídku a propagaci svých služeb směrem ke středním odborným školám, sledovat její efektivitu a kvalitu jednotlivých poskytovaných služeb. Volba nástrojů pro propagaci a hodnocení kvality služeb je v kompetenci RKC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O provedené propagaci a výsledcích hodnocení kvality budou RKC informovat NÚOV v předkládaných zprávách.</w:t>
      </w:r>
    </w:p>
    <w:p>
      <w:pPr>
        <w:pStyle w:val="Normal"/>
        <w:ind w:left="360" w:hanging="0"/>
        <w:jc w:val="both"/>
        <w:rPr/>
      </w:pPr>
      <w:r>
        <w:rPr/>
        <w:t>Je žádoucí informovat o činnosti RKC také zřizovatele škol a další subjekty ovlivňující odborné vzdělávání v regionu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RKC jsou povinna podílet se na propagaci a publicitě projektu Kurikulum S v rámci regionu, a to v souladu s pravidly pro publicitu projektů ESF. K tomu budou využívat jednak centrálně dodané prostředky, jednak vlastní nástroje. Zaměření publicity a pravidla pro publicitu jsou popsány v samostatné kapitole.</w:t>
      </w:r>
    </w:p>
    <w:p>
      <w:pPr>
        <w:pStyle w:val="Normal"/>
        <w:ind w:left="360" w:hanging="0"/>
        <w:jc w:val="both"/>
        <w:rPr/>
      </w:pPr>
      <w:r>
        <w:rPr/>
        <w:t>O realizaci publicity budou RKC informovat NÚOV v předkládaných zprávách.</w:t>
      </w:r>
    </w:p>
    <w:p>
      <w:pPr>
        <w:pStyle w:val="Heading3"/>
        <w:tabs>
          <w:tab w:val="clear" w:pos="708"/>
          <w:tab w:val="left" w:pos="540" w:leader="none"/>
        </w:tabs>
        <w:spacing w:before="240" w:after="240"/>
        <w:ind w:left="861" w:hanging="861"/>
        <w:rPr>
          <w:rFonts w:ascii="Times New Roman" w:hAnsi="Times New Roman" w:cs="Times New Roman"/>
          <w:sz w:val="24"/>
          <w:szCs w:val="24"/>
        </w:rPr>
      </w:pPr>
      <w:bookmarkStart w:id="7" w:name="__RefHeading___Toc240956624"/>
      <w:bookmarkEnd w:id="7"/>
      <w:r>
        <w:rPr>
          <w:rFonts w:cs="Times New Roman" w:ascii="Times New Roman" w:hAnsi="Times New Roman"/>
          <w:sz w:val="24"/>
          <w:szCs w:val="24"/>
        </w:rPr>
        <w:t>Organizačně-administrativní činnost</w:t>
      </w:r>
    </w:p>
    <w:p>
      <w:pPr>
        <w:pStyle w:val="Normal"/>
        <w:jc w:val="both"/>
        <w:rPr/>
      </w:pPr>
      <w:r>
        <w:rPr/>
        <w:t>Tato činnost se váže na zajištění služeb odborným školám vyplývajících z uzavřených smluv a z pravidel pro projekty podporované z ESF, na komunikaci s NÚOV, se školami a dalšími zainteresovanými subjekty. Způsob řízení RKC ze strany NÚOV, finanční a administrativní evidence RKC jsou popsány v další čá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szCs w:val="24"/>
        </w:rPr>
      </w:pPr>
      <w:bookmarkStart w:id="8" w:name="__RefHeading___Toc240956625"/>
      <w:bookmarkEnd w:id="8"/>
      <w:r>
        <w:rPr>
          <w:szCs w:val="24"/>
        </w:rPr>
        <w:t>Řízení činnosti regionálních konzultačních center</w:t>
      </w:r>
    </w:p>
    <w:p>
      <w:pPr>
        <w:pStyle w:val="Normal"/>
        <w:jc w:val="both"/>
        <w:rPr/>
      </w:pPr>
      <w:r>
        <w:rPr/>
        <w:t>Činnost RKC je obsahově a metodicky řízena Národním ústavem odborného vzdělávání, resp. managementem (řídícím týmem) projektu Kurikulum S. Národní ústav odborného vzdělávání rovněž sleduje a kontroluje činnost RKC a plnění uzavřených smluv. Kontrolní činnost vykonává také MŠMT jako příjemce projektu.</w:t>
      </w:r>
    </w:p>
    <w:p>
      <w:pPr>
        <w:pStyle w:val="Normal"/>
        <w:jc w:val="both"/>
        <w:rPr/>
      </w:pPr>
      <w:r>
        <w:rPr/>
        <w:t>Činnost RKC se uskutečňuje na základě rámcové smlouvy o poskytování služeb uzavřené mezi objednavatelem – NÚOV a poskytovatelem - RKC na celou dobu trvání zakázky a dílčích smluv o poskytování služeb uzavřených mezi objednavatelem a poskytovatelem na jednotlivá období trvání zakázky.</w:t>
      </w:r>
    </w:p>
    <w:p>
      <w:pPr>
        <w:pStyle w:val="Normal"/>
        <w:jc w:val="both"/>
        <w:rPr/>
      </w:pPr>
      <w:r>
        <w:rPr>
          <w:b/>
        </w:rPr>
        <w:t>Činnost RKC řídí a odpovídá za ni pověřený zástupce</w:t>
      </w:r>
      <w:r>
        <w:rPr/>
        <w:t xml:space="preserve"> určený zřizovatelem centra.</w:t>
      </w:r>
    </w:p>
    <w:p>
      <w:pPr>
        <w:pStyle w:val="Normal"/>
        <w:jc w:val="both"/>
        <w:rPr/>
      </w:pPr>
      <w:r>
        <w:rPr/>
        <w:t xml:space="preserve">Pro účely řízení a monitorování činnosti RKC ze strany NÚOV byli ustaveni </w:t>
      </w:r>
      <w:r>
        <w:rPr>
          <w:b/>
        </w:rPr>
        <w:t>manažeři pro</w:t>
      </w:r>
      <w:r>
        <w:rPr>
          <w:u w:val="single"/>
        </w:rPr>
        <w:t xml:space="preserve"> </w:t>
      </w:r>
      <w:r>
        <w:rPr>
          <w:b/>
        </w:rPr>
        <w:t>supervizi regionálních konzultačních center</w:t>
      </w:r>
      <w:r>
        <w:rPr/>
        <w:t xml:space="preserve"> (dále jen „supervizoři“). Supervizor je pro RKC nejbližší kontaktní osobou a spolupracovníkem z NÚOV (přehled supervizorů viz přílohu).</w:t>
      </w:r>
    </w:p>
    <w:p>
      <w:pPr>
        <w:pStyle w:val="Normal"/>
        <w:jc w:val="both"/>
        <w:rPr/>
      </w:pPr>
      <w:r>
        <w:rPr/>
        <w:t xml:space="preserve">Supervizor metodicky řídí, sleduje a hodnotí činnost RKC a poskytuje mu potřebné informace a konzultace, zprostředkovává mu zpětnou vazbu a informace o dalších postupech řešení projektu. Sleduje plnění jednotlivých aktivit RKC včetně průběhu workshopů a seminářů, kvalitu výstupů a výsledků, kontroluje  požadovanou dokumentaci o činnosti. </w:t>
      </w:r>
      <w:r>
        <w:rPr>
          <w:rFonts w:cs="Arial"/>
        </w:rPr>
        <w:t>RKC bude o své práci svého supervizora pravidelně informovat a konzultovat s ním všechny plány a připravované aktivity.</w:t>
      </w:r>
    </w:p>
    <w:p>
      <w:pPr>
        <w:pStyle w:val="Normal"/>
        <w:jc w:val="both"/>
        <w:rPr/>
      </w:pPr>
      <w:r>
        <w:rPr/>
        <w:t>Mechanismus komunikace mezi supervizorem a RKC bude nastaven po vzájemné dohodě; nejméně jednou za měsíc vykoná supervizor osobní návštěvu RKC, příležitostně se zúčastní také workshopů nebo seminářů pořádaných centrem.</w:t>
      </w:r>
    </w:p>
    <w:p>
      <w:pPr>
        <w:pStyle w:val="Normal"/>
        <w:jc w:val="both"/>
        <w:rPr/>
      </w:pPr>
      <w:r>
        <w:rPr/>
        <w:t>Konzultační pomoc budou poskytovat RKC podle potřeby také ekonomka projektu a  zástupkyně hlavní manažerky projektu pro organizaci a financování projektu v NÚOV (viz přílohu), v oblasti publicity manažer PR.</w:t>
      </w:r>
    </w:p>
    <w:p>
      <w:pPr>
        <w:pStyle w:val="Normal"/>
        <w:jc w:val="both"/>
        <w:rPr/>
      </w:pPr>
      <w:r>
        <w:rPr/>
        <w:t>Před uzavřením smlouvy s RKC nebo podle aktuální potřeby (minimálně však jednou za pololetí) se uskuteční porada zástupců všech RKC s řídícím týmem projektu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onitorování činnosti</w:t>
      </w:r>
      <w:r>
        <w:rPr>
          <w:rFonts w:cs="Arial"/>
        </w:rPr>
        <w:t xml:space="preserve"> RKC se bude dít v pravidelných tříměsíčních intervalech pomocí jednoduchého přehledu konzultací, workshopů, publicity a dalších aktivit centra za uplynulé čtvrtletí a plánu na čtvrtletí následující. Přehledy bude zpracovávat RKC, první informace budou zaslány do NÚOV v období 23.11. - 30.11.2009, další vždy ke konci třetího měsíce čtvrtletí (tj. v návaznosti na monitorovací zprávu projektu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nitorovací návštěvy může provádět kromě příslušného supervizora podle potřeby a po předchozí domluvě také jiný zástupce NÚOV. Zástupci MŠMT mohou po předchozí domluvě přijet do RKC vykonat tzv. kontrolu na místě jak z hlediska obsahového, tak finančního (účelnost, hospodárnost a efektivnost vynaložených nákladů).</w:t>
      </w:r>
    </w:p>
    <w:p>
      <w:pPr>
        <w:pStyle w:val="Heading1"/>
        <w:numPr>
          <w:ilvl w:val="0"/>
          <w:numId w:val="18"/>
        </w:numPr>
        <w:rPr>
          <w:szCs w:val="24"/>
        </w:rPr>
      </w:pPr>
      <w:bookmarkStart w:id="9" w:name="__RefHeading___Toc240956626"/>
      <w:bookmarkEnd w:id="9"/>
      <w:r>
        <w:rPr>
          <w:szCs w:val="24"/>
        </w:rPr>
        <w:t>Režim financování činnosti regionálních konzultačních center</w:t>
      </w:r>
    </w:p>
    <w:p>
      <w:pPr>
        <w:pStyle w:val="Normal"/>
        <w:spacing w:before="0" w:after="240"/>
        <w:jc w:val="both"/>
        <w:rPr/>
      </w:pPr>
      <w:r>
        <w:rPr/>
        <w:t>Podle rámcové smlouvy je poskytovatel služeb (RKC) oprávněn fakturovat NÚOV účelně vynaložené náklady na činnost RKC, které jsou plně v souladu se smluvním vztahem uzavřeným mezi těmito subjekty.</w:t>
      </w:r>
    </w:p>
    <w:p>
      <w:pPr>
        <w:pStyle w:val="Normal"/>
        <w:spacing w:before="0" w:after="240"/>
        <w:jc w:val="both"/>
        <w:rPr/>
      </w:pPr>
      <w:r>
        <w:rPr/>
        <w:t xml:space="preserve">V rámci zakázky </w:t>
      </w:r>
      <w:r>
        <w:rPr>
          <w:b/>
        </w:rPr>
        <w:t>lze proplácet pouze služby již realizované</w:t>
      </w:r>
      <w:r>
        <w:rPr/>
        <w:t>. Není možné uskutečnit zálohovou platb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ktura vystavená na NÚOV musí obsahovat: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zkrácený název projektu (Kurikulum S)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registrační číslo projektu (CZ.1.07/4.1.00/06.0012)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číslo aktivity (A3)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číslo rámcové smlouvy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pořadové číslo dílčí smlouvy ve tvaru: „pořadové číslo/rok“ (např. 01/2009);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rozpis položek k proplacení.</w:t>
      </w:r>
    </w:p>
    <w:p>
      <w:pPr>
        <w:pStyle w:val="Normal"/>
        <w:spacing w:before="0" w:after="240"/>
        <w:rPr/>
      </w:pPr>
      <w:r>
        <w:rPr/>
        <w:t xml:space="preserve">Vzorová faktura, stejně jako její přílohy, je uvedena v příloze; k dispozici bude na webu projektu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 povinné k faktuře vystavené na NÚOV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before="0" w:after="60"/>
        <w:ind w:left="357" w:hanging="357"/>
        <w:rPr/>
      </w:pPr>
      <w:r>
        <w:rPr/>
        <w:t>Přehled uskutečněných konzultací za fakturované obdob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hanging="360"/>
        <w:rPr/>
      </w:pPr>
      <w:r>
        <w:rPr/>
        <w:t>Přehled uskutečněných workshopů za fakturované období.</w:t>
      </w:r>
    </w:p>
    <w:p>
      <w:pPr>
        <w:pStyle w:val="Normal"/>
        <w:ind w:left="351" w:hanging="0"/>
        <w:rPr/>
      </w:pPr>
      <w:r>
        <w:rPr/>
        <w:t>V tomto případě tak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 xml:space="preserve">program workshopu (pokud není součástí pozvánky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>pozván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spacing w:before="0" w:after="60"/>
        <w:ind w:left="720" w:hanging="357"/>
        <w:jc w:val="both"/>
        <w:rPr/>
      </w:pPr>
      <w:r>
        <w:rPr/>
        <w:t>prezenční list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before="0" w:after="120"/>
        <w:ind w:left="357" w:hanging="357"/>
        <w:rPr/>
      </w:pPr>
      <w:r>
        <w:rPr/>
        <w:t>Přehled dalších aktivit pro školy za fakturované období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Pozn.: V případě, že není ve fakturovaném období uskutečněn některý z nákladů, který by byl vykazován v přílohách faktury 1 – 3, není nutné konkrétní přílohu přikládat. </w:t>
      </w:r>
    </w:p>
    <w:p>
      <w:pPr>
        <w:pStyle w:val="Normal"/>
        <w:rPr/>
      </w:pPr>
      <w:r>
        <w:rPr>
          <w:b/>
        </w:rPr>
        <w:t>Všechny náklady, které bude RKC NÚOV fakturovat, je nutné při kontrole na místě řádně prokázat</w:t>
      </w:r>
      <w:r>
        <w:rPr/>
        <w:t>.</w:t>
      </w:r>
    </w:p>
    <w:p>
      <w:pPr>
        <w:pStyle w:val="Normal"/>
        <w:spacing w:before="0" w:after="120"/>
        <w:rPr/>
      </w:pPr>
      <w:r>
        <w:rPr/>
        <w:t>Uznatelné náklady jsou uvedeny v příloze „Přehled uznatelných nákladů a dokladů RKC“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Uznatelné náklady bude možné doložit čtyřmi typy dokladů: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Výstupy a výkazy o provedené službě (např. konzultace, workshop, analýza, studijní text nebo pracovní sešit pro účastníky workshopu). Pro některé výstupy a výkazy jsou stanoveny a připraveny společné šablony – záznam o konzultaci, prezenční listina apod. Tyto šablony obsahují náležitosti projektu ESF a není možné je měnit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Interní účetní doklady organizace (např. cestovní náhrady, stravné), které musí být v souladu se zákonem č. 563/1991 Sb., o účetnictví a interními předpisy organizace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Účetní doklady od dalších subjektů (např. doklad o nákupu kancelářského materiálu, účet za tisk letáků), které musí mít náležitosti účetního dokladu podle zákona č. 563/1991 Sb., o účetnictv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Doložení mzdových nákladů (pracovní smlouva, DPP, DPČ s veškerými pracovníky, kteří se podílejí na plnění zakázky)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: Typy dokladů 2. – 4. budou předloženy při kontrole na místě. Náležitosti a forma těchto dokladů budou konzultovány s NÚOV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vidence účetních dokladů v rámci organizace (v období finančního plnění rámcové smlouvy)</w:t>
      </w:r>
    </w:p>
    <w:p>
      <w:pPr>
        <w:pStyle w:val="Normal"/>
        <w:rPr/>
      </w:pPr>
      <w:r>
        <w:rPr/>
        <w:t>Doklady mohou být evidovány: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odděleně od účetní evidence organizace (např. samostatnou zakázkou v účetnictví, evidenčním číslem či jiným znakem);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/>
        <w:t>společně s účetní evidencí organizace (v tomto případě je nutné zajistit snadnou dohledatelnost v případě kontroly na místě)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Jak bude fakturace probíhat</w:t>
      </w:r>
    </w:p>
    <w:p>
      <w:pPr>
        <w:pStyle w:val="Normal"/>
        <w:jc w:val="both"/>
        <w:rPr/>
      </w:pPr>
      <w:r>
        <w:rPr/>
        <w:t>RKC bude vykonávat stanovené činnosti a aktivity dle rámcové smlouvy a dílčí smlouvy na určité období. Tyto činnosti následně vykáže v souhrnné faktuře za celé období vystavené na NÚOV, a to k následujícím datům:</w:t>
      </w:r>
    </w:p>
    <w:p>
      <w:pPr>
        <w:pStyle w:val="Normal"/>
        <w:spacing w:before="0" w:after="120"/>
        <w:jc w:val="both"/>
        <w:rPr/>
      </w:pPr>
      <w:r>
        <w:rPr/>
        <w:t>10.11.2009, 10.2.2010, 10.5.2010, 10.8.2010, 10.11.2010, 10.2.2011, 10.5.2011, 10.8.2011, 10.11.2011, 31.1.2012.</w:t>
      </w:r>
    </w:p>
    <w:p>
      <w:pPr>
        <w:pStyle w:val="Normal"/>
        <w:jc w:val="both"/>
        <w:rPr/>
      </w:pPr>
      <w:r>
        <w:rPr/>
        <w:t>Pozn.: Tato data mají pouze orientační charakter a v opodstatněných případech může dojít po vzájemné domluvě mezi NÚOV a RKC k jejich úpravě. Datum poslední fakturace je neměnné a je stanoveno rámcovou smlouvou na 31.1.2012, přičemž veškeré platby musí být vypořádány do 15.1.2012.</w:t>
      </w:r>
    </w:p>
    <w:p>
      <w:pPr>
        <w:pStyle w:val="Styl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splatnosti faktur</w:t>
      </w:r>
    </w:p>
    <w:p>
      <w:pPr>
        <w:pStyle w:val="Normal"/>
        <w:jc w:val="both"/>
        <w:rPr/>
      </w:pPr>
      <w:r>
        <w:rPr/>
        <w:t>Minimálně 21 kalendářních dnů po prokazatelném doručení do NÚOV.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 xml:space="preserve">Pozn.: Faktury je možné zaslat předem k odsouhlasení v elektronické podobě ekonomce projektu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pozornění: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/>
        <w:t>Veškeré</w:t>
      </w:r>
      <w:r>
        <w:rPr>
          <w:b/>
        </w:rPr>
        <w:t xml:space="preserve"> náklady musejí být přiměřené</w:t>
      </w:r>
      <w:r>
        <w:rPr/>
        <w:t>, tzn. že musejí odpovídat cenám v místě, oboru a čase obvyklým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/>
        <w:t>V případě, že bude některý z prokazovaných nákladů při kontrole na místě</w:t>
      </w:r>
      <w:r>
        <w:rPr>
          <w:b/>
        </w:rPr>
        <w:t xml:space="preserve"> vyhodnocen jakožto neuznatelný</w:t>
      </w:r>
      <w:r>
        <w:rPr/>
        <w:t>, bude výše tohoto nákladu stržena RKC z nejbližší faktury, která bude následovat po tomto zjištění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/>
        <w:t xml:space="preserve">Při nedoložení výstupů, podkladů nebo nedodržení náležitostí účetních dokladů a náležitostí faktur </w:t>
      </w:r>
      <w:r>
        <w:rPr>
          <w:b/>
        </w:rPr>
        <w:t>není NÚOV povinen faktury uhradit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/>
        <w:t>Pracovníci NÚOV, pokud se budou podílet na činnosti RKC, např. jako pozvaní lektoři, nebudou za tuto činnost odměňováni z prostředků RKC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ontaktní osoby NÚOV v oblasti financová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60"/>
        <w:ind w:left="357" w:hanging="357"/>
        <w:jc w:val="both"/>
        <w:rPr/>
      </w:pPr>
      <w:r>
        <w:rPr/>
        <w:t xml:space="preserve">Bc. Romana Žáková: </w:t>
      </w:r>
      <w:hyperlink r:id="rId4">
        <w:r>
          <w:rPr>
            <w:rStyle w:val="InternetLink"/>
          </w:rPr>
          <w:t>romana.zakova@nuov.cz</w:t>
        </w:r>
      </w:hyperlink>
      <w:r>
        <w:rPr/>
        <w:t>, tel: 274 022 214, 724 652 264  – ekonomka projek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357" w:hanging="357"/>
        <w:jc w:val="both"/>
        <w:rPr/>
      </w:pPr>
      <w:r>
        <w:rPr/>
        <w:t xml:space="preserve">Mgr. Irena Palánová: </w:t>
      </w:r>
      <w:hyperlink r:id="rId5">
        <w:r>
          <w:rPr>
            <w:rStyle w:val="InternetLink"/>
          </w:rPr>
          <w:t>irena.palanova@nuov.cz</w:t>
        </w:r>
      </w:hyperlink>
      <w:r>
        <w:rPr/>
        <w:t xml:space="preserve"> , tel: 274 022 346, 724 652 204 – zástupce hlavní manažerky pro organizaci a financování aktivit projektu.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Pozn.: V případě potřeby konzultujte s nimi  oprávněné náklady a jejich náležitosti předem, vyhneme se tím zpožďování proplácení služeb.</w:t>
      </w:r>
    </w:p>
    <w:p>
      <w:pPr>
        <w:pStyle w:val="Normal"/>
        <w:rPr/>
      </w:pPr>
      <w:r>
        <w:rPr/>
        <w:t>Přílohy požadované k faktuře budou v šabloně ke stažení na webu projektu (sekce s chráněným přístupem pro RKC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numPr>
          <w:ilvl w:val="0"/>
          <w:numId w:val="18"/>
        </w:numPr>
        <w:rPr>
          <w:szCs w:val="24"/>
        </w:rPr>
      </w:pPr>
      <w:bookmarkStart w:id="10" w:name="__RefHeading___Toc240956627"/>
      <w:bookmarkEnd w:id="10"/>
      <w:r>
        <w:rPr>
          <w:szCs w:val="24"/>
        </w:rPr>
        <w:t>Archivace výstupů a dokumentace</w:t>
      </w:r>
    </w:p>
    <w:p>
      <w:pPr>
        <w:pStyle w:val="Normal"/>
        <w:jc w:val="both"/>
        <w:rPr/>
      </w:pPr>
      <w:r>
        <w:rPr/>
        <w:t>Na základě rámcové smlouvy je RKC povinno uchovávat účetní záznamy po dobu stanovenou podmínkami pro archivaci v rámci OP VK; tj. minimálně do roku 2025, pokud český právní systém nestanoví lhůtu delší.</w:t>
      </w:r>
    </w:p>
    <w:p>
      <w:pPr>
        <w:pStyle w:val="Normal"/>
        <w:spacing w:before="240" w:after="240"/>
        <w:jc w:val="both"/>
        <w:rPr/>
      </w:pPr>
      <w:r>
        <w:rPr>
          <w:b/>
        </w:rPr>
        <w:t>Přehled dokladů, které podléhají archivaci</w:t>
      </w:r>
      <w:r>
        <w:rPr/>
        <w:t xml:space="preserve"> v rámci smluvního plnění: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rámcová smlouva mezi RKC a NÚOV a dílčí smlouvy, popř. další dodatky k rámcové smlouvě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korespondence se školami (v elektronické či tištěné podobě)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originály zápisů z provedených kontrol a monitorovacích návštěv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faktury a doklady o platbách či úhradách faktur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interní doklady: pracovní smlouvy, DPČ, DPP, cestovní doklady, knihy jízd, doklady o pořízení kancelářského materiálu, služeb a další doklady související se smluvním plněním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přehledy konzultací a workshopů, vč. prezenčních listin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materiální výstupy v tištěné nebo elektronické podobě: tisky – vydané publikace, pozvánky, tiskové zprávy, vlastní letáky, audionahrávky a videonahrávky, další hmotné výstupy (zakoupené PR předměty);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další dokumentace týkající se plnění rámcové smlouv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szCs w:val="24"/>
        </w:rPr>
      </w:pPr>
      <w:bookmarkStart w:id="11" w:name="__RefHeading___Toc240956628"/>
      <w:bookmarkEnd w:id="11"/>
      <w:r>
        <w:rPr>
          <w:szCs w:val="24"/>
        </w:rPr>
        <w:t>Publicita projektu</w:t>
      </w:r>
    </w:p>
    <w:p>
      <w:pPr>
        <w:pStyle w:val="Normal"/>
        <w:jc w:val="both"/>
        <w:rPr/>
      </w:pPr>
      <w:r>
        <w:rPr/>
        <w:t>Na publicitě projektu se podílí NÚOV i regionální konzultační centra. Regionálním konzultačním centrům vyplývá povinnost publicity projektu přímo ze smlouvy.</w:t>
      </w:r>
    </w:p>
    <w:p>
      <w:pPr>
        <w:pStyle w:val="Normal"/>
        <w:jc w:val="both"/>
        <w:rPr/>
      </w:pPr>
      <w:r>
        <w:rPr>
          <w:b/>
        </w:rPr>
        <w:t xml:space="preserve">NÚOV zajišťuje celoprojektovou publicitu </w:t>
      </w:r>
      <w:r>
        <w:rPr/>
        <w:t xml:space="preserve">– web projektu, informační a propagační materiály týkající se projektu, vzniku a činností RKC, propagační předměty, tiskové zprávy, publicitu v celostátních médiích, konference projektu atd. Centra od NÚOV obdrží například informační letáky o projektu, která budou moci poskytnout jako zdroj informací svým návštěvníkům. </w:t>
      </w:r>
    </w:p>
    <w:p>
      <w:pPr>
        <w:pStyle w:val="Normal"/>
        <w:jc w:val="both"/>
        <w:rPr/>
      </w:pPr>
      <w:r>
        <w:rPr>
          <w:b/>
        </w:rPr>
        <w:t>Pro oblast publicity projektu</w:t>
      </w:r>
      <w:r>
        <w:rPr/>
        <w:t xml:space="preserve"> je kontaktní osobou v NÚOV manažerka PR projektu </w:t>
        <w:br/>
        <w:t>Mgr. Lucie Šnajdrová (</w:t>
      </w:r>
      <w:hyperlink r:id="rId6">
        <w:r>
          <w:rPr>
            <w:rStyle w:val="InternetLink"/>
          </w:rPr>
          <w:t>lucie.snajdrova@nuov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Na informačních materiálech lišících se regionálními specifiky se budou podílet RKC spolu s NÚOV. Centra například krátce po zahájení činnosti obdrží rozpracovaný návrh letáku, kde část textu a grafické zpracování bude pro všechna RKC společná a část textu si jednotlivá centra zpracují a doplní sama (seznam činností, kontakt). Tento druh letáků si pak centra nechají vytisknout.</w:t>
      </w:r>
    </w:p>
    <w:p>
      <w:pPr>
        <w:pStyle w:val="Normal"/>
        <w:spacing w:before="240" w:after="0"/>
        <w:jc w:val="both"/>
        <w:rPr/>
      </w:pPr>
      <w:r>
        <w:rPr>
          <w:b/>
        </w:rPr>
        <w:t>Publicitu projektu na regionální úrovni si budou ve spolupráci s NÚOV zajišťovat regionální konzultační centra sama</w:t>
      </w:r>
      <w:r>
        <w:rPr/>
        <w:t>.</w:t>
      </w:r>
    </w:p>
    <w:p>
      <w:pPr>
        <w:pStyle w:val="Normal"/>
        <w:jc w:val="both"/>
        <w:rPr/>
      </w:pPr>
      <w:r>
        <w:rPr/>
        <w:t>Jde především o informace směrem ke školám a regionálním médiím, sociálním partnerům, zaměstnavatelům, zřizovatelům škol o konkrétních činnostech centra v regionu.</w:t>
      </w:r>
    </w:p>
    <w:p>
      <w:pPr>
        <w:pStyle w:val="Normal"/>
        <w:spacing w:before="240" w:after="0"/>
        <w:jc w:val="both"/>
        <w:rPr/>
      </w:pPr>
      <w:r>
        <w:rPr>
          <w:b/>
        </w:rPr>
        <w:t>Do působnosti RKC v oblasti publicity patří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i/>
        </w:rPr>
        <w:t>informace o konkrétních činnostech RKC a o nabídce služeb centra školám</w:t>
      </w:r>
      <w:r>
        <w:rPr/>
        <w:t>, o pořádaných akcích, seminářích či workshope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i/>
        </w:rPr>
        <w:t>aktualizace vlastního webu RKC</w:t>
      </w:r>
      <w:r>
        <w:rPr/>
        <w:t xml:space="preserve"> a doplňování aktuálních informací na webu projektu prostřednictvím svého supervizora nebo manažera PR projektu v NÚOV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i/>
        </w:rPr>
        <w:t>publicita na regionální úrovni v kraji</w:t>
      </w:r>
      <w:r>
        <w:rPr/>
        <w:t>, zahrnující například tiskové zprávy či články do regionálního tisku nebo regionálních příloh celostátního tisku, regionálních poboček ČTK, příspěvky do regionálních elektronických médií, na informační servery, články do odborných periodik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podklady pro bulletin odborného vzdělávání vydávaný NÚOV o činnostech jednotlivých center, fotografie z regionálních akcí atd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/>
        <w:t xml:space="preserve">v případě potřeby si mohou vydat centra </w:t>
      </w:r>
      <w:r>
        <w:rPr>
          <w:i/>
        </w:rPr>
        <w:t xml:space="preserve">vlastní informační či propagační materiály </w:t>
      </w:r>
      <w:r>
        <w:rPr/>
        <w:t>(např. leták nebo plakát), musí je však vždy poslat ke schválení do NÚOV (viz dále).</w:t>
      </w:r>
    </w:p>
    <w:p>
      <w:pPr>
        <w:pStyle w:val="Normal"/>
        <w:spacing w:before="0" w:after="240"/>
        <w:jc w:val="both"/>
        <w:rPr/>
      </w:pPr>
      <w:r>
        <w:rPr/>
        <w:t xml:space="preserve">Pokud si budou RKC chtít vydat vedle již publikovaných společných informačních a propagačních materiálů další, je to možné. </w:t>
      </w:r>
      <w:r>
        <w:rPr>
          <w:b/>
        </w:rPr>
        <w:t>Všechny návrhy, které RKC v oblasti publicity vytvoří, musí schválit NÚOV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b/>
        </w:rPr>
        <w:t>Informace o publicitě projektu a aktivit RKC na regionální úrovni budou součástí zpráv podávaných do NÚOV.</w:t>
      </w:r>
    </w:p>
    <w:p>
      <w:pPr>
        <w:pStyle w:val="Normal"/>
        <w:jc w:val="both"/>
        <w:rPr/>
      </w:pPr>
      <w:r>
        <w:rPr/>
        <w:t xml:space="preserve">Vaše návrhy na jakékoliv prostředky PR nám, prosím, pošlete na adresu </w:t>
      </w:r>
      <w:hyperlink r:id="rId7">
        <w:r>
          <w:rPr>
            <w:rStyle w:val="InternetLink"/>
          </w:rPr>
          <w:t>lucie.snajdrova@nuov.cz</w:t>
        </w:r>
      </w:hyperlink>
      <w:r>
        <w:rPr/>
        <w:t xml:space="preserve"> a my vám je obratem do několika dnů (maximálně do jednoho týdne) pošleme zpět schválené nebo s případnými připomínkami či úpravami. </w:t>
      </w:r>
      <w:r>
        <w:rPr>
          <w:b/>
        </w:rPr>
        <w:t>Obsah a předepsané náležitosti publicity projektu konzultujte, prosím, včas.</w:t>
      </w:r>
    </w:p>
    <w:p>
      <w:pPr>
        <w:pStyle w:val="Normal"/>
        <w:jc w:val="both"/>
        <w:rPr/>
      </w:pPr>
      <w:r>
        <w:rPr/>
        <w:t>Při nepísemných formách publicity, kdy není možné posílat text ke schválení NÚOV, například rozhovorech do regionální televize či rozhlasu, je třeba vycházet ze zásad publicity projektu (viz dále), z informací uvedených v letácích projektu a dalších informačních zdrojů projektu (web, příručka)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Pravidla pro publicitu projektů z Operačního programu </w:t>
      </w:r>
      <w:r>
        <w:rPr>
          <w:b/>
          <w:i/>
        </w:rPr>
        <w:t xml:space="preserve">Vzdělávání pro konkurenceschopnost </w:t>
      </w:r>
      <w:r>
        <w:rPr>
          <w:b/>
        </w:rPr>
        <w:t>(OP VK)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792480</wp:posOffset>
            </wp:positionV>
            <wp:extent cx="4175760" cy="119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 realizaci projektu je třeba dodržovat pravidla a povinnosti spojené s publicitou. Jde především o </w:t>
      </w:r>
      <w:r>
        <w:rPr>
          <w:b/>
        </w:rPr>
        <w:t>správné užívání log</w:t>
      </w:r>
      <w:r>
        <w:rPr/>
        <w:t>, které upravují Hlavní zásady správného dodržování pravidel publicity OP VK</w:t>
      </w:r>
      <w:r>
        <w:rPr>
          <w:b/>
        </w:rPr>
        <w:t xml:space="preserve"> </w:t>
      </w:r>
      <w:r>
        <w:rPr/>
        <w:t>a na ně navazující manuály vizuální identity a další dokumenty vymezující pravidla propagace projektu. Jde o následující loga:</w:t>
      </w:r>
    </w:p>
    <w:p>
      <w:pPr>
        <w:pStyle w:val="Default"/>
        <w:jc w:val="both"/>
        <w:rPr/>
      </w:pPr>
      <w:r>
        <w:rPr/>
        <w:t xml:space="preserve">Všechny vydané propagační materiály projektu </w:t>
      </w:r>
      <w:r>
        <w:rPr>
          <w:b/>
        </w:rPr>
        <w:t>musí dále obsahovat povinné sdělení</w:t>
      </w:r>
      <w:r>
        <w:rPr/>
        <w:t xml:space="preserve">: </w:t>
      </w:r>
      <w:r>
        <w:rPr>
          <w:i/>
        </w:rPr>
        <w:t>„Tento projekt je spolufinancován Evropským sociálním fondem a státním rozpočtem České republiky“</w:t>
      </w:r>
      <w:r>
        <w:rPr/>
        <w:t>.</w:t>
      </w:r>
      <w:r>
        <w:rPr>
          <w:b/>
          <w:bCs/>
        </w:rPr>
        <w:t xml:space="preserve"> </w:t>
      </w:r>
      <w:r>
        <w:rPr/>
        <w:t>Slovo „</w:t>
      </w:r>
      <w:r>
        <w:rPr>
          <w:i/>
          <w:iCs/>
        </w:rPr>
        <w:t>projekt</w:t>
      </w:r>
      <w:r>
        <w:rPr/>
        <w:t xml:space="preserve">“ je možné nahradit slovem jiným, které lépe vyjadřuje charakter daného informačního nebo propagačního materiálu či dokumentu, např. </w:t>
      </w:r>
      <w:r>
        <w:rPr>
          <w:i/>
          <w:iCs/>
        </w:rPr>
        <w:t xml:space="preserve">produkt, leták </w:t>
      </w:r>
      <w:r>
        <w:rPr>
          <w:iCs/>
        </w:rPr>
        <w:t xml:space="preserve">nebo </w:t>
      </w:r>
      <w:r>
        <w:rPr>
          <w:i/>
          <w:iCs/>
        </w:rPr>
        <w:t>publikace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Výběr z těchto zásad, které je nutné při jakékoli propagaci a publicitě projektu dodržovat, najdete na webu projektu </w:t>
      </w:r>
      <w:hyperlink r:id="rId9">
        <w:r>
          <w:rPr>
            <w:rStyle w:val="InternetLink"/>
            <w:b/>
          </w:rPr>
          <w:t>www.kurikulum.nuov.cz</w:t>
        </w:r>
      </w:hyperlink>
      <w:r>
        <w:rPr>
          <w:b/>
        </w:rPr>
        <w:t>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Jiná loga (například škol nebo vzdělávacích institucí či firem) na informační a propagační materiály projektu nepatří.</w:t>
      </w:r>
    </w:p>
    <w:p>
      <w:pPr>
        <w:pStyle w:val="Normal"/>
        <w:spacing w:before="0" w:after="360"/>
        <w:jc w:val="both"/>
        <w:rPr/>
      </w:pPr>
      <w:r>
        <w:rPr/>
        <w:t xml:space="preserve">Projekt Kurikulum S má svůj </w:t>
      </w:r>
      <w:r>
        <w:rPr>
          <w:b/>
        </w:rPr>
        <w:t xml:space="preserve">slogan </w:t>
      </w:r>
      <w:r>
        <w:rPr/>
        <w:t xml:space="preserve">(Kurikulum S – pomoc školám k moderní výuce) a své </w:t>
      </w:r>
      <w:r>
        <w:rPr>
          <w:b/>
        </w:rPr>
        <w:t>grafické zpracování</w:t>
      </w:r>
      <w:r>
        <w:rPr/>
        <w:t xml:space="preserve">, jehož součástí je v levém horním rohu i slogan. Graficky zpracované soubory s logy mohou RKC použít na jakékoliv aktivity, které podniknou v rámci publicity projektu ve svém regionu působnosti. Soubory jsou k dispozici na webu projektu </w:t>
      </w:r>
      <w:hyperlink r:id="rId10">
        <w:r>
          <w:rPr>
            <w:rStyle w:val="InternetLink"/>
          </w:rPr>
          <w:t>www.kurikulum.nuov.cz</w:t>
        </w:r>
      </w:hyperlink>
      <w:r>
        <w:rPr/>
        <w:t xml:space="preserve"> (sekce s chráněným přístupem pro RKC). Lze na ně například psát tiskové zprávy, přílohy k informacím zasílaným elektronickou poštou školám nebo médiím, pozvánky na semináře, workshopy a další akce. Jak již bylo uvedeno, všechny tyto prostředky PR je třeba poslat ke schválení do NÚOV.</w:t>
      </w:r>
    </w:p>
    <w:p>
      <w:pPr>
        <w:pStyle w:val="Heading1"/>
        <w:numPr>
          <w:ilvl w:val="0"/>
          <w:numId w:val="18"/>
        </w:numPr>
        <w:rPr>
          <w:szCs w:val="24"/>
        </w:rPr>
      </w:pPr>
      <w:bookmarkStart w:id="12" w:name="__RefHeading___Toc240956629"/>
      <w:bookmarkEnd w:id="12"/>
      <w:r>
        <w:rPr>
          <w:szCs w:val="24"/>
        </w:rPr>
        <w:t>Harmonogram aktivit v roce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všech vybraných RK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ec září- začátek října návštěva supervizora NÚOV v RKC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– 31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v NÚOV k finančním a administrativním záležitos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bude upřesně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ce služeb RK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aktivitách RKC včetně publicity za uplynulé období, rámcový plán na další tři měsí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-pros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všech RK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bude upřesněn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18"/>
        </w:numPr>
        <w:rPr>
          <w:b w:val="false"/>
          <w:b w:val="false"/>
        </w:rPr>
      </w:pPr>
      <w:bookmarkStart w:id="13" w:name="__RefHeading___Toc240956630"/>
      <w:bookmarkEnd w:id="13"/>
      <w:r>
        <w:rPr>
          <w:szCs w:val="24"/>
        </w:rPr>
        <w:t>Příloh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ehled regionálních konzultačních center a supervizorů z NÚOV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Řídící tým projektu Kurikulum S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ehled uznatelných a neuznatelných nákladů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klad faktury</w:t>
      </w:r>
    </w:p>
    <w:p>
      <w:pPr>
        <w:pStyle w:val="Normal"/>
        <w:numPr>
          <w:ilvl w:val="0"/>
          <w:numId w:val="5"/>
        </w:numPr>
        <w:spacing w:before="0" w:after="60"/>
        <w:ind w:left="1080" w:right="-288" w:hanging="360"/>
        <w:jc w:val="both"/>
        <w:rPr/>
      </w:pPr>
      <w:r>
        <w:rPr/>
        <w:t>Přehled uskutečněných konzultací a dalších aktivit RKC (šablona – příloha k faktuře)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Záznam o průběhu konzultace (šablona)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rezenční listina (šablona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</w:rPr>
      </w:pPr>
      <w:r>
        <w:rPr/>
        <w:t xml:space="preserve">Seznam pilotních škol zapojených do projektu 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60"/>
        <w:jc w:val="both"/>
        <w:rPr>
          <w:b/>
          <w:b/>
        </w:rPr>
      </w:pPr>
      <w:r>
        <w:rPr>
          <w:b/>
        </w:rPr>
        <w:t>Přehled literatury využitelné pro lektory</w:t>
      </w:r>
    </w:p>
    <w:tbl>
      <w:tblPr>
        <w:tblW w:w="14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632"/>
        <w:gridCol w:w="2262"/>
        <w:gridCol w:w="2528"/>
        <w:gridCol w:w="2395"/>
        <w:gridCol w:w="2780"/>
      </w:tblGrid>
      <w:tr>
        <w:trPr>
          <w:trHeight w:val="315" w:hRule="atLeast"/>
        </w:trPr>
        <w:tc>
          <w:tcPr>
            <w:tcW w:w="140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hled regionálních  konzultačních center  a supervizorů NÚOV</w:t>
            </w:r>
          </w:p>
        </w:tc>
      </w:tr>
      <w:tr>
        <w:trPr>
          <w:trHeight w:val="270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říloha č. 1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263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e </w:t>
            </w:r>
          </w:p>
        </w:tc>
        <w:tc>
          <w:tcPr>
            <w:tcW w:w="226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ové stránky</w:t>
            </w:r>
          </w:p>
        </w:tc>
        <w:tc>
          <w:tcPr>
            <w:tcW w:w="252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y</w:t>
            </w:r>
          </w:p>
        </w:tc>
        <w:tc>
          <w:tcPr>
            <w:tcW w:w="239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zor</w:t>
            </w:r>
          </w:p>
        </w:tc>
        <w:tc>
          <w:tcPr>
            <w:tcW w:w="2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</w:t>
            </w:r>
          </w:p>
        </w:tc>
      </w:tr>
      <w:tr>
        <w:trPr>
          <w:trHeight w:val="675" w:hRule="atLeast"/>
        </w:trPr>
        <w:tc>
          <w:tcPr>
            <w:tcW w:w="146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řízení pro DVPP a středisko služeb školám Středočeského kraje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zsk.cz</w:t>
              </w:r>
            </w:hyperlink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Borský,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ková Pavla, Mgr.</w:t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.bartoskova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Kolonii 1804, 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Randáková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31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2 Nymburk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očeský</w:t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očeský vzdělávací institut akademie J.A.Komenského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sviajak.cz</w:t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Ivana Šmejdová,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ková Jana, RNDr.</w:t>
            </w:r>
          </w:p>
        </w:tc>
        <w:tc>
          <w:tcPr>
            <w:tcW w:w="2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a.motykova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kého třída 222,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lára Svobodová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57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2 Nymburk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český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Š, SŠ, COP Sezimovo Ústí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252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Kamlach,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ějovická 421, 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psu.cz</w:t>
              </w:r>
            </w:hyperlink>
          </w:p>
        </w:tc>
        <w:tc>
          <w:tcPr>
            <w:tcW w:w="25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ková Jana, Ing.</w:t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novackova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02 Sezimovo Ústí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Hana Petrů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54</w:t>
            </w:r>
          </w:p>
        </w:tc>
      </w:tr>
      <w:tr>
        <w:trPr>
          <w:trHeight w:val="67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ský</w:t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ajské centrum vzdělávání a Jazyková škola s právem státní jazykové zkoušky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kcvjs.cz</w:t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ňka Kohoutová,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ová Petra, Mgr.</w:t>
            </w:r>
          </w:p>
        </w:tc>
        <w:tc>
          <w:tcPr>
            <w:tcW w:w="2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lukasova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y 5.května 42,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Dagmar Pančíková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603 263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4 Plzeň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4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ovarský</w:t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ajské centrum vzdělávání a Jazyková škola s právem státní jazykové zkoušky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kcvjs.cz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Janus,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ová Petra, Mgr.</w:t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lukasova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y 5.května 42,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Dagmar Pančíková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603 263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14 Plzeň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eck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čenský Karel, Ing.</w:t>
            </w:r>
          </w:p>
        </w:tc>
        <w:tc>
          <w:tcPr>
            <w:tcW w:w="2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 opocensky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352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ecký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čenský Karel, Ing.</w:t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 opocensky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352</w:t>
            </w:r>
          </w:p>
        </w:tc>
      </w:tr>
      <w:tr>
        <w:trPr>
          <w:trHeight w:val="675" w:hRule="atLeast"/>
        </w:trPr>
        <w:tc>
          <w:tcPr>
            <w:tcW w:w="146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ký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um celoživotního vzdělávání - zařízení pro DVPP Pradubického kraje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ccvpardubice.cz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onika Jirásková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á Blanka, Mgr.</w:t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.vazna@nuov.cz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ova třída 1260,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Kábelová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91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2 Pardubice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715"/>
        <w:gridCol w:w="2160"/>
        <w:gridCol w:w="2774"/>
        <w:gridCol w:w="2121"/>
        <w:gridCol w:w="2578"/>
      </w:tblGrid>
      <w:tr>
        <w:trPr>
          <w:trHeight w:val="285" w:hRule="atLeast"/>
        </w:trPr>
        <w:tc>
          <w:tcPr>
            <w:tcW w:w="17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271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e 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ové stránky</w:t>
            </w:r>
          </w:p>
        </w:tc>
        <w:tc>
          <w:tcPr>
            <w:tcW w:w="277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y</w:t>
            </w:r>
          </w:p>
        </w:tc>
        <w:tc>
          <w:tcPr>
            <w:tcW w:w="212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zor</w:t>
            </w:r>
          </w:p>
        </w:tc>
        <w:tc>
          <w:tcPr>
            <w:tcW w:w="257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ehradecký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ské zařízení pro DVPP Královehraeckého kra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Marcela Nováková,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á Blanka, Mgr.</w:t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.vazna@nuov.cz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fánikova 56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cvkhk.cz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Stanislava Stierandová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91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11 Hradec Králov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86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čin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sočina Education</w:t>
            </w:r>
            <w:r>
              <w:rPr>
                <w:rFonts w:cs="Arial" w:ascii="Arial" w:hAnsi="Arial"/>
                <w:sz w:val="16"/>
                <w:szCs w:val="16"/>
              </w:rPr>
              <w:t>,školské zařízení pro DVPP a středisko služeb školám, příspěvková organizac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vys-edu.cz</w:t>
            </w:r>
          </w:p>
        </w:tc>
        <w:tc>
          <w:tcPr>
            <w:tcW w:w="2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lanka Musilová,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ková Jana, Ing.</w:t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novackova@nuov.cz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žkova 20,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Křivánek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54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lava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moravský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isko služeb školám a Zařízení pro DVPP  Brn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Věra Hlavsová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kovič Pavol, Ing.</w:t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.ondrejkovič@nuov.cz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bešova 15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sssbrno.cz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Pospíšilová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43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8 00 Brno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omoucký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um uznávání a celoživotního učení Olomouckého kraj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cuok.cz</w:t>
            </w:r>
          </w:p>
        </w:tc>
        <w:tc>
          <w:tcPr>
            <w:tcW w:w="2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iří Polášek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ková Pavla, Mgr.</w:t>
            </w:r>
          </w:p>
        </w:tc>
        <w:tc>
          <w:tcPr>
            <w:tcW w:w="257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.bartoskova@nuov.cz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seveltova 79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etr Vepřek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31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00 Olomou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skoslezský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ravská univerzita v Ostrav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Ing.Berta Rychlíková,CSc. 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motykova@nuov.cz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 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osu.cz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Martina Pavlorková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ková Jana, RNDr.</w:t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57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av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ínský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kovič Pavol, Ing.</w:t>
            </w:r>
          </w:p>
        </w:tc>
        <w:tc>
          <w:tcPr>
            <w:tcW w:w="2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. ondrejkovic@nuov.cz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22 443</w:t>
            </w:r>
          </w:p>
        </w:tc>
      </w:tr>
    </w:tbl>
    <w:p>
      <w:pPr>
        <w:pStyle w:val="Normal"/>
        <w:spacing w:before="0" w:after="24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240"/>
        <w:ind w:left="851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240"/>
        <w:ind w:left="851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0"/>
        <w:jc w:val="both"/>
        <w:rPr>
          <w:b/>
          <w:b/>
        </w:rPr>
      </w:pPr>
      <w:r>
        <w:rPr>
          <w:b/>
        </w:rPr>
        <w:t>Příloha č. 2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040"/>
      </w:tblGrid>
      <w:tr>
        <w:trPr>
          <w:trHeight w:val="529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Řídící tým projektu</w:t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ic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avní manažerka projektu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hDr. JANA KAŠPAROVÁ</w:t>
            </w:r>
          </w:p>
        </w:tc>
      </w:tr>
      <w:tr>
        <w:trPr>
          <w:trHeight w:val="454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stupce hlavní manažerk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gr. IRENA PALÁNOVÁ</w:t>
            </w:r>
          </w:p>
        </w:tc>
      </w:tr>
      <w:tr>
        <w:trPr>
          <w:trHeight w:val="723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ástupce hlavní manažerky 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žer pro spolupráci se soc. partne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PAVEL PETROVIČ, CSc.</w:t>
            </w:r>
          </w:p>
        </w:tc>
      </w:tr>
      <w:tr>
        <w:trPr>
          <w:trHeight w:val="454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ový ekon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MANA ŽÁKOVÁ, DiS.</w:t>
            </w:r>
          </w:p>
        </w:tc>
      </w:tr>
      <w:tr>
        <w:trPr>
          <w:trHeight w:val="680" w:hRule="exac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edoucí aktivity Realizace ŠVP na pilotních školác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gr. GABRIELA ŠUMAVSKÁ</w:t>
            </w:r>
          </w:p>
        </w:tc>
      </w:tr>
      <w:tr>
        <w:trPr>
          <w:trHeight w:val="454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oucí manažerů pro supervizi RKC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gr. BLANKA VÁŽNÁ</w:t>
            </w:r>
          </w:p>
        </w:tc>
      </w:tr>
      <w:tr>
        <w:trPr>
          <w:trHeight w:val="454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žerka PR projektu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gr. LUCIE ŠNAJDROVÁ </w:t>
            </w:r>
          </w:p>
        </w:tc>
      </w:tr>
      <w:tr>
        <w:trPr>
          <w:trHeight w:val="454" w:hRule="exac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istentka projektu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A SLÁNSKÁ (nikola.slanska@nuov.cz)</w:t>
            </w:r>
          </w:p>
        </w:tc>
      </w:tr>
      <w:tr>
        <w:trPr>
          <w:trHeight w:val="454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stupci MŠMT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finanční manaž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TR STRUK </w:t>
            </w:r>
          </w:p>
        </w:tc>
      </w:tr>
      <w:tr>
        <w:trPr>
          <w:trHeight w:val="454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věcná  manažerk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A KAŇUKOVÁ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bookmarkStart w:id="14" w:name="_1314515484"/>
      <w:bookmarkStart w:id="15" w:name="_1314515470"/>
      <w:bookmarkStart w:id="16" w:name="_1314515456"/>
      <w:bookmarkStart w:id="17" w:name="_1314515395"/>
      <w:bookmarkStart w:id="18" w:name="_1314515363"/>
      <w:bookmarkStart w:id="19" w:name="_1314515351"/>
      <w:bookmarkStart w:id="20" w:name="_1314515336"/>
      <w:bookmarkStart w:id="21" w:name="_1314515289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</w:rPr>
        <w:object w:dxaOrig="18770" w:dyaOrig="132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5.4pt;height:442.65pt" filled="f" o:ole="">
            <v:imagedata r:id="rId18" o:title=""/>
          </v:shape>
          <o:OLEObject Type="Embed" ProgID="Excel.Sheet.12" ShapeID="ole_rId17" DrawAspect="Content" ObjectID="_603007920" r:id="rId17"/>
        </w:objec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numPr>
          <w:ilvl w:val="0"/>
          <w:numId w:val="0"/>
        </w:numPr>
        <w:spacing w:before="0" w:after="120"/>
        <w:jc w:val="both"/>
        <w:rPr>
          <w:b/>
          <w:b/>
        </w:rPr>
      </w:pPr>
      <w:r>
        <w:rPr>
          <w:b/>
        </w:rPr>
        <w:object w:dxaOrig="14775" w:dyaOrig="14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20.55pt;width:455.8pt;height:671.8pt;mso-wrap-distance-left:9.05pt;mso-wrap-distance-right:9.05pt;mso-wrap-distance-top:14.2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2039948986" r:id="rId20"/>
        </w:objec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loha č. 5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08"/>
        <w:gridCol w:w="2080"/>
        <w:gridCol w:w="1876"/>
        <w:gridCol w:w="1816"/>
        <w:gridCol w:w="1716"/>
      </w:tblGrid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2981325" cy="828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rikulum 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: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7/4.1.00/06.001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K FAKTUŘE Č.: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KONZULTAČNÍ CENTRUM:</w:t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 Přehled uskutečněných konzultací za fakturované období: 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č.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školy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konzultujícíh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nt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 Přehled uskutečněných workshopů za fakturované období: 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č.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m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častníků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.dokladu, kterým je částka prokazován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 Přehled dalších aktivit pro školy za fakturované období: 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č.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aktivity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astnění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. dne …………………..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/a: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both"/>
        <w:rPr>
          <w:b/>
          <w:b/>
        </w:rPr>
      </w:pPr>
      <w:r>
        <w:drawing>
          <wp:anchor behindDoc="0" distT="180340" distB="18034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1115695</wp:posOffset>
            </wp:positionV>
            <wp:extent cx="4200525" cy="1028700"/>
            <wp:effectExtent l="0" t="0" r="0" b="0"/>
            <wp:wrapTopAndBottom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6</w:t>
      </w:r>
    </w:p>
    <w:p>
      <w:pPr>
        <w:pStyle w:val="Normal"/>
        <w:jc w:val="center"/>
        <w:rPr/>
      </w:pPr>
      <w:r>
        <w:rPr/>
        <w:t>ZÁZNAM Z OSOBNÍ KONZULTACE K REALIZACI ŠVP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  <w:gridCol w:w="163"/>
        <w:gridCol w:w="373"/>
        <w:gridCol w:w="163"/>
      </w:tblGrid>
      <w:tr>
        <w:trPr/>
        <w:tc>
          <w:tcPr>
            <w:tcW w:w="101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jekt Kurikulum S - CZ.1.07/4.1.00/06.0012</w:t>
            </w:r>
          </w:p>
          <w:tbl>
            <w:tblPr>
              <w:tblW w:w="9698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6572"/>
            </w:tblGrid>
            <w:tr>
              <w:trPr>
                <w:trHeight w:val="459" w:hRule="atLeast"/>
              </w:trPr>
              <w:tc>
                <w:tcPr>
                  <w:tcW w:w="9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gionální konzultační centrum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ázev školy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 kontaktní osoby ze školy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rmín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 konzultanta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 hodin k přípravě na konzultaci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čet hodin strávených konzultací 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9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í stav na škole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řešených problémů a návrh opatř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konzultanta</w:t>
        <w:tab/>
        <w:t>podpis kontaktní osoby ze školy</w:t>
      </w:r>
    </w:p>
    <w:p>
      <w:pPr>
        <w:pStyle w:val="Normal"/>
        <w:spacing w:before="960" w:after="360"/>
        <w:jc w:val="both"/>
        <w:rPr>
          <w:b/>
          <w:b/>
        </w:rPr>
      </w:pPr>
      <w:r>
        <w:rPr>
          <w:b/>
        </w:rPr>
        <w:t>Příloha č. 7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8"/>
        <w:gridCol w:w="63"/>
      </w:tblGrid>
      <w:tr>
        <w:trPr/>
        <w:tc>
          <w:tcPr>
            <w:tcW w:w="9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144145" distB="144145" distL="0" distR="0" simplePos="0" locked="0" layoutInCell="1" allowOverlap="1" relativeHeight="19">
                  <wp:simplePos x="0" y="0"/>
                  <wp:positionH relativeFrom="page">
                    <wp:posOffset>648335</wp:posOffset>
                  </wp:positionH>
                  <wp:positionV relativeFrom="line">
                    <wp:posOffset>635</wp:posOffset>
                  </wp:positionV>
                  <wp:extent cx="3457575" cy="102870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PREZENČNÍ LISTINA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Kurikulum S - CZ.1.07/4.1.00/06.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ální konzultační centru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K FAKTUŘE 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 AK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ání:</w:t>
            </w:r>
          </w:p>
          <w:p>
            <w:pPr>
              <w:pStyle w:val="Normal"/>
              <w:spacing w:before="0" w:after="240"/>
              <w:rPr/>
            </w:pPr>
            <w:r>
              <w:rPr/>
              <w:t>Místo konání:</w:t>
            </w:r>
          </w:p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2219"/>
              <w:gridCol w:w="2175"/>
              <w:gridCol w:w="1499"/>
              <w:gridCol w:w="2166"/>
            </w:tblGrid>
            <w:tr>
              <w:trPr>
                <w:trHeight w:val="54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Pořadové číslo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Jméno a příjmení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Škola (pracoviště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Podpis*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  <w:t>Poznámka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le potřeby lze rozšířit o další údaje, např. kontakty at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ě uvádějte zúčastněné pracovníky RKC, lektory, hosty…</w:t>
      </w:r>
    </w:p>
    <w:p>
      <w:pPr>
        <w:pStyle w:val="Normal"/>
        <w:spacing w:before="24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, dne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stupce konzultačního centra</w:t>
      </w:r>
    </w:p>
    <w:p>
      <w:pPr>
        <w:pStyle w:val="Normal"/>
        <w:spacing w:before="0" w:after="60"/>
        <w:ind w:left="1080" w:hanging="0"/>
        <w:rPr/>
      </w:pPr>
      <w:r>
        <w:rPr/>
        <w:t>Kontakty na pilotní školy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24"/>
        <w:gridCol w:w="1305"/>
        <w:gridCol w:w="683"/>
        <w:gridCol w:w="1841"/>
        <w:gridCol w:w="1879"/>
        <w:gridCol w:w="1746"/>
        <w:gridCol w:w="2624"/>
        <w:gridCol w:w="444"/>
      </w:tblGrid>
      <w:tr>
        <w:trPr>
          <w:tblHeader w:val="true"/>
          <w:trHeight w:val="227" w:hRule="atLeast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ice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Č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říloha č. 8</w:t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 osoba</w:t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odborná škola</w:t>
              <w:br/>
              <w:t>a Střední odborné učiliště obchodní Brno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no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ánská 22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 00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obchodskola.cz</w:t>
              </w:r>
            </w:hyperlink>
          </w:p>
        </w:tc>
        <w:tc>
          <w:tcPr>
            <w:tcW w:w="18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vla Stejskalová, Ing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21226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pavla.stejskalova@obchodskola.cz</w:t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ka Dohnalová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42602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lenka.dohnalova@obchodskola.cz</w:t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grovaná střední škola automobilní</w:t>
              <w:br/>
              <w:t>Brno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no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řižíkova 15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 00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issabrno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atislav Kšica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433146, 60276286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redskoly@issabrno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n Chylík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433146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hylik@issabrno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průmyslová škola chemická</w:t>
              <w:br/>
              <w:t>Brno Husovice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rno Husovice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ranovská 65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 00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pschbr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ém Koutník, Ing., CSc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57459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outnik@spschbr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rena Pavlíčková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32123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avlickova@spschbr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odborná škola elektrotechnická</w:t>
              <w:br/>
              <w:t xml:space="preserve">Centrum odborné přípravy 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luboká n.Vlt.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volenská 53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 4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www.sosehl.cz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ěk Jan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92420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tanek@sosehl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ěk Jan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Česká zemědělská akademie v Humpolci</w:t>
              <w:br/>
              <w:t>Střední škola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polec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kolní 764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 0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http://www.cza-hu.cz/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akar Březina, Mg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53206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reditel@cza-hu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oslav Červený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53206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m.cer@cza-hu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třední škola průmyslová strojnická,</w:t>
              <w:br/>
              <w:t>technická a Vyšší odborná škola Chrudim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udim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Čáslavská 97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 0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spst-chrudim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tišek Mihulka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68862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sspst@sspst-chrudim.cz</w:t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tišek Procházka, Mg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68862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prochazka.frantisek@sspst-chrudim.cz</w:t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škola řemesel a služeb</w:t>
              <w:br/>
              <w:t>Jablonec nad Nisou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blonec n.Nis.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etanova 6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 0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osjbc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rantišek Lufinka, Mg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332080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lufinka@sosjbc.cz</w:t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oslav Kodejš, mg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44321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kodejs@sosjbc.cz</w:t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grovaná střední škola</w:t>
              <w:br/>
              <w:t>Klatovy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atovy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říškova 82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 0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klatovynet.cz/isskt/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oslav Karnet, Mg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31252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arnet@iss-klatovy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Haviarová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31106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sskt@seznam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škola hotelová a služeb Kroměříž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oměří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Lindovce 1463/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 0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hskm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 Hajný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504556, 60250701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ajny@sosukm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 Krejčí, RND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50450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škola@sosukm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Vyšší odborná škola stavební</w:t>
              <w:br/>
              <w:t>a Střední průmyslová škola stavební</w:t>
              <w:br/>
              <w:t>arch. J. Letzela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áchod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ažská 93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 0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 xml:space="preserve">www.voss-na.cz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oš Chráska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42033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oss-na@voss-na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oš Chráska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škola polytechnická</w:t>
              <w:br/>
              <w:t>Olomouc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omouc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osveltova 79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9 00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 xml:space="preserve">www.ssprool.cz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š Jurečka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72420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sp@ssprool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 Hřebíček, PhD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72421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.hrebicek@ssprool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zahradnická škola</w:t>
              <w:br/>
              <w:t>Ostrava Hulváky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Ostrava Hulváky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Žákovská 20-22/208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 00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zas-ostrava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Hlavinová, PaedDr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622335, 60349940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zas.ostrava@tiscali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průmyslová škola chemická akad.Heyrovského</w:t>
              <w:br/>
              <w:t>a Gymnázium Ostrava Zábřeh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Ostrava Zábřeh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oškolská 2854/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 00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chemgym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ří Kaličinský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781536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 xml:space="preserve">Jiri.Kalicinsky@chemgym.cz 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vel Klouda.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781538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avel.klouda@chemgym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chodní akademie</w:t>
              <w:br/>
              <w:t>Pelhřimov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lhřimov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rsíkova 875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 0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oa-pe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oslav Kučera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32312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ucera@oa-pe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doslav Kučera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odborné učiliště elektrotechnické</w:t>
              <w:br/>
              <w:t>v Plzni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zeň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jprtská 5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 02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 xml:space="preserve">www.souepl.cz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oslav Černý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3081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oue@inpuls.cz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oslav Černý, Ing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Hotelová škola, Vyšší odborná škola</w:t>
              <w:br/>
              <w:t>hotelnictví a turismu a Jazyková škola</w:t>
              <w:br/>
              <w:t>s právem jazykové zkoušky Poděbrady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ěbrady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menského 156/III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 60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hsvos.cz</w:t>
              </w:r>
            </w:hyperlink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a Podoláková, PhDr.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612540, 325610522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odolakova@hsvos.cz;</w:t>
              </w:r>
            </w:hyperlink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a Podoláková, PhDr.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302"/>
        <w:gridCol w:w="1315"/>
        <w:gridCol w:w="686"/>
        <w:gridCol w:w="1839"/>
        <w:gridCol w:w="1843"/>
        <w:gridCol w:w="1920"/>
        <w:gridCol w:w="2624"/>
        <w:gridCol w:w="362"/>
      </w:tblGrid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Integrovaná střední škola hotelového</w:t>
              <w:br/>
              <w:t>provozu a služeb Příbram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říbram I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en. R. Tesaříka 114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 01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 xml:space="preserve">www.iss.pb.cz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ela Hodková, Ing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623742, 602459893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odkovaM@iss.pb.cz</w:t>
              </w:r>
            </w:hyperlink>
          </w:p>
        </w:tc>
        <w:tc>
          <w:tcPr>
            <w:tcW w:w="36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ela Hodková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yšší odborná škola, Střední  škola,</w:t>
              <w:br/>
              <w:t>Centrum odborné přípravy Sezimovo Ústí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zimovo Ústí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ějovická 421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 02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copsu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tišek Kamlach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4071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amlach@copsu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oš Blecha, RND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4072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blecha@copsu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Integrovaná střední škola</w:t>
              <w:br/>
              <w:t>technická a ekonomická Sokolov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kolov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dnoty 1620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 1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isste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vel Janus, Mgr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46616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isste@isste.cz</w:t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l Černík, PaedDr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46616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karel.cernik@isste.cz</w:t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odborná škola</w:t>
              <w:br/>
              <w:t>Stříbro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íbro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ešova 508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 0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osstribro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áclav Halada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63021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kola@sosstribro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a Vrtělková, Mgr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63021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Vyšší odborná škola</w:t>
              <w:br/>
              <w:t>a Střední průmyslová škola Šumperk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umperk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Gen. Krátkého 1 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7 29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vsps-su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 Vepřek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21326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eprek@vsps-su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uše Švyhnosová, Mgr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32621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svyhnosova@vsps-su.cz</w:t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chodní akademie, Hotelová škola</w:t>
              <w:br/>
              <w:t>a Střední odborná škola, Turnov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ov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orovská 519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 0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oahs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ena Lednejová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35001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m.lednejova@oahs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Votrubcová, Mgr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35001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.votrubcova@oahs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třední uměleckoprůmyslová</w:t>
              <w:br/>
              <w:t>a Vyšší odborná škola Turnov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ov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álová 373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 0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ups.info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a Rulcová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32432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ana.rulcova@sups.info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32123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odborná škola automobilní</w:t>
              <w:br/>
              <w:t>a Střední odborné učiliště automobilní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Ústí n. Orlicí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kla 313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 0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kola-auto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 Vojtěch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0025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ojtech@skola-auto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 Vojtěch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yšší odborná škola</w:t>
              <w:br/>
              <w:t>a Střední průmyslová škola Varnsdorf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nsdorf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ánská 1100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 47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vosvdf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Hodničák, Ing., Bc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315023, 41237259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fo@vosvdf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f Mágr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37259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chodní akademie</w:t>
              <w:br/>
              <w:t>Vlašim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lašim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 sadě 1565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 0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vlasimoa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mila Zábranská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842026, 31784432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fo@vlasimoa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mila Zábranská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řední průmyslová škola polytechnická</w:t>
              <w:br/>
              <w:t>- Centrum odborné přípravy Zlín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lín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 Ovčinou 2528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 01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pspzlin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r Pagáč, Mgr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57310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etr.pagac@spspzlin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ladimír Urbánek, Ing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57313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ladimir.urbanek@spspzlin.cz</w:t>
              </w:r>
            </w:hyperlink>
          </w:p>
        </w:tc>
        <w:tc>
          <w:tcPr>
            <w:tcW w:w="3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960" w:after="360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hled literatury a odkazů využitelných pro lekto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rPr/>
      </w:pPr>
      <w:r>
        <w:rPr/>
        <w:t xml:space="preserve">KAŠPAROVÁ, J. a kol. </w:t>
      </w:r>
      <w:r>
        <w:rPr>
          <w:i/>
        </w:rPr>
        <w:t>Metodika tvorby školních vzdělávacích programů na SOŠ a SOU.</w:t>
      </w:r>
      <w:r>
        <w:rPr/>
        <w:t xml:space="preserve"> [online]. Praha: NÚOV. [cit. 2009-07-29]. Dostupné na WWW:</w:t>
        <w:br/>
        <w:t xml:space="preserve">&lt; </w:t>
      </w:r>
      <w:hyperlink r:id="rId81">
        <w:r>
          <w:rPr>
            <w:rStyle w:val="InternetLink"/>
          </w:rPr>
          <w:t>http://www.nuov.cz/kurikulum/metodika-tvorby-skolnich-vzdelavacich-programu-sos-a-sou</w:t>
        </w:r>
      </w:hyperlink>
      <w:r>
        <w:rPr/>
        <w:t>&gt;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/>
        <w:t xml:space="preserve">KOSÍKOVÁ, V. </w:t>
      </w:r>
      <w:r>
        <w:rPr>
          <w:i/>
        </w:rPr>
        <w:t>Evaluace ŠVP pro střední odborné školy.</w:t>
      </w:r>
      <w:r>
        <w:rPr/>
        <w:t xml:space="preserve"> [online]. Praha: NÚOV. [cit. 2009-07-29]. Dostupné na WWW:</w:t>
        <w:br/>
        <w:t xml:space="preserve">&lt; </w:t>
      </w:r>
      <w:hyperlink r:id="rId82">
        <w:r>
          <w:rPr>
            <w:rStyle w:val="InternetLink"/>
          </w:rPr>
          <w:t>http://www.kvalita1.nuov.cz/data/5795_EVALUACE_SVP_pro_SOS.pdf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Kurikulum S </w:t>
      </w:r>
      <w:r>
        <w:rPr/>
        <w:t xml:space="preserve">[online]. Praha: NÚOV. [cit. 2009-07-29]. Dostupné na WWW:&lt; </w:t>
      </w:r>
      <w:hyperlink r:id="rId83">
        <w:r>
          <w:rPr>
            <w:rStyle w:val="InternetLink"/>
          </w:rPr>
          <w:t>http://www.nuov.cz/kurikulum</w:t>
        </w:r>
      </w:hyperlink>
      <w:r>
        <w:rPr/>
        <w:t>&gt;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Metodický portál RVP </w:t>
      </w:r>
      <w:r>
        <w:rPr/>
        <w:t>[online]. Praha: VÚP. [cit. 2009-07-29]. Dostupné na WWW:</w:t>
        <w:br/>
        <w:t xml:space="preserve">&lt; </w:t>
      </w:r>
      <w:hyperlink r:id="rId84">
        <w:r>
          <w:rPr>
            <w:rStyle w:val="InternetLink"/>
          </w:rPr>
          <w:t>http://www.rvp.cz/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Národní ústav odborného vzdělávání </w:t>
      </w:r>
      <w:r>
        <w:rPr/>
        <w:t xml:space="preserve">[online]. Praha: NÚOV. [cit. 2009-07-29]. Dostupné na WWW:&lt; </w:t>
      </w:r>
      <w:hyperlink r:id="rId85">
        <w:r>
          <w:rPr>
            <w:rStyle w:val="InternetLink"/>
          </w:rPr>
          <w:t>http://www.nuov.cz/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Pilot S </w:t>
      </w:r>
      <w:r>
        <w:rPr/>
        <w:t>[online]. Praha: NÚOV. [cit. 2009-07-29]. Dostupné na WWW:</w:t>
        <w:br/>
        <w:t xml:space="preserve">&lt; </w:t>
      </w:r>
      <w:hyperlink r:id="rId86">
        <w:r>
          <w:rPr>
            <w:rStyle w:val="InternetLink"/>
          </w:rPr>
          <w:t>http://www.pilots.nuov.cz/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Příručka příkladů dobré praxe </w:t>
      </w:r>
      <w:r>
        <w:rPr/>
        <w:t xml:space="preserve">[online]. Praha: NÚOV. [cit. 2009-07-29]. Dostupné na WWW: &lt; </w:t>
      </w:r>
      <w:hyperlink r:id="rId87">
        <w:r>
          <w:rPr>
            <w:rStyle w:val="InternetLink"/>
          </w:rPr>
          <w:t>http://www.nuov.cz/prirucka-prikladu-dobre-praxe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Rámcové vzdělávací programy </w:t>
      </w:r>
      <w:r>
        <w:rPr/>
        <w:t xml:space="preserve">[online]. Praha: NÚOV. [cit. 2009-07-29]. Dostupné na WWW: &lt; </w:t>
      </w:r>
      <w:hyperlink r:id="rId88">
        <w:r>
          <w:rPr>
            <w:rStyle w:val="InternetLink"/>
          </w:rPr>
          <w:t>http://www.nuov.cz/ramcove-vzdelavaci-programy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Školská reforma </w:t>
      </w:r>
      <w:r>
        <w:rPr/>
        <w:t xml:space="preserve">[online]. Praha: MŠMT ČR. [cit. 2009-07-29]. Dostupné na WWW:&lt; </w:t>
      </w:r>
      <w:hyperlink r:id="rId89">
        <w:r>
          <w:rPr>
            <w:rStyle w:val="InternetLink"/>
          </w:rPr>
          <w:t>http://www.msmt.cz/vzdelavani/skolskareforma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/>
        <w:t xml:space="preserve">ŠVEC, J. </w:t>
      </w:r>
      <w:r>
        <w:rPr>
          <w:i/>
        </w:rPr>
        <w:t>Týmová práce.</w:t>
      </w:r>
      <w:r>
        <w:rPr/>
        <w:t xml:space="preserve">  [online]. Praha: NÚOV. [cit. 2009-07-29]. Dostupné na WWW: &lt; </w:t>
      </w:r>
      <w:hyperlink r:id="rId90">
        <w:r>
          <w:rPr>
            <w:rStyle w:val="InternetLink"/>
          </w:rPr>
          <w:t>http://www.kvalita1.nuov.cz/data/5791_TYMOVA_PRACE.pdf</w:t>
        </w:r>
      </w:hyperlink>
      <w:r>
        <w:rPr/>
        <w:t>&gt;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/>
        <w:t xml:space="preserve">ŠVEC, J. </w:t>
      </w:r>
      <w:r>
        <w:rPr>
          <w:i/>
        </w:rPr>
        <w:t>Vedení porad.</w:t>
      </w:r>
      <w:r>
        <w:rPr/>
        <w:t xml:space="preserve"> [online]. Praha: NÚOV. [cit. 2009-07-29]. Dostupné na WWW:</w:t>
        <w:br/>
        <w:t xml:space="preserve">&lt; </w:t>
      </w:r>
      <w:hyperlink r:id="rId91">
        <w:r>
          <w:rPr>
            <w:rStyle w:val="InternetLink"/>
          </w:rPr>
          <w:t>http://www.kvalita1.nuov.cz/data/5792_VEDENI_PORAD.pdf</w:t>
        </w:r>
      </w:hyperlink>
      <w:r>
        <w:rPr/>
        <w:t xml:space="preserve">&gt;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540" w:hanging="540"/>
        <w:rPr/>
      </w:pPr>
      <w:r>
        <w:rPr>
          <w:i/>
        </w:rPr>
        <w:t xml:space="preserve">Výzkumný ústav pedagogický v Praze </w:t>
      </w:r>
      <w:r>
        <w:rPr/>
        <w:t xml:space="preserve">[online]. Praha: VÚP. [cit. 2009-07-29]. Dostupné na WWW:&lt; </w:t>
      </w:r>
      <w:hyperlink r:id="rId92">
        <w:r>
          <w:rPr>
            <w:rStyle w:val="InternetLink"/>
          </w:rPr>
          <w:t>http://www.vuppraha.cz/</w:t>
        </w:r>
      </w:hyperlink>
      <w:r>
        <w:rPr/>
        <w:t>&gt;.</w:t>
      </w:r>
    </w:p>
    <w:p>
      <w:pPr>
        <w:pStyle w:val="Normal"/>
        <w:spacing w:before="0" w:after="360"/>
        <w:jc w:val="both"/>
        <w:rPr/>
      </w:pPr>
      <w:r>
        <w:rPr/>
      </w:r>
    </w:p>
    <w:sectPr>
      <w:footerReference w:type="default" r:id="rId9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zorňujeme, že střední odborné školy, resp. vedoucí pracovníci škol, koordinátoři a další učitelé, kterým bude poskytována v rámci projektu metodická podpora, jsou z hlediska projektu cílovou skupinou, nikoli realizátory projektu. Do realizace jsou zapojeny pouze pilotní školy. Školám tudíž nemůže být vydáváno osvědčení o zapojení do projektu, pouze jednotlivé osoby mohou obdržet osvědčení o účasti na akreditovaném programu DV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0"/>
        </w:tabs>
        <w:ind w:left="860" w:hanging="680"/>
      </w:pPr>
      <w:rPr>
        <w:dstrike w:val="false"/>
        <w:strike w:val="false"/>
        <w:sz w:val="24"/>
        <w:i w:val="false"/>
        <w:b/>
        <w:szCs w:val="24"/>
        <w:em w:val="non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1">
    <w:name w:val="WW8Num6z1"/>
    <w:qFormat/>
    <w:rPr>
      <w:b w:val="false"/>
      <w:bCs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em w:val="none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4">
    <w:name w:val="WW8Num11z4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17z1">
    <w:name w:val="WW8Num17z1"/>
    <w:qFormat/>
    <w:rPr>
      <w:b w:val="false"/>
      <w:bCs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20z1">
    <w:name w:val="WW8Num20z1"/>
    <w:qFormat/>
    <w:rPr>
      <w:b w:val="false"/>
      <w:bCs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em w:val="none"/>
    </w:rPr>
  </w:style>
  <w:style w:type="character" w:styleId="WW8Num33z3">
    <w:name w:val="WW8Num33z3"/>
    <w:qFormat/>
    <w:rPr>
      <w:b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8z1">
    <w:name w:val="WW8Num38z1"/>
    <w:qFormat/>
    <w:rPr>
      <w:b w:val="false"/>
      <w:bCs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</w:rPr>
  </w:style>
  <w:style w:type="character" w:styleId="WW8Num43z4">
    <w:name w:val="WW8Num43z4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4">
    <w:name w:val="WW8Num44z4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cs="Cambria"/>
      <w:b/>
      <w:i w:val="false"/>
      <w:color w:val="000000"/>
      <w:sz w:val="32"/>
      <w:szCs w:val="32"/>
    </w:rPr>
  </w:style>
  <w:style w:type="character" w:styleId="WW8Num46z1">
    <w:name w:val="WW8Num4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6z2">
    <w:name w:val="WW8Num46z2"/>
    <w:qFormat/>
    <w:rPr>
      <w:b/>
      <w:i w:val="false"/>
      <w:color w:val="000000"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0z0">
    <w:name w:val="WW8NumSt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Styl1">
    <w:name w:val="Styl1"/>
    <w:basedOn w:val="Heading4"/>
    <w:qFormat/>
    <w:pPr/>
    <w:rPr>
      <w:rFonts w:ascii="Verdana" w:hAnsi="Verdana" w:cs="Verdana"/>
      <w:sz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next w:val="Contents1"/>
    <w:qFormat/>
    <w:pPr>
      <w:jc w:val="both"/>
    </w:pPr>
    <w:rPr/>
  </w:style>
  <w:style w:type="paragraph" w:styleId="Styl4">
    <w:name w:val="Styl4"/>
    <w:basedOn w:val="Normal"/>
    <w:next w:val="Contents1"/>
    <w:qFormat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Styl5">
    <w:name w:val="Styl5"/>
    <w:basedOn w:val="Normal"/>
    <w:next w:val="Contents2"/>
    <w:qFormat/>
    <w:pPr>
      <w:jc w:val="both"/>
    </w:pPr>
    <w:rPr/>
  </w:style>
  <w:style w:type="paragraph" w:styleId="Odrakovan">
    <w:name w:val="odražkované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kulum.nuov.cz/" TargetMode="External"/><Relationship Id="rId3" Type="http://schemas.openxmlformats.org/officeDocument/2006/relationships/hyperlink" Target="http://www.nuov.cz/kurikulum/priklady-dobre-praxe-1" TargetMode="External"/><Relationship Id="rId4" Type="http://schemas.openxmlformats.org/officeDocument/2006/relationships/hyperlink" Target="mailto:romana.zakova@nuov.cz" TargetMode="External"/><Relationship Id="rId5" Type="http://schemas.openxmlformats.org/officeDocument/2006/relationships/hyperlink" Target="mailto:irena.palanova@nuov.cz" TargetMode="External"/><Relationship Id="rId6" Type="http://schemas.openxmlformats.org/officeDocument/2006/relationships/hyperlink" Target="mailto:lucie.snajdrova@nuov.cz" TargetMode="External"/><Relationship Id="rId7" Type="http://schemas.openxmlformats.org/officeDocument/2006/relationships/hyperlink" Target="mailto:lucie.snajdrova@nuov.cz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kurikulum.nuov.cz/rkc" TargetMode="External"/><Relationship Id="rId10" Type="http://schemas.openxmlformats.org/officeDocument/2006/relationships/hyperlink" Target="http://www.kurikulum.nuov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vzsk.cz/" TargetMode="External"/><Relationship Id="rId14" Type="http://schemas.openxmlformats.org/officeDocument/2006/relationships/hyperlink" Target="http://www.copsu.cz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package" Target="embeddings/oleObject1.xlsx"/><Relationship Id="rId18" Type="http://schemas.openxmlformats.org/officeDocument/2006/relationships/image" Target="media/image2.wmf"/><Relationship Id="rId19" Type="http://schemas.openxmlformats.org/officeDocument/2006/relationships/footer" Target="footer5.xml"/><Relationship Id="rId20" Type="http://schemas.openxmlformats.org/officeDocument/2006/relationships/package" Target="embeddings/oleObject2.xlsx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oter" Target="footer6.xml"/><Relationship Id="rId26" Type="http://schemas.openxmlformats.org/officeDocument/2006/relationships/hyperlink" Target="http://www.obchodskola.cz/" TargetMode="External"/><Relationship Id="rId27" Type="http://schemas.openxmlformats.org/officeDocument/2006/relationships/hyperlink" Target="http://www.issabrno.cz/" TargetMode="External"/><Relationship Id="rId28" Type="http://schemas.openxmlformats.org/officeDocument/2006/relationships/hyperlink" Target="mailto:redskoly@issabrno.cz" TargetMode="External"/><Relationship Id="rId29" Type="http://schemas.openxmlformats.org/officeDocument/2006/relationships/hyperlink" Target="mailto:chylik@issabrno.cz" TargetMode="External"/><Relationship Id="rId30" Type="http://schemas.openxmlformats.org/officeDocument/2006/relationships/hyperlink" Target="http://www.spschbr.cz/" TargetMode="External"/><Relationship Id="rId31" Type="http://schemas.openxmlformats.org/officeDocument/2006/relationships/hyperlink" Target="mailto:koutnik@spschbr.cz" TargetMode="External"/><Relationship Id="rId32" Type="http://schemas.openxmlformats.org/officeDocument/2006/relationships/hyperlink" Target="mailto:pavlickova@spschbr.cz" TargetMode="External"/><Relationship Id="rId33" Type="http://schemas.openxmlformats.org/officeDocument/2006/relationships/hyperlink" Target="mailto:stanek@sosehl.cz" TargetMode="External"/><Relationship Id="rId34" Type="http://schemas.openxmlformats.org/officeDocument/2006/relationships/hyperlink" Target="mailto:reditel@cza-hu.cz" TargetMode="External"/><Relationship Id="rId35" Type="http://schemas.openxmlformats.org/officeDocument/2006/relationships/hyperlink" Target="mailto:m.cer@cza-hu.cz" TargetMode="External"/><Relationship Id="rId36" Type="http://schemas.openxmlformats.org/officeDocument/2006/relationships/hyperlink" Target="http://www.sspst-chrudim.cz/" TargetMode="External"/><Relationship Id="rId37" Type="http://schemas.openxmlformats.org/officeDocument/2006/relationships/hyperlink" Target="http://www.sosjbc.cz/" TargetMode="External"/><Relationship Id="rId38" Type="http://schemas.openxmlformats.org/officeDocument/2006/relationships/hyperlink" Target="http://www.klatovynet.cz/isskt/" TargetMode="External"/><Relationship Id="rId39" Type="http://schemas.openxmlformats.org/officeDocument/2006/relationships/hyperlink" Target="mailto:karnet@iss-klatovy.cz" TargetMode="External"/><Relationship Id="rId40" Type="http://schemas.openxmlformats.org/officeDocument/2006/relationships/hyperlink" Target="mailto:isskt@seznam.cz" TargetMode="External"/><Relationship Id="rId41" Type="http://schemas.openxmlformats.org/officeDocument/2006/relationships/hyperlink" Target="http://www.hskm.cz/" TargetMode="External"/><Relationship Id="rId42" Type="http://schemas.openxmlformats.org/officeDocument/2006/relationships/hyperlink" Target="mailto:hajny@sosukm.cz" TargetMode="External"/><Relationship Id="rId43" Type="http://schemas.openxmlformats.org/officeDocument/2006/relationships/hyperlink" Target="mailto:&#353;kola@sosukm.cz" TargetMode="External"/><Relationship Id="rId44" Type="http://schemas.openxmlformats.org/officeDocument/2006/relationships/hyperlink" Target="mailto:voss-na@voss-na.cz" TargetMode="External"/><Relationship Id="rId45" Type="http://schemas.openxmlformats.org/officeDocument/2006/relationships/hyperlink" Target="mailto:ssp@ssprool.cz" TargetMode="External"/><Relationship Id="rId46" Type="http://schemas.openxmlformats.org/officeDocument/2006/relationships/hyperlink" Target="mailto:p.hrebicek@ssprool.cz" TargetMode="External"/><Relationship Id="rId47" Type="http://schemas.openxmlformats.org/officeDocument/2006/relationships/hyperlink" Target="http://www.szas-ostrava.cz/" TargetMode="External"/><Relationship Id="rId48" Type="http://schemas.openxmlformats.org/officeDocument/2006/relationships/hyperlink" Target="mailto:szas.ostrava@tiscali.cz" TargetMode="External"/><Relationship Id="rId49" Type="http://schemas.openxmlformats.org/officeDocument/2006/relationships/hyperlink" Target="http://www.chemgym.cz/" TargetMode="External"/><Relationship Id="rId50" Type="http://schemas.openxmlformats.org/officeDocument/2006/relationships/hyperlink" Target="mailto:Jiri.Kalicinsky@chemgym.cz" TargetMode="External"/><Relationship Id="rId51" Type="http://schemas.openxmlformats.org/officeDocument/2006/relationships/hyperlink" Target="mailto:pavel.klouda@chemgym.cz" TargetMode="External"/><Relationship Id="rId52" Type="http://schemas.openxmlformats.org/officeDocument/2006/relationships/hyperlink" Target="http://www.oa-pe.cz/" TargetMode="External"/><Relationship Id="rId53" Type="http://schemas.openxmlformats.org/officeDocument/2006/relationships/hyperlink" Target="mailto:kucera@oa-pe.cz" TargetMode="External"/><Relationship Id="rId54" Type="http://schemas.openxmlformats.org/officeDocument/2006/relationships/hyperlink" Target="mailto:soue@inpuls.cz" TargetMode="External"/><Relationship Id="rId55" Type="http://schemas.openxmlformats.org/officeDocument/2006/relationships/hyperlink" Target="http://www.hsvos.cz/" TargetMode="External"/><Relationship Id="rId56" Type="http://schemas.openxmlformats.org/officeDocument/2006/relationships/hyperlink" Target="mailto:podolakova@hsvos.cz;" TargetMode="External"/><Relationship Id="rId57" Type="http://schemas.openxmlformats.org/officeDocument/2006/relationships/hyperlink" Target="mailto:HodkovaM@iss.pb.cz" TargetMode="External"/><Relationship Id="rId58" Type="http://schemas.openxmlformats.org/officeDocument/2006/relationships/hyperlink" Target="http://www.copsu.cz/" TargetMode="External"/><Relationship Id="rId59" Type="http://schemas.openxmlformats.org/officeDocument/2006/relationships/hyperlink" Target="mailto:kamlach@copsu.cz" TargetMode="External"/><Relationship Id="rId60" Type="http://schemas.openxmlformats.org/officeDocument/2006/relationships/hyperlink" Target="mailto:blecha@copsu.cz" TargetMode="External"/><Relationship Id="rId61" Type="http://schemas.openxmlformats.org/officeDocument/2006/relationships/hyperlink" Target="http://www.isste.cz/" TargetMode="External"/><Relationship Id="rId62" Type="http://schemas.openxmlformats.org/officeDocument/2006/relationships/hyperlink" Target="http://www.sosstribro.cz/" TargetMode="External"/><Relationship Id="rId63" Type="http://schemas.openxmlformats.org/officeDocument/2006/relationships/hyperlink" Target="mailto:skola@sosstribro.cz" TargetMode="External"/><Relationship Id="rId64" Type="http://schemas.openxmlformats.org/officeDocument/2006/relationships/hyperlink" Target="http://www.vsps-su.cz/" TargetMode="External"/><Relationship Id="rId65" Type="http://schemas.openxmlformats.org/officeDocument/2006/relationships/hyperlink" Target="mailto:veprek@vsps-su.cz" TargetMode="External"/><Relationship Id="rId66" Type="http://schemas.openxmlformats.org/officeDocument/2006/relationships/hyperlink" Target="http://www.oahs.cz/" TargetMode="External"/><Relationship Id="rId67" Type="http://schemas.openxmlformats.org/officeDocument/2006/relationships/hyperlink" Target="mailto:m.lednejova@oahs.cz" TargetMode="External"/><Relationship Id="rId68" Type="http://schemas.openxmlformats.org/officeDocument/2006/relationships/hyperlink" Target="mailto:d.votrubcova@oahs.cz" TargetMode="External"/><Relationship Id="rId69" Type="http://schemas.openxmlformats.org/officeDocument/2006/relationships/hyperlink" Target="http://www.sups.info.cz/" TargetMode="External"/><Relationship Id="rId70" Type="http://schemas.openxmlformats.org/officeDocument/2006/relationships/hyperlink" Target="mailto:jana.rulcova@sups.info" TargetMode="External"/><Relationship Id="rId71" Type="http://schemas.openxmlformats.org/officeDocument/2006/relationships/hyperlink" Target="http://www.skola-auto.cz/" TargetMode="External"/><Relationship Id="rId72" Type="http://schemas.openxmlformats.org/officeDocument/2006/relationships/hyperlink" Target="mailto:vojtech@skola-auto.cz" TargetMode="External"/><Relationship Id="rId73" Type="http://schemas.openxmlformats.org/officeDocument/2006/relationships/hyperlink" Target="http://www.vosvdf.cz/" TargetMode="External"/><Relationship Id="rId74" Type="http://schemas.openxmlformats.org/officeDocument/2006/relationships/hyperlink" Target="mailto:info@vosvdf.cz" TargetMode="External"/><Relationship Id="rId75" Type="http://schemas.openxmlformats.org/officeDocument/2006/relationships/hyperlink" Target="http://www.vlasimoa.cz/" TargetMode="External"/><Relationship Id="rId76" Type="http://schemas.openxmlformats.org/officeDocument/2006/relationships/hyperlink" Target="mailto:info@vlasimoa.cz" TargetMode="External"/><Relationship Id="rId77" Type="http://schemas.openxmlformats.org/officeDocument/2006/relationships/hyperlink" Target="http://www.spspzlin.cz/" TargetMode="External"/><Relationship Id="rId78" Type="http://schemas.openxmlformats.org/officeDocument/2006/relationships/hyperlink" Target="mailto:petr.pagac@spspzlin.cz" TargetMode="External"/><Relationship Id="rId79" Type="http://schemas.openxmlformats.org/officeDocument/2006/relationships/hyperlink" Target="mailto:vladimir.urbanek@spspzlin.cz" TargetMode="External"/><Relationship Id="rId80" Type="http://schemas.openxmlformats.org/officeDocument/2006/relationships/footer" Target="footer7.xml"/><Relationship Id="rId81" Type="http://schemas.openxmlformats.org/officeDocument/2006/relationships/hyperlink" Target="http://www.nuov.cz/kurikulum/metodika-tvorby-skolnich-vzdelavacich-programu-sos-a-sou" TargetMode="External"/><Relationship Id="rId82" Type="http://schemas.openxmlformats.org/officeDocument/2006/relationships/hyperlink" Target="http://www.kvalita1.nuov.cz/data/5795_EVALUACE_SVP_pro_SOS.pdf" TargetMode="External"/><Relationship Id="rId83" Type="http://schemas.openxmlformats.org/officeDocument/2006/relationships/hyperlink" Target="http://www.nuov.cz/kurikulum" TargetMode="External"/><Relationship Id="rId84" Type="http://schemas.openxmlformats.org/officeDocument/2006/relationships/hyperlink" Target="http://www.rvp.cz/" TargetMode="External"/><Relationship Id="rId85" Type="http://schemas.openxmlformats.org/officeDocument/2006/relationships/hyperlink" Target="http://www.nuov.cz/" TargetMode="External"/><Relationship Id="rId86" Type="http://schemas.openxmlformats.org/officeDocument/2006/relationships/hyperlink" Target="http://www.pilots.nuov.cz/" TargetMode="External"/><Relationship Id="rId87" Type="http://schemas.openxmlformats.org/officeDocument/2006/relationships/hyperlink" Target="http://www.nuov.cz/prirucka-prikladu-dobre-praxe" TargetMode="External"/><Relationship Id="rId88" Type="http://schemas.openxmlformats.org/officeDocument/2006/relationships/hyperlink" Target="http://www.nuov.cz/ramcove-vzdelavaci-programy" TargetMode="External"/><Relationship Id="rId89" Type="http://schemas.openxmlformats.org/officeDocument/2006/relationships/hyperlink" Target="http://www.msmt.cz/vzdelavani/skolskareforma" TargetMode="External"/><Relationship Id="rId90" Type="http://schemas.openxmlformats.org/officeDocument/2006/relationships/hyperlink" Target="http://www.kvalita1.nuov.cz/data/5791_TYMOVA_PRACE.pdf" TargetMode="External"/><Relationship Id="rId91" Type="http://schemas.openxmlformats.org/officeDocument/2006/relationships/hyperlink" Target="http://www.kvalita1.nuov.cz/data/5792_VEDENI_PORAD.pdf" TargetMode="External"/><Relationship Id="rId92" Type="http://schemas.openxmlformats.org/officeDocument/2006/relationships/hyperlink" Target="http://www.vuppraha.cz/" TargetMode="External"/><Relationship Id="rId93" Type="http://schemas.openxmlformats.org/officeDocument/2006/relationships/footer" Target="footer8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8:00Z</dcterms:created>
  <dc:creator>kasparov</dc:creator>
  <dc:description/>
  <cp:keywords/>
  <dc:language>en-US</dc:language>
  <cp:lastModifiedBy>Doc.RNDr. Pavel Petrovič, CSc.</cp:lastModifiedBy>
  <cp:lastPrinted>2009-09-15T11:00:00Z</cp:lastPrinted>
  <dcterms:modified xsi:type="dcterms:W3CDTF">2009-09-17T11:18:00Z</dcterms:modified>
  <cp:revision>2</cp:revision>
  <dc:subject/>
  <dc:title>Kurikulární reforma odborného vzdělávání postoupila od pilotního ověřování k  plošnému zavádění</dc:title>
</cp:coreProperties>
</file>