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6 - Způsob hodnocení nabídek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Verdana" w:hAnsi="Verdana"/>
          <w:sz w:val="18"/>
          <w:szCs w:val="18"/>
        </w:rPr>
        <w:t>Pro hodnocení jednotlivých dílčích hodnotících kritérií se použije bodovací stupnice v rozsahu 0 až 100 bodů.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8"/>
          <w:szCs w:val="18"/>
        </w:rPr>
        <w:t xml:space="preserve">a)  U dílčích hodnotících kritérií, kde má nejvhodnější nabídka minimální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hodnotu (cena, doba provádění apod.)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Počet bodů dílčího hodnotícího kritéria = 100 x hodnota minimální       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nabídky/posuzované nabídky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>U dílčích hodnotících kritérií, kde má nejvhodnější nabídka maximální hodnotu (doba záruky, smluvní pokuta apod.)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3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et bodů dílčího hodnotícího kritéria = 100 x hodnota posuzované nabídky/hodnota maximální nabídky. </w:t>
      </w:r>
    </w:p>
    <w:p>
      <w:pPr>
        <w:pStyle w:val="Normal"/>
        <w:ind w:left="123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dílčích hodnotících kritérií, která nelze číselně vyjádřit, zadavatel stanoví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 subkritéria včetně jejich bodové váhy. Váhu jednotlivých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ch subkritérií stanoví zadavatel v rozsahu 0 až 100 bodů, přičemž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aximální počet bodů rozdělených mezi jednotlivá hodnotící subkritéria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ůže dosáhnout 100 bodů, tj. maximální bodové hodnoty dílčího hodnotícíh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kritéria. Pro výpočet bodového ohodnocení u číselně nevyjádřitelných kritérií (kvali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vrhovaného řešení, kvalita složení řešitelského týmu apod.) se použije následující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postup: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jprve se přiřadí body jednotlivým zadavatelem ve výzvě stanoveným hodnotícím subkritériím dílčího hodnotícího kritéria,</w:t>
      </w:r>
    </w:p>
    <w:p>
      <w:pPr>
        <w:pStyle w:val="Normal"/>
        <w:ind w:left="15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 to v bodovém rozmezí, které jednotlivým hodnotícím subkritériím </w:t>
      </w:r>
    </w:p>
    <w:p>
      <w:pPr>
        <w:pStyle w:val="Normal"/>
        <w:ind w:left="15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stanovil zadavatel ve výzvě;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é se sečtou bodové hodnoty přiřazené jednotlivým hodnotícím </w:t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bkritériím dílčího hodnotícího kritéria.</w:t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 Počet bodů přiřazených jednotlivým dílčím hodnotícím kritériím hodnocené nabídky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e vynásobí % váhou jednotlivých dílčích hodnotících kritérií hodnocené nabídky,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terou těmto dílčím hodnotícím kritériím stanovil zadavatel ve výzvě, takto získané</w:t>
      </w:r>
    </w:p>
    <w:p>
      <w:pPr>
        <w:pStyle w:val="Normal"/>
        <w:ind w:left="-1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bodové hodnoty všech dílčích hodnotících kritérií hodnocené nabídky se poté sečtou.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) Nabídky uchazečů se seřadí dle výše bodových hodnot, kterých nabídky dosáhly, a to od    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bídky s nejvyšší bodovou hodnotou, až po nabídku s bodovou hodnotou nejnižší. </w:t>
      </w:r>
    </w:p>
    <w:p>
      <w:pPr>
        <w:pStyle w:val="Normal"/>
        <w:ind w:left="18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30"/>
        </w:tabs>
        <w:ind w:left="1230" w:hanging="390"/>
      </w:pPr>
      <w:rPr/>
    </w:lvl>
    <w:lvl w:ilvl="1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6:00Z</dcterms:created>
  <dc:creator>monika.pitterlingova</dc:creator>
  <dc:description/>
  <cp:keywords/>
  <dc:language>en-US</dc:language>
  <cp:lastModifiedBy>Rejtharová Radka</cp:lastModifiedBy>
  <cp:lastPrinted>2010-06-10T14:21:00Z</cp:lastPrinted>
  <dcterms:modified xsi:type="dcterms:W3CDTF">2011-09-16T05:26:00Z</dcterms:modified>
  <cp:revision>2</cp:revision>
  <dc:subject/>
  <dc:title>    </dc:title>
</cp:coreProperties>
</file>