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2"/>
          <w:szCs w:val="22"/>
        </w:rPr>
        <w:t xml:space="preserve">Příloha č. 1 – Podrobná specifikace cílů vzdělávání a cílů jednotlivých modulů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íle a modul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1. Cíle projektu, souvislosti, cíle a úkoly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ěžejním cílem projektu </w:t>
      </w:r>
      <w:r>
        <w:rPr>
          <w:b/>
        </w:rPr>
        <w:t>Kurikulum S</w:t>
      </w:r>
      <w:r>
        <w:rPr/>
        <w:t xml:space="preserve"> je metodická podpora pedagogických pracovníků při zavádění školních vzdělávacích programů (ŠVP) a zvyšování jejich profesních kompetencí. Více na </w:t>
      </w:r>
      <w:hyperlink r:id="rId2">
        <w:r>
          <w:rPr>
            <w:rStyle w:val="InternetLink"/>
          </w:rPr>
          <w:t>www.nuov.cz/kurikulum</w:t>
        </w:r>
      </w:hyperlink>
      <w:r>
        <w:rPr/>
        <w:t xml:space="preserve">. Tato pomoc je zajišťována prostřednictvím lektorů, konzultantů a dalších pracovníků v Regionálních konzultačních centrech (14), Národním ústavu pro vzdělávání, školském poradenském zařízení a zařízení pro další vzdělávání pedagogických pracovníků (NÚV) a v pilotních školách (27). I když tito odborníci mají zkušenosti s tvorbou ŠVP, pociťují potřebu svého profesního růstu, zejména v oblasti práce s učiteli. Na základě realizace aktivit pro cílovou skupinu projektu v regionech a průzkumů potřeb dalšího vzdělávání vyplývá jednoznačně největší poptávka po vzdělávacích aktivitách formou kouč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ázanost vzdělávání konzultantů s aktivitami projektu</w:t>
      </w:r>
    </w:p>
    <w:p>
      <w:pPr>
        <w:pStyle w:val="Normal"/>
        <w:jc w:val="both"/>
        <w:rPr/>
      </w:pPr>
      <w:r>
        <w:rPr/>
        <w:t>Zlepšování kompetencí učitelů ve středních odborných školách a učilištích je závislé i na kvalitě lektorů a konzultantů zajišťujících další vzdělávání pedagogických pracovníků (DVPP) v regionech, kteří působí v rámci klíčové aktivity A3 v regionálních konzultačních centrech a v NÚV. Vzdělávání se týká i aktivity A1, jelikož často učitelé pilotních škol působí zároveň jako konzultanti nebo lektoři. Níže uvedené moduly mají za úkol propojit klasické vzdělávací a koučovací metody s výstupy projektu. Jde o to, aby vzniklé metodické materiály byly ve školách dále účinně využívány, což přispěje významnou měrou k udržitelnosti projektu (viz níže moduly metodiky a jejich využívání, evaluace vzdělávacích programů, spolupráce a rozvoj lidských zdrojů ve školství). Další dva navrhované moduly (viz níže modul konzultanta, modul kurikula odborného vzdělávání) podpoří implementaci kurikulární reformy v jejím dalším průběhu. Navrhované vzdělávání, které vytvoří prostor pro další rozvoj odborných pracovníků (lektorů, konzultantů, pedagogických pracovníků a vedoucích pedagogických pracovníků), přispěje k podpoře kurikulární reformy na školách. Jedině dobře připravení pracovníci na tuto problematiku mohou v regionech uspět a pomoci naplnit hlavní cíl projektu, kterým je podpora zavádění ŠVP ve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zdělávání formou koučování má za úkol přispět ke zlepšení odborných kompetencí konzultantů, lektorů a pracovníků projektu a ke zkvalitnění jejich práce s cílovou skupinou (učitelé středních odborných škol (SOŠ) a středních odborných učilišť (SOU)) i po ukončení projektu.</w:t>
      </w:r>
      <w:r>
        <w:rPr/>
        <w:t xml:space="preserve"> Vzdělávání má za úkol také zlepšit individuální rozvoj konzultantů a pedagogů a zajistit přenos a šíření výstupů a zkušeností z projektu do praxe.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r>
        <w:rPr/>
        <w:t>2. Požadavky na vzdělávání formou ko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rámec práce lektorů, konzultantů a pracovníků projektu (účastníků vzdělávání) tvoří kurikulární reforma (podle zákona č. 561/2004 Sb., o předškolním, základním, středním, vyšším odborném a jiném vzdělávání (Školský zákon), ve znění pozdějších předpisů) a její naplnění. V souladu s tím tvoří rámec práce účastníků vzdělávání také projekt Kurikulum S, jeho cíle, aktivity a výstu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sah vzdělávání tvoří pět modulů o 60 hodinách, každý s částí samostudia a s částí vedenou koučem. </w:t>
      </w:r>
      <w:r>
        <w:rPr>
          <w:b/>
        </w:rPr>
        <w:t>Pro účastníky ve všech regionech je možné po úvodním rozhovoru na začátku vzdělávání zvolit skupinovou formu koučování (ale max. 8 členné týmy). Toto bude záležet na požadavcích konkrétních účastníků a jejich časových mož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hodin na každý modul bude 12, z toho bude 6h samostudia a 6h formou kou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dělávací moduly a jejich cíle</w:t>
      </w:r>
      <w:r>
        <w:rPr/>
        <w:t>:</w:t>
        <w:br/>
        <w:t xml:space="preserve"> - </w:t>
      </w:r>
      <w:r>
        <w:rPr>
          <w:bCs/>
        </w:rPr>
        <w:t>modul konzultanta pro střední školy (6h+6h), cíl koučování: pomáhat učitelům SOŠ a SOU v jejich práci</w:t>
        <w:br/>
        <w:t> - modul kurikula odborného vzdělávání (6h+6h), cíl koučování: podporovat implementaci kurikulární reformy v jejím dalším průběhu</w:t>
        <w:br/>
        <w:t xml:space="preserve"> - výstupy projektu - metodiky a jejich používání, přenos zkušeností (6h+6h), cíl koučování: zajistit účinné využívání </w:t>
      </w:r>
      <w:r>
        <w:rPr/>
        <w:t>metodických materiálů a výstupů projektu na SOŠ a SOU</w:t>
      </w:r>
      <w:r>
        <w:rPr>
          <w:bCs/>
        </w:rPr>
        <w:br/>
        <w:t xml:space="preserve"> - evaluace vzdělávacích programů (6h+6h), cíl koučování: </w:t>
      </w:r>
      <w:r>
        <w:rPr/>
        <w:t>hodnotit kvalitu vzdělávacího programu z různých pohledů</w:t>
      </w:r>
    </w:p>
    <w:p>
      <w:pPr>
        <w:pStyle w:val="Normal"/>
        <w:rPr>
          <w:highlight w:val="red"/>
        </w:rPr>
      </w:pPr>
      <w:r>
        <w:rPr>
          <w:bCs/>
        </w:rPr>
        <w:t> </w:t>
      </w:r>
      <w:r>
        <w:rPr>
          <w:bCs/>
        </w:rPr>
        <w:t>- spolupráce a rozvoj lidských zdrojů ve školství (6h+6h), cíl koučování: d</w:t>
      </w:r>
      <w:r>
        <w:rPr/>
        <w:t>ále se zlepšovat a vzdělávat při a pro práci ve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upnost naplnění uvedených modulů je libovol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požadovaný počet vyškolených osob je 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počty přihlášených účastníků v jednotlivých krajích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559"/>
        <w:gridCol w:w="2410"/>
        <w:gridCol w:w="15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přihlášení účast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KRA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přihlášení účastní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 xml:space="preserve">praha </w:t>
            </w:r>
            <w:r>
              <w:rPr>
                <w:bCs/>
                <w:caps/>
                <w:szCs w:val="20"/>
              </w:rPr>
              <w:t>(NÚV + Hl. m. Pra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Moravskoslezs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Jihoče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Olomouc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Jihomorav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Pardubic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Karlovar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Plzeňs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Královéhrade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Ústec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3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Libere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Zlínsk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Středoče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Vysoč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áno je 30h koučinku na každého účastníka, </w:t>
      </w:r>
      <w:r>
        <w:rPr>
          <w:b/>
        </w:rPr>
        <w:t xml:space="preserve">(počet skutečně poskytnutých hodin koučování je 2000 vzhledem k požadavkům na koučování v týmech), </w:t>
      </w:r>
      <w:r>
        <w:rPr/>
        <w:t>které budou financované z projektu. Účastník bude úspěšně vyškolen, pokud dosáhne 80% z koučovaných hodin, tj. 24 hodin.</w:t>
      </w:r>
    </w:p>
    <w:p>
      <w:pPr>
        <w:pStyle w:val="Normal"/>
        <w:rPr/>
      </w:pPr>
      <w:r>
        <w:rPr/>
        <w:t>Koučink bude probíhat v místě pracoviště jednotlivých účastníků (viz příloha č. 2 zadávací dokumentace), čímž se zvýší pravděpodobnost  absolvování kou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61580" cy="604520"/>
          <wp:effectExtent l="0" t="0" r="0" b="0"/>
          <wp:docPr id="3" name="obrázek 3" descr="HPBW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HPBW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  <w:drawing>
        <wp:inline distT="0" distB="0" distL="0" distR="0">
          <wp:extent cx="7545705" cy="803275"/>
          <wp:effectExtent l="0" t="0" r="0" b="0"/>
          <wp:docPr id="1" name="obrázek 1" descr="HPBW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PBW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5705" cy="2162810"/>
          <wp:effectExtent l="0" t="0" r="0" b="0"/>
          <wp:docPr id="2" name="obrázek 2" descr="HPBW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PBW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216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e2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3">
    <w:name w:val="Heading 3"/>
    <w:basedOn w:val="Normal"/>
    <w:next w:val="Normal"/>
    <w:qFormat/>
    <w:rsid w:val="007d20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55e28"/>
    <w:rPr>
      <w:rFonts w:ascii="Verdana" w:hAnsi="Verdana"/>
      <w:sz w:val="16"/>
      <w:szCs w:val="16"/>
    </w:rPr>
  </w:style>
  <w:style w:type="character" w:styleId="InternetLink">
    <w:name w:val="Hyperlink"/>
    <w:basedOn w:val="DefaultParagraphFont"/>
    <w:rsid w:val="00402229"/>
    <w:rPr>
      <w:color w:val="0000FF"/>
      <w:u w:val="single"/>
    </w:rPr>
  </w:style>
  <w:style w:type="character" w:styleId="VisitedInternetLink">
    <w:name w:val="FollowedHyperlink"/>
    <w:basedOn w:val="DefaultParagraphFont"/>
    <w:rsid w:val="00402229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a1f0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c2547"/>
    <w:rPr>
      <w:b/>
      <w:bCs/>
    </w:rPr>
  </w:style>
  <w:style w:type="character" w:styleId="Annotationreference">
    <w:name w:val="annotation reference"/>
    <w:basedOn w:val="DefaultParagraphFont"/>
    <w:qFormat/>
    <w:rsid w:val="007939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3934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qFormat/>
    <w:rsid w:val="00793934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5e28"/>
    <w:pPr/>
    <w:rPr/>
  </w:style>
  <w:style w:type="paragraph" w:styleId="Footer">
    <w:name w:val="Footer"/>
    <w:basedOn w:val="Normal"/>
    <w:rsid w:val="00655e28"/>
    <w:pPr/>
    <w:rPr/>
  </w:style>
  <w:style w:type="paragraph" w:styleId="BalloonText">
    <w:name w:val="Balloon Text"/>
    <w:basedOn w:val="Normal"/>
    <w:link w:val="TextbublinyChar"/>
    <w:qFormat/>
    <w:rsid w:val="009a1f0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c2547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7939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939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.cz/kurikul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12</Words>
  <Characters>4486</Characters>
  <CharactersWithSpaces>5188</CharactersWithSpaces>
  <Paragraphs>10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5:00Z</dcterms:created>
  <dc:creator>jan.velicky</dc:creator>
  <dc:description/>
  <dc:language>en-US</dc:language>
  <cp:lastModifiedBy>¨</cp:lastModifiedBy>
  <cp:lastPrinted>2011-09-05T10:46:00Z</cp:lastPrinted>
  <dcterms:modified xsi:type="dcterms:W3CDTF">2011-10-18T10:39:00Z</dcterms:modified>
  <cp:revision>5</cp:revision>
  <dc:subject/>
  <dc:title>Lorem ipsum dolor sit ame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